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firstLine="708"/>
        <w:rPr/>
      </w:pPr>
      <w:r>
        <w:rPr/>
        <w:t>Uchwała nr XXIII/160/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Jeleniogórskiego</w:t>
      </w:r>
    </w:p>
    <w:p>
      <w:pPr>
        <w:pStyle w:val="Heading4"/>
        <w:rPr/>
      </w:pPr>
      <w:r>
        <w:rPr>
          <w:b/>
          <w:bCs/>
        </w:rPr>
        <w:t xml:space="preserve">z dnia 29 października 2008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w sprawie uchwalenia programu i form współpracy Powiatu Jeleniogórskiego z organizacjami pozarządowymi i innymi podmiotami </w:t>
        <w:br/>
        <w:t>w 2009 roku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 xml:space="preserve">Na podstawie art. 12 pkt 11 ustawy z dnia 5 czerwca 1998 r. </w:t>
        <w:br/>
        <w:t xml:space="preserve">o samorządzie powiatowym ( Dz. U. z 2001 r. Nr 142, poz.1592  z późn. zm.) oraz art. 5 ust. 3 ustawy z dnia 24 kwietnia 2003 r. o działalności pożytku publicznego i o wolontariacie ( Dz. U. Nr 96, poz. 873 z późn. zm.) Rada Powiatu Jeleniogórskiego uchwala, co następuje : 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Tekstpodstawowy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360"/>
        <w:rPr/>
      </w:pPr>
      <w:r>
        <w:rPr/>
        <w:t>§ 1. Celem programu jest dalsze tworzenie systemu obywatelskiej aktywności i odpowiedzialności w budowaniu społeczeństwa obywatelskiego na poziomie powiatowym poprzez :</w:t>
      </w:r>
    </w:p>
    <w:p>
      <w:pPr>
        <w:pStyle w:val="Tekstpodstawowy2"/>
        <w:rPr/>
      </w:pPr>
      <w:r>
        <w:rPr/>
        <w:t>1) umacnianie w świadomości społecznej poczucia odpowiedzialności za siebie,     swoje otoczenie, wspólnotę lokalną oraz jej tradycje,</w:t>
      </w:r>
    </w:p>
    <w:p>
      <w:pPr>
        <w:pStyle w:val="Tekstpodstawowy2"/>
        <w:rPr/>
      </w:pPr>
      <w:r>
        <w:rPr/>
        <w:t>2) tworzenie warunków do zwiększenia aktywności społecznej mieszkańców     Powiatu Jeleniogórski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b/>
          <w:bCs/>
        </w:rPr>
        <w:t>II. Zakres podmiotowy i przedmiotowy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/>
      </w:pPr>
      <w:r>
        <w:rPr/>
        <w:t>    </w:t>
      </w:r>
      <w:r>
        <w:rPr/>
        <w:t>§ 2. 1. Podmiotami   współpracy   są   organizacje   pozarządowe  prowadzące</w:t>
      </w:r>
    </w:p>
    <w:p>
      <w:pPr>
        <w:pStyle w:val="Tekstpodstawowy2"/>
        <w:rPr/>
      </w:pPr>
      <w:r>
        <w:rPr/>
        <w:t>działalność pożytku publicznego i działające w sferze zadań publicznych na terenie Powiatu Jeleniogórskiego lub na rzecz jego mieszkańców, bez względu na ich siedzibę.</w:t>
      </w:r>
    </w:p>
    <w:p>
      <w:pPr>
        <w:pStyle w:val="Tekstpodstawowy2"/>
        <w:ind w:firstLine="708"/>
        <w:rPr/>
      </w:pPr>
      <w:r>
        <w:rPr/>
        <w:t xml:space="preserve">2. Program współpracy dotyczy organizacji pozarządowych oraz podmiotów wymienionych w art. 3 ust. 3 ustawy  z dnia 24 kwietnia 2003 r. </w:t>
        <w:br/>
        <w:t>o działalności pożytku publicznego i o wolontariacie 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rPr/>
      </w:pPr>
      <w:r>
        <w:rPr>
          <w:rFonts w:eastAsia="Times New Roman"/>
        </w:rPr>
        <w:t xml:space="preserve">   </w:t>
      </w:r>
      <w:r>
        <w:rPr/>
        <w:t>§ 3. Przedmiotem współpracy Powiatu Jeleniogórskiego z organizacjami pozarządowymi działającymi w sferze pożytku publicznego i innymi podmiotami   prowadzącymi działalność w sferze pożytku publicznego jest :</w:t>
      </w:r>
    </w:p>
    <w:p>
      <w:pPr>
        <w:pStyle w:val="Tekstpodstawowy2"/>
        <w:rPr/>
      </w:pPr>
      <w:r>
        <w:rPr/>
        <w:t>1) realizacja zadań powiatu, określonych w ustawach,</w:t>
      </w:r>
    </w:p>
    <w:p>
      <w:pPr>
        <w:pStyle w:val="Tekstpodstawowy2"/>
        <w:rPr/>
      </w:pPr>
      <w:r>
        <w:rPr/>
        <w:t>2) określenie potrzeb społecznych i sposobu ich rozwiązania,</w:t>
      </w:r>
    </w:p>
    <w:p>
      <w:pPr>
        <w:pStyle w:val="Tekstpodstawowy2"/>
        <w:rPr/>
      </w:pPr>
      <w:r>
        <w:rPr/>
        <w:t>3) podniesienie  efektywności działań kierowanych do mieszkańców Powiatu</w:t>
      </w:r>
    </w:p>
    <w:p>
      <w:pPr>
        <w:pStyle w:val="Tekstpodstawowy2"/>
        <w:rPr/>
      </w:pPr>
      <w:r>
        <w:rPr/>
        <w:t>    </w:t>
      </w:r>
      <w:r>
        <w:rPr/>
        <w:t>Jeleniogórskiego,</w:t>
      </w:r>
    </w:p>
    <w:p>
      <w:pPr>
        <w:pStyle w:val="Tekstpodstawowy2"/>
        <w:rPr/>
      </w:pPr>
      <w:r>
        <w:rPr/>
        <w:t>4) tworzenie systemu rozwiązywania ważnych problemów społeczny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III. Zadania priorytetowe </w:t>
      </w:r>
    </w:p>
    <w:p>
      <w:pPr>
        <w:pStyle w:val="Tekstpodstawowy2"/>
        <w:rPr/>
      </w:pPr>
      <w:r>
        <w:rPr/>
        <w:t>   </w:t>
      </w:r>
    </w:p>
    <w:p>
      <w:pPr>
        <w:pStyle w:val="Tekstpodstawowy2"/>
        <w:rPr/>
      </w:pPr>
      <w:r>
        <w:rPr/>
        <w:t>    </w:t>
      </w:r>
      <w:r>
        <w:rPr/>
        <w:t>§ 4.1. W 2009 roku  Powiat Jeleniogórski będzie  wspierał lub powierzał organizacjom pozarządowym działającym w sferze pożytku publicznego, realizację zadań, z zastrzeżeniem § 6, w zakresie : 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8"/>
          <w:szCs w:val="28"/>
        </w:rPr>
        <w:t xml:space="preserve">1) pomocy społecznej oraz wspierania osób niepełnosprawnych, </w:t>
      </w:r>
      <w:r>
        <w:rPr>
          <w:sz w:val="28"/>
          <w:szCs w:val="28"/>
        </w:rPr>
        <w:t xml:space="preserve"> poprzez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  prowadzenie domu pomocy społecznej dla dzieci i młodzieży      niepełnosprawnych intelektualnie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8"/>
          <w:szCs w:val="28"/>
        </w:rPr>
        <w:t>2) kultury, sztuki, ochrony dóbr kultury i tradycji,</w:t>
      </w:r>
      <w:r>
        <w:rPr>
          <w:sz w:val="28"/>
          <w:szCs w:val="28"/>
        </w:rPr>
        <w:t xml:space="preserve"> poprzez 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ję  przedsięwzięć artystycznych i kulturalnych o zasięgu ponadlokalnym, szczególnie o charakterze nowatorskim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ieranie  amatorskiego ruchu artystycznego i  twórczości ludowej; 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3) upowszechniania kultury fizycznej i sportu, </w:t>
      </w:r>
      <w:r>
        <w:rPr>
          <w:sz w:val="28"/>
          <w:szCs w:val="28"/>
        </w:rPr>
        <w:t>poprzez 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ę imprez rekreacyjnych o zasięgu powiatowym   </w:t>
        <w:br/>
        <w:t>i współzawodnictwo dzieci i młodzieży szkolnej;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ję imprez i współzawodnictwo dzieci  i młodzieży w środowisku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iejskim;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lenie dzieci i młodzieży w kategoriach wiekowych oraz przygotowanie i start reprezentacji powiatu w ogólnopolskim współzawodnictwie młodzieżowym;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ę cyklicznych imprez sportowych  o charakterze ogólnopolskim i międzynarodowym promujących powiat jeleniogórski;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) promocji powiatu,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porządku i bezpieczeństwa publicznego oraz przeciwdziałania     patologiom społecznym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) upowszechniania wiedzy i umiejętności na rzecz obronności państwa,</w:t>
      </w:r>
    </w:p>
    <w:p>
      <w:pPr>
        <w:pStyle w:val="TextBody"/>
        <w:rPr/>
      </w:pPr>
      <w:r>
        <w:rPr>
          <w:b/>
          <w:bCs/>
          <w:sz w:val="28"/>
          <w:szCs w:val="28"/>
        </w:rPr>
        <w:t>7) ratownictwa i ochrony ludności</w:t>
      </w:r>
      <w:r>
        <w:rPr>
          <w:sz w:val="28"/>
          <w:szCs w:val="28"/>
        </w:rPr>
        <w:t xml:space="preserve"> 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) ochrony środowiska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) promocji  zatrudnienia i aktywizacji zawodowej osób pozostających bez     pracy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2. Zlecanie przez Powiat realizacji zadań publicznych, o których mowa </w:t>
        <w:br/>
        <w:t xml:space="preserve">w  zakresie  określonym w ust. 1 pkt 2 - 8, odbywa się na zasadach określonych w  ustawie  z dnia  24 kwietnia 2003 r.  o działalności pożytku publicznego  </w:t>
        <w:br/>
        <w:t>i o wolontariacie</w:t>
      </w:r>
      <w:r>
        <w:rPr/>
        <w:t> </w:t>
      </w:r>
      <w:r>
        <w:rPr>
          <w:sz w:val="28"/>
          <w:szCs w:val="28"/>
        </w:rPr>
        <w:t>, zaś w zakresie określonym w 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st.1pkt 1, stosuje się przepisy ustawy z dnia 12 marca 2004 r. o pomocy   społecznej ( Dz. U. z 2008r, Nr 115, poz.728),  </w:t>
      </w:r>
    </w:p>
    <w:p>
      <w:pPr>
        <w:pStyle w:val="TextBody"/>
        <w:jc w:val="both"/>
        <w:rPr/>
      </w:pPr>
      <w:r>
        <w:rPr>
          <w:sz w:val="28"/>
          <w:szCs w:val="28"/>
        </w:rPr>
        <w:t>- ust.1 pkt 9, stosuje się przepisy ustawy  z dnia 20 kwietnia 2004r. promocji   zatrudnienia i instytucjach rynku pracy ( Dz. U. z 2008r. Nr 69, poz. 415).</w:t>
      </w:r>
    </w:p>
    <w:p>
      <w:pPr>
        <w:pStyle w:val="TextBody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Formy współpracy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§ 5.1. Powiat Jeleniogórski realizuje zadania publiczne we współpracy </w:t>
        <w:br/>
        <w:t xml:space="preserve">z podmiotami prowadzącymi działalność w sferze pożytku publicznego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Współpraca finansowa, odbywa się w formach 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wierzenia    zadania    do    realizacji     wraz z udzieleniem dotacji  na  finansowanie zadania 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wspierania realizacji zadania wraz z udzieleniem dotacji na jego dofinansowanie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 Współpraca pozafinansowa, odbywa się poprzez: 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owanie o kierunkach działania i współdziałania w celu    zharmonizowania tych kierunków pod warunkiem wzajemności,           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działanie  w   pozyskiwaniu      środków    finansowych    ze  źródełzewnętrznych – pozabudżetowych, w szczególności z funduszy strukturalnych Unii Europejskiej, 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omaganie informacyjne i szkoleniowe organizacji pozarządowych, 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ę w sferze programowej, planowaniu oraz realizacji wspólnych przedsięwzięć ( konferencji, szkoleń, warsztatów),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działanie z organizacjami zajmującymi się problematyką promocji zatrudnienia i aktywizacji zawodowej osób pozostających bez pracy, </w:t>
        <w:br/>
        <w:t>w formie zespołów o charakterze doradczym i inicjatywnym,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życzanie lokali na działalność podmiotów prowadzących działalność pożytku publicznego,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ę działalności podmiotów prowadzących działalność      pożytku  publicznego w serwisie internetowym Starostwa,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Postanowienia końcowe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§ 6. Wysokość środków na realizację zadań zleconych określa Rada Powiatu Jeleniogórskiego w uchwale budżetowej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§ 7. Wykonanie uchwały powierza się Zarządowi Powiat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§ 8. Uchwała wchodzi w życie z dniem podjęcia.</w:t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firstLine="708"/>
        <w:jc w:val="center"/>
        <w:rPr>
          <w:i/>
          <w:i/>
          <w:iCs/>
        </w:rPr>
      </w:pPr>
      <w:r>
        <w:rPr>
          <w:i/>
          <w:iCs/>
        </w:rPr>
        <w:t>WICEPRZEWODNICZĄCY RADY</w:t>
      </w:r>
    </w:p>
    <w:p>
      <w:pPr>
        <w:pStyle w:val="TextBody"/>
        <w:ind w:left="2832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832" w:firstLine="708"/>
        <w:jc w:val="center"/>
        <w:rPr>
          <w:i/>
          <w:i/>
          <w:iCs/>
        </w:rPr>
      </w:pPr>
      <w:r>
        <w:rPr>
          <w:i/>
          <w:iCs/>
        </w:rPr>
        <w:t>MAREK ŚMIETANA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UZASADNIENIE</w:t>
      </w:r>
    </w:p>
    <w:p>
      <w:pPr>
        <w:pStyle w:val="TextBody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spółpraca z organizacjami pozarządowymi jest ustawowym obowiązkiem powiatu. Zgodnie z art. 4 ust. 1 pkt 22 ustawy z dnia 5 czerwca 1998r. o samorządzie powiatowym  ( Dz. U. z 2001 r. Nr 142, poz. 1592 z późn. zm.) powiat   wykonuje   określone   ustawami  zadania publiczne o charakterze </w:t>
        <w:br/>
        <w:t>ponadgminnym,   w    tym     także   w   zakresie  współpracy z   organizacjami pozarządowym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Szczegółowo sferę współpracy organów administracji publicznej </w:t>
        <w:br/>
        <w:t xml:space="preserve">z organizacjami pozarządowymi określa ustawa z dnia 24 kwietnia 2003 roku </w:t>
        <w:br/>
        <w:t>o działalności pożytku publicznego i o wolontariacie (Dz. U. Nr 96, poz. 873). Ustawa ta nakłada na organy administracji publicznej obowiązek realizacji zadań ze sfery publicznej, we współpracy z organizacjami pozarządowymi oraz podmiotami prowadzącymi działalność pożytku publicznego, o którym mowa  </w:t>
        <w:br/>
        <w:t>w art. 3 ust. 3 cytowanej ustawy, tj.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ami prawnymi i jednostkami organizacyjnymi działającymi na podstawie    przepisów   o   stosunku    Państwa    do   Kościoła Katolickiego </w:t>
        <w:br/>
        <w:t xml:space="preserve">w Rzeczypospolitej Polskiej, o stosunku Państwa do innych kościołów   </w:t>
        <w:br/>
        <w:t xml:space="preserve">i związków wyznaniowych oraz  o gwarancjach wolności  sumienia </w:t>
        <w:br/>
        <w:t>i wyznania, jeżeli ich cele statutowe obejmują prowadzenie działalności pożytku publicznego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warzyszeniami jednostek samorządu terytori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stawowe znaczenie w tej kwestii ma art. 5 ust. 3 cytowanej ustawy nakładający na organ stanowiący jednostki samorządu terytorialnego obowiązek uchwalania rocznego programu współpracy z organizacjami pozarządowymi oraz podmiotami prowadzącymi działalność pożytku publicznego. </w:t>
      </w:r>
    </w:p>
    <w:p>
      <w:pPr>
        <w:pStyle w:val="Tekstpodstawowy2"/>
        <w:ind w:firstLine="708"/>
        <w:rPr/>
      </w:pPr>
      <w:r>
        <w:rPr/>
        <w:t xml:space="preserve">Przed opracowaniem projektu Programu i form  współpracy Powiatu Jeleniogórskiego  z organizacjami pozarządowymi oraz innymi podmiotami </w:t>
        <w:br/>
        <w:t>w roku 2009, wystąpiono do wszystkich stowarzyszeń zarejestrowanych na terenie Powiatu o zgłaszanie propozycji zadań, które ich zdaniem powinny zostać umieszczone  w  Programie. Otrzymane propozycje zostały wykorzystane w tworzeniu Programu.  </w:t>
        <w:br/>
        <w:t>          Przedłożony   projekt   uchwały Rady Powiatu  Jeleniogórskiego  stanowi zatem   wypełnienie    ustawowego  obowiązku   rady,   wynikającego   z ustawyo działalności pożytku publicznego oraz lokalnych potrzeb w tym zakresie.</w:t>
      </w:r>
    </w:p>
    <w:p>
      <w:pPr>
        <w:pStyle w:val="Tekstpodstawowy2"/>
        <w:rPr/>
      </w:pPr>
      <w:r>
        <w:rPr/>
        <w:t>Program ureguluje współpracę pomiędzy samorządem Powiatu Jeleniogórskiego, a organizacjami pozarządowymi i podmiotami prowadzącymi działalność pożytku publicznego, określając zakres oraz formę tej współpracy.           Wysokość środków finansowych przeznaczonych na realizację zadań zleconych określa rada powiatu  w  uchwale budżetowej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 związku z powyższym podjęcie niniejszej uchwały jest w pełni uzasadnione.</w:t>
      </w:r>
    </w:p>
    <w:sectPr>
      <w:footerReference w:type="default" r:id="rId2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4Char">
    <w:name w:val="Heading 4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Heading5Char">
    <w:name w:val="Heading 5 Char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34:00Z</dcterms:created>
  <dc:creator>STAROSTWO POWIATOWE</dc:creator>
  <dc:description/>
  <cp:keywords/>
  <dc:language>en-US</dc:language>
  <cp:lastModifiedBy>STAROSTWO POWIATOWE</cp:lastModifiedBy>
  <dcterms:modified xsi:type="dcterms:W3CDTF">2008-11-13T10:35:00Z</dcterms:modified>
  <cp:revision>1</cp:revision>
  <dc:subject/>
  <dc:title>Uchwała nr XXIII/160/08</dc:title>
</cp:coreProperties>
</file>