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LII/245/10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Powiatu Jeleniogórskiego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 mar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48"/>
          <w:szCs w:val="48"/>
        </w:rPr>
      </w:pPr>
      <w:r>
        <w:rPr>
          <w:rFonts w:cs="Arial" w:ascii="Arial" w:hAnsi="Arial"/>
          <w:b/>
          <w:i/>
          <w:shadow/>
          <w:sz w:val="48"/>
          <w:szCs w:val="48"/>
        </w:rPr>
        <w:t>WIELOLETNI PLAN INWESTYCYJN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48"/>
          <w:szCs w:val="48"/>
        </w:rPr>
      </w:pPr>
      <w:r>
        <w:rPr>
          <w:rFonts w:cs="Arial" w:ascii="Arial" w:hAnsi="Arial"/>
          <w:b/>
          <w:i/>
          <w:shadow/>
          <w:sz w:val="48"/>
          <w:szCs w:val="48"/>
        </w:rPr>
        <w:t>POWIATU JELENIOGÓRSKIEG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48"/>
          <w:szCs w:val="48"/>
        </w:rPr>
      </w:pPr>
      <w:r>
        <w:rPr>
          <w:rFonts w:cs="Arial" w:ascii="Arial" w:hAnsi="Arial"/>
          <w:b/>
          <w:i/>
          <w:shadow/>
          <w:sz w:val="48"/>
          <w:szCs w:val="48"/>
        </w:rPr>
        <w:t>NA LATA 2010 – 2014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color w:val="2939B5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hadow/>
          <w:color w:val="2939B5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1442720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258" w:footer="572" w:bottom="125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Styczeń 2010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Heading1"/>
        <w:rPr/>
      </w:pPr>
      <w:r>
        <w:rPr/>
        <w:t>WPROWADZENIE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ieloletni Plan Inwestycyjny (WPI) na lata 2010 - 2014 jest wyrazem dążenia do doskonalenia jakości planowania i skuteczności w osiąganiu założonych cel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Jako ważny instrument zarządzania finansowego ułatwia podejmowanie optymalnych decyzji oraz sprawniejsze zarządzanie projektami inwestycyjnymi, szczególnie </w:t>
        <w:br/>
        <w:t>w kontekście spełnienia określonych wymogów Unii Europejskiej jako ważnego źródła współfinansow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PI to również wynik kompromisu prowadzącego do zapewnienia możliwie najwłaściwszych relacji pomiędzy oczekiwaniami, potrzebami mieszkańców, </w:t>
        <w:br/>
        <w:t>a możliwościami finansowymi Powiat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ieloletni Plan Inwestycyjny powoduje również sprawniejsze zarządzanie inwestycjami przy równoczesnym eliminowaniu doraźności w podejmowaniu decyzji </w:t>
        <w:br/>
        <w:t>i podniesieniu skuteczności procesu decyzyjnego na wszystkich etap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nstytucje decydujące o współfinansowaniu, kredytowaniu inwestycji powiatowych otrzymują wizję rozwojową Powiatu, uporządkowaną w zakresie ogólnej koncepcji </w:t>
        <w:br/>
        <w:t>i posiadającą harmonogram jej realizacji. Dokument ten spełnia również rolę bazy informacyjnej o zamierzeniach inwestycyjnych władz Powiatu w długim horyzoncie czasu. Stanowić zatem może narzędzie wzajemnej komunikacji oraz współdziałania różnych struktur i podmiotów w procesie rozwoju Powiat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w Wieloletnim Planie Inwestycyjnym zadania strategiczne wskazują jednoznacznie na wolę i potrzebę kontynuacji ustaleń zawartych w Strategii Zrównoważonego Rozwoju Powiatu Jeleniogórskiego oraz pozostałych dokumentów planistycznych nadając priorytety  zadaniom, pozwalającym zrealizować określone </w:t>
        <w:br/>
        <w:t>w Strategii cele operacyj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Wieloletni Plan Inwestycyjny nie jest programem inwestycyjnym </w:t>
        <w:br/>
        <w:t xml:space="preserve">w rozumieniu przepisów ustawy o finansach publicznych. Stanowi on program gospodarczy, którego celem jest między innymi uporządkowanie procesu inwestycyjnego dla ważnych inwestycji w określonej perspektywie czas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Przyjęte w WPI parametry finansowo-czasowe inwestycji oparto na kosztorysach </w:t>
        <w:br/>
        <w:t>i wycenach szacunkowych oraz dostosowano do potencjału inwestycyjnego Powi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tomiast limity wydatków na wieloletnie programy inwestycyjne ujmowane będą, zgodnie z ustawą o finansach publicznych, w ramach corocznie uchwalanego budżetu Powi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ożenia Wieloletniego Planu Inwestycyjneg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. </w:t>
        <w:tab/>
        <w:t>Dostosowanie Planu do priorytetów i programów Unii Europej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względnienie zadań i środków pomocowych na lata 2010 – 2014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pewnienie zgodności z kierunkami rozwoju społeczno-gospodarcz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wiatu określonego w dokumentach planistyczno-strateg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pewnienie kontynuacji zadaniom rozpoczętym i przygotowany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kumentacyj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jęcie poziomu szacowanych nakładów na podstawie aktualnej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ieloletniej prognozy finansowej budżetu Powia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ynuowanie polityki aplikowania o środki pomocowe poprz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traktowanie priorytetowo zadań inwestycyjnych kwalifikujących się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zyskania dofinansow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apewnienie realizacji zadań kluczowych dla rozwoju społeczno-gospodarczego </w:t>
      </w:r>
      <w:r>
        <w:rPr>
          <w:rFonts w:cs="Arial" w:ascii="Arial" w:hAnsi="Arial"/>
          <w:bCs/>
        </w:rPr>
        <w:t>Powia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jęcie wysokości planowanych nakładów na pierwsze lata na podstawie</w:t>
        <w:br/>
        <w:t>rozstrzygniętych przetargów, podpisanych umów lub kosztorys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prowadzenie zadań w stosunku do których Rada Powiatu stosowny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chwałami podjęła zobowiąz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pewnienie utrzymania średniego wskaźnika wydatków inwestycyjnych do dochodów zgodnie z założeniem ustawy z dnia 27 sierpnia 2009 r. </w:t>
        <w:br/>
        <w:t>o finansach publicznych (Dz. U. z 2009 r. Nr 157, poz. 124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259" w:footer="573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LAN INWESTYCYJNY NA LATA 2010-2014 – PROPOZYCJE ZAD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008"/>
        <w:gridCol w:w="1132"/>
        <w:gridCol w:w="1515"/>
        <w:gridCol w:w="1154"/>
        <w:gridCol w:w="1080"/>
        <w:gridCol w:w="1080"/>
        <w:gridCol w:w="1080"/>
        <w:gridCol w:w="1080"/>
        <w:gridCol w:w="1080"/>
        <w:gridCol w:w="1080"/>
        <w:gridCol w:w="1757"/>
      </w:tblGrid>
      <w:tr>
        <w:trPr>
          <w:trHeight w:val="891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programu, jego cel i zadani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ta realizacji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Łączne nakłady finansowe (w tym ze źródeł pozabudżetowych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poniesione do końca 2009 r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owane wydatki z budżetu powia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latach 2010 - 201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w kolejnych latach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Źródła finansowania</w:t>
            </w:r>
          </w:p>
        </w:tc>
      </w:tr>
      <w:tr>
        <w:trPr>
          <w:trHeight w:val="714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Rozwój rynku pracy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przez Powiatowy Urząd Pracy w Jeleniej Górze – Centrum Aktywizacji Zawodowej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 z rezerwy Funduszu Pra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</w:tc>
      </w:tr>
      <w:tr>
        <w:trPr>
          <w:trHeight w:val="590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Rozwój systemu edukacji</w:t>
            </w:r>
          </w:p>
        </w:tc>
      </w:tr>
      <w:tr>
        <w:trPr>
          <w:trHeight w:val="135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Resocjalizacyjno – Wychowawczych w Szklarskiej Porębie (remont dachu w Młodzieżowym Ośrodku Socjoterapii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Resocjalizacyjno – Wychowawczych w Szklarskiej Porębie (przebudowa dachu w budynku szkoły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Wczasów Dziecięcych i Promocji Zdrowia w Szklarskiej Porębie (wymiana pokrycia dachowego w budynku „Wulkan”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05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Wczasów Dziecięcych i Promocji Zdrowia w Szklarskiej Porębie (wymiana okien w budynku „Wulkan” i „Płomyk”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w Kowarach (budowa bieżni, boiska do piłki ręcznej, skoczni, trybun, odtworzenie boiska do piłki nożnej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331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Resocjalizacyjno – Wychowawczych w Szklarskiej Porębie (wymiana stolarki okiennej w budynku szkoł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94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Resocjalizacyjno – Wychowawczych w Szklarskiej Porębie (termomodernizacja, w tym demontaż konstrukcji drewnianych na elewacji budynku Młodzieżowego Ośrodka Wychowawczego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209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Resocjalizacyjno – Wychowawczych w Szklarskiej Porębie (budowa boiska sportowego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519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obiektu Zespołu Szkół Ogólnokształcących w Kowarac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519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odjazdu do wejścia głównego dla osób niepełnosprawnych przy Zespole Szkół Ogólnokształcących w Kowarac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, środki PFRON</w:t>
            </w:r>
          </w:p>
        </w:tc>
      </w:tr>
      <w:tr>
        <w:trPr>
          <w:trHeight w:val="832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Rozwój systemu pomocy społecznej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Pomocy Społecznej w Janowicach Wielkich (remont kapitalny budynku nr 5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Pomocy Społecznej w Janowicach Wielkich (remont dachu w budynku nr 1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Pomocy Społecznej w Janowicach Wielkich (termomodernizacja bud. nr 11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Janowicach Wielkich (remont kapitalny budynku nr 17 – obora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Miłkowie (termomodernizacja budynku terapii przy Pawilonie nr 1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Pomocy Społecznej w Miłkowie (rozbudowa i modernizacja DPS „JUNIOR” w Miłkowie – kontynuacja)- (budowa garażu, ukształtowanie terenu, place, drogi, sieci kanalizacyjne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akt wojewódz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Miłkowie (kompleks boisk sportowyc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Pomocy Społecznej w Miłkowie (modernizacja budynku gospodarczego na halę rehabilitacyjną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FRON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Pomocy Społecznej w Kowarach (montaż dźwigu osobowo- towarowego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, środki PFRON</w:t>
            </w:r>
          </w:p>
        </w:tc>
      </w:tr>
      <w:tr>
        <w:trPr>
          <w:trHeight w:val="1004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Sosnówce (wymiana okien w budynkach: Zameczek, Fortuna, Pawilon, Senior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339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Dziecka w Szklarskiej Porębie – termomodernizacja budynku Bronka Czecha 15 (wymiana pokrycia dachu, elewacja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80</w:t>
            </w:r>
          </w:p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049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ziecka w Szklarskiej Porębie - przebudowa klatki schodowej w budynku B. Czecha 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01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 Dziecka w Szklarskiej Porębie - remont i modernizacja kuchni w budynku B. Czecha 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1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Rozwój systemu samorządu i administracji powiatowej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wadzenia centralnej obsługi przygotowania decyzji i ich rejestracji w wydziale ABP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li Planów Zagospodarowania Przestrzennego w wydziale ABP w sprzęt audio-vide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19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ożenie systemu usług elektronicznych w Starostwie Powiatowym w Jeleniej Górze (elektroniczny obieg dokumentów, skrzynka podawcza, elektroniczne formularze, załatwianie spraw za pośrednictwem Internetu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.000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omodernizacja siedziby Starostwa przy ul. Podchorążych 15 poprzez wymianę pokrycia dachowego i adaptację poddasza na lokale biurow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parkingu przy siedzibie Starostwa Powiatowego przy ul. Podchorążych 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</w:tc>
      </w:tr>
      <w:tr>
        <w:trPr>
          <w:trHeight w:val="784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Rozwój systemów bezpieczeństwa publicznego</w:t>
            </w:r>
          </w:p>
        </w:tc>
      </w:tr>
      <w:tr>
        <w:trPr>
          <w:trHeight w:val="1107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systemu ostrzegania i alarmowania ludności Powiatu Jeleniogórskiego przed katastrofami naturalnym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etowe, budżet powiatu</w:t>
            </w:r>
          </w:p>
        </w:tc>
      </w:tr>
      <w:tr>
        <w:trPr>
          <w:trHeight w:val="716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Wdrożenie systemu informacji geograficznej GIS na poziomie powiatu</w:t>
            </w:r>
          </w:p>
        </w:tc>
      </w:tr>
      <w:tr>
        <w:trPr>
          <w:trHeight w:val="74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systemu informacji geograficznej dla powiatu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05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GZGiK</w:t>
            </w:r>
          </w:p>
        </w:tc>
      </w:tr>
      <w:tr>
        <w:trPr>
          <w:trHeight w:val="630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Upowszechniane sportu i rekreacj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Rozwoju Kultury Fizycznej – rozwój infrastruktury sportowej na terenie kraju poprzez dofinansowanie ważnych inwestycji(budowy) obiektów sportowych, przeznaczonych dla dzieci i młodzieży sportow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– „Budowa bieżni narto-łyżworolkowej przy Zespole Szkół Ogólnokształcących i Mistrzostwa Sportowego w Szklarskiej Porębie”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2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żet Powiatu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dusz Rozwoju Kultury Fizyczne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Powiatu, Fundusz Rozwoju Kultury Fizycznej</w:t>
            </w:r>
          </w:p>
        </w:tc>
      </w:tr>
      <w:tr>
        <w:trPr>
          <w:trHeight w:val="703" w:hRule="atLeast"/>
          <w:cantSplit w:val="true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 cel operacyjny: Rozwój infrastruktury komunikacyjnej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491D długości 600 m i nr 2744 D na terenie Jeżowa Sudeckiego o długości 275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u: </w:t>
            </w:r>
            <w:r>
              <w:rPr>
                <w:rFonts w:cs="Arial" w:ascii="Arial" w:hAnsi="Arial"/>
                <w:b/>
                <w:sz w:val="20"/>
                <w:szCs w:val="20"/>
              </w:rPr>
              <w:t>4.239.7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kument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4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2744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I - 5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9.7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WiA – środki powodz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WiA – NPPDL 2008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eżów Sud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159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735 D odcinek przez miasto Kowary w ciągu ul. Wojska Polskiego, o długości 328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u: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40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kument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kument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.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WiA – NPPDL  2008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w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 powiatowej nr 2492 D na terenie gminy Stara Kamie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etap III, o długości 16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u: </w:t>
            </w:r>
            <w:r>
              <w:rPr>
                <w:rFonts w:cs="Arial" w:ascii="Arial" w:hAnsi="Arial"/>
                <w:b/>
                <w:sz w:val="20"/>
                <w:szCs w:val="20"/>
              </w:rPr>
              <w:t>2.608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08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WiA – środki powodz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ara Kami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 powiatowej Nr 2646D w Siedlęcinie na terenie gminy Jeżów Sudecki o długości 12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 projektowej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 Gmina Jeżów Sudecki, Powiat Jeleniogórski, środki MSWiA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2718D wraz z budową chodnika w miejscowości Łomnic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60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Gminy Mysłak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Jeleniogórskiego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513 D przez Antoniów, na terenie gminy Stara Kamienica, długości 912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ara Kami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741 D na terenie gmin Mysłakowice, Podgórzyn i Karpacz, o długości 76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u: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dokument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89.7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kument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: Mysłakowice, Podgórzyn, Karp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732 D, ul. Demokratów w Szklarskiej Porębie, o długości 97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aktualizacji dokumentacji projektowej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Szklarska Porę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127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652 D przez Staniszów, na terenie gmin Podgórzyn, o długości 1385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dgórz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mostu drogowego na rzece Kamienicy w Barcinku w ciągu drogi nr 2763 D na terenie gminy Stara Kamienica, o długości 68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ara Kamie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491 D przez Jeżów Sudecki. Siedlęcin, na terenie gminy Jeżów Sudeck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ci 62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Jeżów Sudec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753 D przez Kostrzycę i Ścięgny na terenie gmin Podgórzyn i Mysłakowice o długości 39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dgórz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powiatowej nr 2653 D przez Staniszów i Sosnówkę na terenie gminy Podgórzyn o długości 66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dgórz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 powiatowej 2649 D, ul. Sudecka w Piechowica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ługości 5600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dokumentacj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abud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ech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  <w:tr>
        <w:trPr>
          <w:trHeight w:val="83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mostu na drodze Nr 2760 D przez potok Czerwień w Przesiec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 aktualizacji dokumentacji projektowej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pozabudż., Gmina Podgórz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Jeleniogórski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59" w:right="1259" w:gutter="0" w:header="709" w:top="1418" w:footer="57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PODSUMOWANI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letni Plan Inwestycyjny  na lata 2010-2014 opracowany został dla zadań planowanych przez jednostki organizacyjne Powiatu Jeleniogórskiego </w:t>
        <w:br/>
        <w:t xml:space="preserve">w powiązaniu z szacowanymi możliwościami finansowymi wynikającymi </w:t>
        <w:br/>
        <w:t>z przygotowanych prognoz finansow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Działalność inwestycyjna samorządu stanowi jedną z jego podstawowych funkcji publicznych, która dzięki tworzeniu materialnych struktur rozwoju wpływa na wzrost standardu i poziomu życia mieszkańc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letni Plan Inwestycyjny na lata 2010-2014 jest tak skonstruowany, aby zachowane były proporcje na inwestycje strategiczne i zadania programowe </w:t>
        <w:br/>
        <w:t>o mniejszym wymiarze finansowym, ale bezpośrednio wpływające na podniesienie życia mieszkańcó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la projektów inwestycyjnych zawartych w Wieloletnim Planie Inwestycyjnym jest możliwość wyprzedzającego przygotowania procesów formalno-prawnych </w:t>
        <w:br/>
        <w:t>w stopniu umożliwiającym realizację w określonym term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leży mieć świadomość, że nie wszystkie wnioski o dotacje celowe oraz </w:t>
        <w:br/>
        <w:t>o finansowanie programów z budżetu środków europejskich zostaną pozytywnie rozpatrzone i zajdzie potrzeba podjęcia decyzji bądź o ograniczeniu zakresu rzeczowego, przesunięcia realizacji w czasie, dokonania korekty czy w ostateczności rezygnacji z realizacji niektórych zadań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praktyka wykazała, że wieloletni plan inwestycyjny jest niezbędnym instrumentem w procesie zarządzania Powiatem, którego stosowanie stało się powszech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ahoma"/>
        <w:i/>
        <w:i/>
        <w:sz w:val="22"/>
        <w:szCs w:val="22"/>
      </w:rPr>
    </w:pPr>
    <w:r>
      <w:rPr>
        <w:rFonts w:cs="Tahoma" w:ascii="Tunga" w:hAnsi="Tunga"/>
        <w:i/>
        <w:sz w:val="22"/>
        <w:szCs w:val="22"/>
      </w:rPr>
      <w:t>Wieloletni Plan Inwestycyjny Powiatu Jeleniogórskiego na lata 2010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>Wieloletni Plan Inwestycyjny Powiatu Jeleniogórskiego na lata 2010 -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ahoma"/>
        <w:i/>
        <w:i/>
        <w:sz w:val="22"/>
        <w:szCs w:val="22"/>
      </w:rPr>
    </w:pPr>
    <w:r>
      <w:rPr>
        <w:rFonts w:cs="Tahoma" w:ascii="Tunga" w:hAnsi="Tunga"/>
        <w:i/>
        <w:sz w:val="22"/>
        <w:szCs w:val="22"/>
      </w:rPr>
      <w:t>Wieloletni Plan Inwestycyjny Powiatu Jeleniogórskiego na lata 2010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ahoma"/>
        <w:i/>
        <w:i/>
        <w:sz w:val="22"/>
        <w:szCs w:val="22"/>
      </w:rPr>
    </w:pPr>
    <w:r>
      <w:rPr>
        <w:rFonts w:cs="Tahoma" w:ascii="Tunga" w:hAnsi="Tunga"/>
        <w:i/>
        <w:sz w:val="22"/>
        <w:szCs w:val="22"/>
      </w:rPr>
      <w:t>Wieloletni Plan Inwestycyjny Powiatu Jeleniogórskiego na lata 2010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ahoma"/>
        <w:i/>
        <w:i/>
        <w:sz w:val="22"/>
        <w:szCs w:val="22"/>
      </w:rPr>
    </w:pPr>
    <w:r>
      <w:rPr>
        <w:rFonts w:cs="Tahoma" w:ascii="Tunga" w:hAnsi="Tunga"/>
        <w:i/>
        <w:sz w:val="22"/>
        <w:szCs w:val="22"/>
      </w:rPr>
      <w:t>Wieloletni Plan Inwestycyjny Powiatu Jeleniogórskiego na lata 2010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7:00Z</dcterms:created>
  <dc:creator>Robert Lesicki</dc:creator>
  <dc:description/>
  <cp:keywords/>
  <dc:language>en-US</dc:language>
  <cp:lastModifiedBy>Robert Lesicki</cp:lastModifiedBy>
  <cp:lastPrinted>2010-03-01T12:19:00Z</cp:lastPrinted>
  <dcterms:modified xsi:type="dcterms:W3CDTF">2010-03-02T07:40:00Z</dcterms:modified>
  <cp:revision>26</cp:revision>
  <dc:subject/>
  <dc:title>Załącznik do Uchwały Nr ………</dc:title>
</cp:coreProperties>
</file>