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Załącznik do Uchwały nr XXX/186/09 </w:t>
      </w:r>
    </w:p>
    <w:p>
      <w:pPr>
        <w:pStyle w:val="Normal"/>
        <w:jc w:val="right"/>
        <w:rPr/>
      </w:pPr>
      <w:r>
        <w:rPr/>
        <w:t>Rady Powiatu Jeleniogórskiego</w:t>
      </w:r>
    </w:p>
    <w:p>
      <w:pPr>
        <w:pStyle w:val="Normal"/>
        <w:ind w:right="252" w:hanging="0"/>
        <w:jc w:val="right"/>
        <w:rPr/>
      </w:pPr>
      <w:r>
        <w:rPr/>
        <w:t>z dnia 30 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hadow/>
          <w:sz w:val="52"/>
          <w:szCs w:val="52"/>
        </w:rPr>
      </w:pPr>
      <w:r>
        <w:rPr>
          <w:rFonts w:cs="Arial" w:ascii="Verdana" w:hAnsi="Verdana"/>
          <w:b/>
          <w:bCs/>
          <w:shadow/>
          <w:sz w:val="52"/>
          <w:szCs w:val="52"/>
        </w:rPr>
        <w:t>WIELOLETNI PLAN INWESTYCYJNY POWIATU JELENI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  <w:t>Jelenia Góra, kwiecień 20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19845562">
            <w:r>
              <w:rPr>
                <w:rStyle w:val="IndexLink"/>
                <w:szCs w:val="40"/>
                <w:lang w:val="en-US" w:eastAsia="en-US"/>
              </w:rPr>
              <w:t>Istota Wieloletniego Planu Inwestycyjneg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9845563">
            <w:r>
              <w:rPr>
                <w:rStyle w:val="IndexLink"/>
                <w:szCs w:val="40"/>
                <w:lang w:val="en-US" w:eastAsia="en-US"/>
              </w:rPr>
              <w:t>Analiza i prognoza stanu finansów powia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9845564">
            <w:r>
              <w:rPr>
                <w:rStyle w:val="IndexLink"/>
                <w:szCs w:val="40"/>
                <w:lang w:val="en-US" w:eastAsia="en-US"/>
              </w:rPr>
              <w:t>Okres planowania i możliwości pozyskania dodatkowych środkó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zadaNIA zawartE w </w:t>
          </w:r>
          <w:hyperlink w:anchor="__RefHeading___Toc119845565">
            <w:r>
              <w:rPr>
                <w:rStyle w:val="IndexLink"/>
                <w:szCs w:val="40"/>
                <w:lang w:val="en-US" w:eastAsia="en-US"/>
              </w:rPr>
              <w:t>Wieloletnim Planie Inwestycyjnym Powiatu jeleniogórskieg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984556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40"/>
                <w:lang w:val="en-US" w:eastAsia="en-US"/>
              </w:rPr>
              <w:t>Objaśnienia do tabel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119845562"/>
      <w:bookmarkEnd w:id="0"/>
      <w:r>
        <w:rPr/>
        <w:t>Istota Wieloletniego Planu Inwestycyj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Proces zarządzania powiatem polega na realizacji wiązki celów, jakie dana społeczność lokalna uznaje za priorytetowe i konieczne, oraz którym władza lokalna </w:t>
        <w:br/>
        <w:t xml:space="preserve">w ramach swoich kompetencji stara się sprostać wykorzystując dostępne zasoby. Podejmowane działania i związane z nimi decyzje powinny charakteryzować racjonalność </w:t>
        <w:br/>
        <w:t>i efektywność. Powinny one być również wyrazem długofalowej polityki powiatu – strategii jego rozwoju lokalnego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Jedną z najważniejszych decyzji o charakterze taktycznym, podejmowaną przez władze powiatowe na etapie projektowania budżetu powiatu jest sporządzenie rzeczowego wykazu inwestycji przewidzianych do realizacji w danym roku budżetowym. Szczególne znaczenie tych decyzji wynika nie tylko z wysokości kwot, jakie są wydatkowane na te inwestycje, ale przede wszystkim z ich wpływu na procesy rozwoju wspólnoty samorządowej. Zarządzanie powiatem jest tożsame z zarządzaniem jego finansami, czego bezpośrednim wyrazem jest prowadzenie gospodarki finansowej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Sporządzanie rocznego planu inwestycji jest zazwyczaj sprawą niełatwą. Brak uzgodnionych i respektowanych zasad określania priorytetów realizacyjnych powoduje, że ich lista jest z reguły wynikiem mozolnych debat, sporów i odzwierciedla ostatecznie chwilowy układ sił w radzie. Takie prowadzenie polityki inwestycyjnej nie można jednak nazwać działaniem prorozwojowym. Rozdzielenie funkcji zarządzania od gospodarowania środkami finansowymi powoduje często, iż przyjęte założenia w fazie ustalania lokalnej strategii oraz corocznego budżetu nie mogą być skutecznie realizowane. Sztuczny podział – </w:t>
        <w:br/>
        <w:t>z powodu braku zrozumienia całokształtu procesu zarządzania jednostkami samorządowymi – na zarządzanie i wykonanie budżetu jest przyczyną sytuacji, w której często strategiczne decyzje podejmowane są bez oceny możliwości finansowych powiatu i przyjętych zasad polityki finansowej. Powoduje to niejednokrotnie ostry rozdźwięk pomiędzy decydentami, finansistami oraz oczekiwaniami polityków, czego skutki dostrzegalne są w wielu samorządach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Przedsięwzięcia inwestycyjne należą do podstawowych form działalności gospodarczej, zarówno przedsiębiorstw, jak i samorządów lokalnych. Ich cechami są: efekt odłożony w czasie, nieciągłość przydziałów środków finansowych oraz ryzyko uzyskania zewnętrznych środków finansowych. Konsekwencją tego jest konieczność uwzględniania tych cech przy podejmowaniu decyzji inwestycyjnych. Budżet powiatu jest natomiast podstawowym instrumentem zarządzania i planowania inwestycji. Stanowi on podstawę do podejmowania decyzji oraz wyznaczania kierunków jego działań w poszczególnych dziedzinach. Powinien on również odzwierciedlać długofalowe dążenia samorządu wynikające z jego strategii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Polityka inwestycyjna powiatu powinna uwzględniać takie przedsięwzięcia, których realizacja będzie istotnie przyczyniać się do wykreowania zrównoważonego rozwoju, </w:t>
        <w:br/>
        <w:t xml:space="preserve">a w szczególności do tworzenia dogodnych warunków dla rozwoju lokalnego sektora gospodarczego. Uchwalenie strategii rozwoju powiatu w formie zespołu strategicznych programów gospodarczych powinno tworzyć możliwość opracowania </w:t>
      </w:r>
      <w:r>
        <w:rPr>
          <w:b/>
          <w:bCs/>
        </w:rPr>
        <w:t>Wieloletniego Planu Inwestycyjnego</w:t>
      </w:r>
      <w:r>
        <w:rPr/>
        <w:t xml:space="preserve">, będącego uporządkowanym zbiorem projektów inwestycyjnych przewidzianych do realizacji w perspektywie kilku lat. Określenie wstępnych priorytetów realizacji kluczowych, powiatowych przedsięwzięć inwestycyjnych na etapie strategicznego planowania rozwoju pozwala w istotny sposób redukować niedogodności wynikające </w:t>
        <w:br/>
        <w:t>z ograniczeń możliwości finansowania inwestycji w perspektywie ponadrocznej oraz niepewności dotyczące źródeł finansowania takich inwestycji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Formułowanie strategii rozwoju to faza ustalania pożądanych celów. Etap programowania działań to faza określania metod ich osiągania. Termin </w:t>
      </w:r>
      <w:r>
        <w:rPr>
          <w:b/>
          <w:bCs/>
        </w:rPr>
        <w:t>„Wieloletni Plan Inwestycyjny”</w:t>
      </w:r>
      <w:r>
        <w:rPr/>
        <w:t xml:space="preserve"> oznacza program działania złożony ze zbioru projektów inwestycyjnych przewidzianych do realizacji przez jednostkę samorządu terytorialnego w okresie od dwóch do kilkunastu lat. Obejmuje on zespół skorelowanych ze sobą działań jednostek organizacyjnych. Program ten kumuluje w swojej treści roczne plany inwestycyjne oraz środki finansowe (limity finansowe) przeznaczone w kilku kolejnych latach na prowadzenie inwestycji. Roczne oraz wieloletnie plany finansowe – mające swoje odzwierciedlenie </w:t>
        <w:br/>
        <w:t>w bieżących budżetach powiatu – są częścią programu inwestycyjnego.</w:t>
      </w:r>
    </w:p>
    <w:p>
      <w:pPr>
        <w:pStyle w:val="Normal"/>
        <w:spacing w:lineRule="auto" w:line="24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Decyzje dotyczące generalnych priorytetów inwestycyjnych. określanych </w:t>
        <w:br/>
        <w:t>w perspektywie wieloletniej, są podejmowane na etapie strategicznego planowania rozwoju. Ich bezpośrednim źródłem są zadania strategiczne oraz metryki zadań strategicznych, sformułowane w strategii rozwoju.</w:t>
      </w:r>
      <w:r>
        <w:rPr/>
        <w:t xml:space="preserve"> Informacje dotyczące przestrzennych uwarunkowań realizacji określonych inwestycji mogą pochodzić ze studium uwarunkowań, bądź miejscowych planów zagospodarowania przestrzennego. Informacje o finansowych możliwościach realizacji określonego zakresu inwestycji, w danym roku budżetowym, powinny pochodzić z przeprowadzonych analiz i prognoz stanu finansów powiatu. Stopniowa realizacja inwestycji ujętych w planach i programach inwestycyjnych powinna stać się narzędziem konsekwentnego osiągania strategicznych celów rozwoju lokalnej samorządowej społeczności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 xml:space="preserve">Wieloletni Plan Inwestycyjny Powiatu Jeleniogórskiego przyjęty zostanie </w:t>
        <w:br/>
        <w:t xml:space="preserve">w postaci uchwały rady powiatu, na którą składać się będą plany inwestycyjne </w:t>
        <w:br/>
        <w:t>i terminy ich realizacji. Wykonanie uchwały zostanie powierzone zarządowi. Jakiekolwiek zmiany planów inwestycyjnych wymagać będą ponownego przyjęcia ich zmodernizowanej wersji również w postaci uchwały rady powiatu.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ależy podkreślić, że Wieloletni Plan Inwestycyjny nie jest wyczerpującym zbiorem wszystkich zadań inwestycyjnych przewidzianych do realizacji przez powiat. Koncentruje się on przede wszystkim na przedsięwzięciach o znaczeniu strategicznym, natomiast nie obejmuje licznych bieżących zadań remontowych i modernizacyjnych ani kwot, jakie muszą być pozostawione w budżecie inwestycyjnym na wypadek konieczności usunięcia niespodziewanych awarii lub skutków klęsk żywiołowych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Podsumowując korzyści płynące z posiadania Wieloletniego Planu Inwestycyjnego, wymienić należy:</w:t>
      </w:r>
    </w:p>
    <w:p>
      <w:pPr>
        <w:pStyle w:val="Normal"/>
        <w:numPr>
          <w:ilvl w:val="0"/>
          <w:numId w:val="2"/>
        </w:numPr>
        <w:rPr/>
      </w:pPr>
      <w:r>
        <w:rPr/>
        <w:t>skuteczniejsze planowanie oraz kontrolę wydatków powiatu,</w:t>
      </w:r>
    </w:p>
    <w:p>
      <w:pPr>
        <w:pStyle w:val="Normal"/>
        <w:numPr>
          <w:ilvl w:val="0"/>
          <w:numId w:val="2"/>
        </w:numPr>
        <w:rPr/>
      </w:pPr>
      <w:r>
        <w:rPr/>
        <w:t>skuteczną realizację podstawowych założeń i celów rozwoju powiatu,</w:t>
      </w:r>
    </w:p>
    <w:p>
      <w:pPr>
        <w:pStyle w:val="Normal"/>
        <w:numPr>
          <w:ilvl w:val="0"/>
          <w:numId w:val="2"/>
        </w:numPr>
        <w:rPr/>
      </w:pPr>
      <w:r>
        <w:rPr/>
        <w:t>jasne i przejrzyste zasady przyznawania środków dysponentom,</w:t>
      </w:r>
    </w:p>
    <w:p>
      <w:pPr>
        <w:pStyle w:val="Normal"/>
        <w:numPr>
          <w:ilvl w:val="0"/>
          <w:numId w:val="2"/>
        </w:numPr>
        <w:rPr/>
      </w:pPr>
      <w:r>
        <w:rPr/>
        <w:t>zwiększenie wiarygodności powiatu,</w:t>
      </w:r>
    </w:p>
    <w:p>
      <w:pPr>
        <w:pStyle w:val="Normal"/>
        <w:numPr>
          <w:ilvl w:val="0"/>
          <w:numId w:val="2"/>
        </w:numPr>
        <w:rPr/>
      </w:pPr>
      <w:r>
        <w:rPr/>
        <w:t>umożliwienie dostępu do finansowania zewnętrznego,</w:t>
      </w:r>
    </w:p>
    <w:p>
      <w:pPr>
        <w:pStyle w:val="Normal"/>
        <w:numPr>
          <w:ilvl w:val="0"/>
          <w:numId w:val="2"/>
        </w:numPr>
        <w:rPr/>
      </w:pPr>
      <w:r>
        <w:rPr/>
        <w:t>koncentrację, a więc szybszą i tańszą realizację inwestycji,</w:t>
      </w:r>
    </w:p>
    <w:p>
      <w:pPr>
        <w:pStyle w:val="Normal"/>
        <w:numPr>
          <w:ilvl w:val="0"/>
          <w:numId w:val="2"/>
        </w:numPr>
        <w:rPr/>
      </w:pPr>
      <w:r>
        <w:rPr/>
        <w:t>wpływ na łagodzenie sporów w Radzie Powiatu dotyczących podziału środków inwestycyjnych</w:t>
      </w:r>
    </w:p>
    <w:p>
      <w:pPr>
        <w:pStyle w:val="Normal"/>
        <w:numPr>
          <w:ilvl w:val="0"/>
          <w:numId w:val="2"/>
        </w:numPr>
        <w:rPr/>
      </w:pPr>
      <w:r>
        <w:rPr/>
        <w:t>poprawę procedur przygotowania i rozliczania zadań inwestycyj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łużenie horyzontu planowania inwestycyjnego do 3-4 la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żliwość dokładnego opracowania wszystkich potrzebnych informacji o inwestycji oraz dokumentów niezbędnych do rozpoczęcia jej realizacji, </w:t>
      </w:r>
    </w:p>
    <w:p>
      <w:pPr>
        <w:pStyle w:val="Normal"/>
        <w:numPr>
          <w:ilvl w:val="0"/>
          <w:numId w:val="2"/>
        </w:numPr>
        <w:rPr/>
      </w:pPr>
      <w:r>
        <w:rPr/>
        <w:t>zwiększony nacisk na finansowe aspekty planu inwestycyjnego oraz synchronizacja czasowego przygotowania tego planu i planu finansowego,</w:t>
      </w:r>
    </w:p>
    <w:p>
      <w:pPr>
        <w:pStyle w:val="Normal"/>
        <w:numPr>
          <w:ilvl w:val="0"/>
          <w:numId w:val="2"/>
        </w:numPr>
        <w:rPr/>
      </w:pPr>
      <w:r>
        <w:rPr/>
        <w:t>zmniejszenie tendencji do formułowania potrzeb inwestycyjnych "na wyrost",</w:t>
      </w:r>
    </w:p>
    <w:p>
      <w:pPr>
        <w:pStyle w:val="Normal"/>
        <w:numPr>
          <w:ilvl w:val="0"/>
          <w:numId w:val="2"/>
        </w:numPr>
        <w:rPr/>
      </w:pPr>
      <w:r>
        <w:rPr/>
        <w:t>orientację inwestycji na realizację celów,</w:t>
      </w:r>
    </w:p>
    <w:p>
      <w:pPr>
        <w:pStyle w:val="Normal"/>
        <w:numPr>
          <w:ilvl w:val="0"/>
          <w:numId w:val="2"/>
        </w:numPr>
        <w:rPr/>
      </w:pPr>
      <w:r>
        <w:rPr/>
        <w:t>umożliwienie realizacji strategii rozwoju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/>
      </w:pPr>
      <w:bookmarkStart w:id="1" w:name="__RefHeading___Toc119845563"/>
      <w:bookmarkEnd w:id="1"/>
      <w:r>
        <w:rPr/>
        <w:t>Analiza i prognoza stanu finansów powia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 xml:space="preserve">Średnie dochody budżetu powiatu w województwie dolnośląskim w 2008 roku wynosiły 216,15 zł na jednego mieszkańca. W powiecie jeleniogórskim wielkość ta wynosiła odpowiednio 500,17 zł, co pozwoliło na uplasowanie się powiatu na 12 miejscu w skali regionu (z wyłączeniem miast na prawach powiatu). Średnia wysokość wydatków inwestycyjnych w państwowych jednostkach i zakładach budżetowych w regionie w 2008 roku wyniosła 1266,10 mln złotych, co stawia powiat jeleniogórski z 32 mln złotych na dziewiątej pozycji.  Ta pozycja świadczy o niskiej zdolności powiatu do finansowania rozwoju lokalnego. W związku z tym kwoty zapisane w WPI nie mogą być planowane </w:t>
        <w:br/>
        <w:t>w oderwaniu od aktualnych uwarunkowań prawnych i rzeczywistych możliwości finansowych powiatu.</w:t>
      </w:r>
    </w:p>
    <w:p>
      <w:pPr>
        <w:pStyle w:val="Normal"/>
        <w:ind w:firstLine="720"/>
        <w:rPr/>
      </w:pPr>
      <w:r>
        <w:rPr/>
        <w:t xml:space="preserve">Duże nadzieje na zwiększenie poziomu wydatków inwestycyjnych wiąże się </w:t>
        <w:br/>
        <w:t xml:space="preserve">z pozyskiwaniem środków pozabudżetowych, między innymi z funduszy unijnych </w:t>
        <w:br/>
        <w:t xml:space="preserve">i państwowych oraz od podmiotów prywatnych (na zasadach partnerstwa publiczno – prywatnego). W powiecie jeleniogórskim w 2008 r. środki pozyskane ze źródeł pozabudżetowych stanowiły około 11% wartości poczynionych inwestycji. </w:t>
      </w:r>
    </w:p>
    <w:p>
      <w:pPr>
        <w:pStyle w:val="TextBodyIndent"/>
        <w:rPr/>
      </w:pPr>
      <w:r>
        <w:rPr/>
        <w:t xml:space="preserve">Zestawienie podstawowych danych dotyczących budżetu powiatu jeleniogórskiego </w:t>
        <w:br/>
        <w:t>w latach 2006-2008 prezentuje poniższa tabela.</w:t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odstawowe dane dotyczące budżetu powiatu w latach 2006-2008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 514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8 953 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 135 5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9 711 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9 311 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 413 7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5 054 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8 297 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 296 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Źródło: GUS, dane Starostwa Powiatowego w Jeleniej Górze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Zmiany w poziomie dochodów budżetu w latach 2006 - 2008 były dość znaczne. </w:t>
        <w:br/>
        <w:t xml:space="preserve">W okresie tym dochody zwiększyły się o blisko 30%, przy wzroście poziomu wydatków </w:t>
        <w:br/>
        <w:t xml:space="preserve">w tym samym okresie o 19%. W analizowanym okresie udział wydatków inwestycyjnych </w:t>
        <w:br/>
        <w:t xml:space="preserve">w wydatkach ogółem zmniejszył się o około 3%. Charakterystycznym zjawiskiem dla budżetu powiatu jeleniogórskiego jest utrzymywanie się deficytu. W efekcie systematycznie rosło w ubiegłych latach zadłużenie. </w:t>
      </w:r>
      <w:r>
        <w:rPr>
          <w:u w:val="single"/>
        </w:rPr>
        <w:t xml:space="preserve">Na koniec grudnia 2008 roku stanowiło ono 47,2% dochodów budżetu (26 mln zł). </w:t>
      </w:r>
      <w:r>
        <w:rPr/>
        <w:t xml:space="preserve">Zważając na to, iż według polskiego prawa łączna kwota długu nie może przekroczyć 60% dochodów w roku budżetowym, należy przyjąć obecny stan zadłużenia za bezpieczny. Niestety konieczność obsługi dotychczasowego zadłużenia, oznacza ograniczenie możliwości pozyskiwania dodatkowych środków pochodzących </w:t>
        <w:br/>
        <w:t>z kredytów, obligacji bądź innych podobnych źródeł.</w:t>
      </w:r>
    </w:p>
    <w:p>
      <w:pPr>
        <w:pStyle w:val="TextBodyInden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Znaczący poziom zadłużenia powiatu ogranicza zarówno możliwości pozyskania środków pomocowych z Unii Europejskiej, jak również zwiększanie poziomu wydatków inwestycyjnych w najbliższych latach. Przypuszczalny poziom dochodów i wydatków </w:t>
        <w:br/>
        <w:t xml:space="preserve">w roku 2010 wynosić będzie około </w:t>
      </w:r>
      <w:r>
        <w:rPr>
          <w:b/>
          <w:bCs/>
          <w:i/>
          <w:u w:val="single"/>
        </w:rPr>
        <w:t>55 mln zł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/>
        <w:t>Wzrost ten wynikać będzie głównie ze wzrostu cen towarów i usług konsumpcyjnych oraz płac w jednostkach organizacyjnych powiatu, w tym w największym stopniu w placówkach oświatowo – wychowawczych. Innym istotnym czynnikiem przemawiającym za takimi zmianami w poziomie dochodów jest zwiększona dostępność środków pomocowych Unii Europejskiej.</w:t>
      </w:r>
    </w:p>
    <w:p>
      <w:pPr>
        <w:pStyle w:val="Heading1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jc w:val="left"/>
        <w:rPr/>
      </w:pPr>
      <w:bookmarkStart w:id="2" w:name="__RefHeading___Toc119845564"/>
      <w:bookmarkEnd w:id="2"/>
      <w:r>
        <w:rPr/>
        <w:t>Okres planowania i możliwości pozyskania dodatkowych środków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u w:val="single"/>
        </w:rPr>
        <w:t>Wieloletni Plan Inwestycyjny uwzględniany jest podczas opracowywania budżetów powiatu na lata 2006 - 2009.</w:t>
      </w:r>
      <w:r>
        <w:rPr/>
        <w:t xml:space="preserve"> Za czteroletnią perspektywą planowania przemawiają następujące przesłanki:</w:t>
      </w:r>
    </w:p>
    <w:p>
      <w:pPr>
        <w:pStyle w:val="Normal"/>
        <w:numPr>
          <w:ilvl w:val="0"/>
          <w:numId w:val="3"/>
        </w:numPr>
        <w:rPr/>
      </w:pPr>
      <w:r>
        <w:rPr/>
        <w:t>kadencyjność samorządu powiatu – bieżąca kadencja Rady Powiatu i Zarządu Powiatu kończy się w roku 2010, zadania zapisane w WPI na kolejne lata stanowić będą kontynuację rozpoczętych inwestycji i zapewnią ciągłość procesu decyzyjnego niezależnie od zmian personalnych;</w:t>
      </w:r>
    </w:p>
    <w:p>
      <w:pPr>
        <w:pStyle w:val="Normal"/>
        <w:numPr>
          <w:ilvl w:val="0"/>
          <w:numId w:val="3"/>
        </w:numPr>
        <w:rPr/>
      </w:pPr>
      <w:r>
        <w:rPr/>
        <w:t>wymóg zgodności planu inwestycyjnego z Narodowym Planem Rozwoju – dobór zadań inwestycyjnych zgodny jest z założeniami do Narodowego Planu Rozwoju na lata 2007 – 2013.</w:t>
      </w:r>
    </w:p>
    <w:p>
      <w:pPr>
        <w:pStyle w:val="Normal"/>
        <w:ind w:firstLine="720"/>
        <w:rPr/>
      </w:pPr>
      <w:r>
        <w:rPr>
          <w:u w:val="single"/>
        </w:rPr>
        <w:t>Zgodność z Narodowym Planem Rozwoju pozwalać będzie na korzystanie z funduszy unijnych przeznaczonych na prowadzenie polityki strukturalnej w ramach Programów Operacyjnych.</w:t>
      </w:r>
      <w:r>
        <w:rPr/>
        <w:t xml:space="preserve"> Istnieje też możliwość skorzystania z funduszy i dotacji, takich jak Wojewódzki Fundusz Ochrony Środowiska, Ekofundusz, dotacje Ministerstwa Kultury </w:t>
        <w:br/>
        <w:t xml:space="preserve">i Dziedzictwa Narodowego, Ministerstwa Edukacji Narodowej czy Ministerstwa Sportu </w:t>
        <w:br/>
        <w:t xml:space="preserve">i Turystyki. Ważnym źródłem finansowania inwestycji będą też kredyty, zaciągane </w:t>
        <w:br/>
        <w:t>w instytucjach finansowych.</w:t>
      </w:r>
    </w:p>
    <w:p>
      <w:pPr>
        <w:pStyle w:val="Normal"/>
        <w:ind w:firstLine="720"/>
        <w:rPr/>
      </w:pPr>
      <w:r>
        <w:rPr/>
        <w:t>Podsumowując, jako podstawowe źródła pozabudżetowe finansowania inwestycji wymienić należy:</w:t>
      </w:r>
    </w:p>
    <w:p>
      <w:pPr>
        <w:pStyle w:val="Normal"/>
        <w:numPr>
          <w:ilvl w:val="0"/>
          <w:numId w:val="4"/>
        </w:numPr>
        <w:rPr/>
      </w:pPr>
      <w:r>
        <w:rPr/>
        <w:t>Fundusze Strukturalne Unii Europejskiej,</w:t>
      </w:r>
    </w:p>
    <w:p>
      <w:pPr>
        <w:pStyle w:val="Normal"/>
        <w:numPr>
          <w:ilvl w:val="0"/>
          <w:numId w:val="4"/>
        </w:numPr>
        <w:rPr/>
      </w:pPr>
      <w:r>
        <w:rPr/>
        <w:t>Pozostałe środki pomocowe Unii Europejskiej,</w:t>
      </w:r>
    </w:p>
    <w:p>
      <w:pPr>
        <w:pStyle w:val="Normal"/>
        <w:numPr>
          <w:ilvl w:val="0"/>
          <w:numId w:val="4"/>
        </w:numPr>
        <w:rPr/>
      </w:pPr>
      <w:r>
        <w:rPr/>
        <w:t>Dotacje z innych funduszy krajowych i wojewódzkich oraz dotacje ministerstw,</w:t>
      </w:r>
    </w:p>
    <w:p>
      <w:pPr>
        <w:pStyle w:val="Normal"/>
        <w:numPr>
          <w:ilvl w:val="0"/>
          <w:numId w:val="4"/>
        </w:numPr>
        <w:rPr/>
      </w:pPr>
      <w:r>
        <w:rPr/>
        <w:t>kredyty.</w:t>
      </w:r>
    </w:p>
    <w:p>
      <w:pPr>
        <w:pStyle w:val="TextBodyIndent"/>
        <w:rPr/>
      </w:pPr>
      <w:r>
        <w:rPr/>
        <w:t xml:space="preserve">Zaprezentowane poniżej zestawienie zadań inwestycyjnych, może zmienić się </w:t>
        <w:br/>
        <w:t>w przypadku nie otrzymania lub otrzymania w innej, niż planowanej, wysokości środków ze źródeł pozabudżetowych.</w:t>
      </w:r>
    </w:p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 xml:space="preserve">Należy podkreślić, iż </w:t>
      </w:r>
      <w:r>
        <w:rPr>
          <w:u w:val="single"/>
        </w:rPr>
        <w:t>kwoty przypisane zadaniom inwestycyjnym są kwotami przybliżonymi, szacunkowymi i w znacznym stopniu mogą ulec zmianom</w:t>
      </w:r>
      <w:r>
        <w:rPr/>
        <w:t>. Zostały one ustalone na podstawie danych przedstawionych przed Dyrektorów jednostek organizacyjnych Powiatu oraz Dyrektorów Wydziałów Starostwa Powiatowego w procesie tworzenia zadań inwestycyjnych.</w:t>
      </w:r>
    </w:p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Arial" w:ascii="Arial" w:hAnsi="Arial"/>
          <w:u w:val="single"/>
        </w:rPr>
        <w:t xml:space="preserve">Plan inwestycyjny nie stanowi dokumentu „danego raz na zawsze”. </w:t>
        <w:br/>
        <w:t>W przypadku pojawienia się koniecznych bądź pożądanych zmian może on zostać zmodernizowany. Zaktualizowanie Wieloletniego Planu Inwestycyjnego Powiatu Jeleniogórskiego powinny być wprowadzone na mocy Uchwały Rady Powiatu.</w:t>
      </w:r>
    </w:p>
    <w:p>
      <w:pPr>
        <w:pStyle w:val="Heading1"/>
        <w:rPr>
          <w:sz w:val="38"/>
          <w:szCs w:val="38"/>
        </w:rPr>
      </w:pPr>
      <w:bookmarkStart w:id="3" w:name="__RefHeading___Toc119845565"/>
      <w:r>
        <w:rPr>
          <w:sz w:val="38"/>
          <w:szCs w:val="38"/>
        </w:rPr>
        <w:t>Zadania zawarte w Wieloletnim Planie Inwestycyjnym</w:t>
      </w:r>
      <w:bookmarkEnd w:id="3"/>
      <w:r>
        <w:rPr>
          <w:sz w:val="38"/>
          <w:szCs w:val="38"/>
        </w:rPr>
        <w:t xml:space="preserve"> Powiatu Jeleniogórskiego</w:t>
      </w:r>
    </w:p>
    <w:p>
      <w:pPr>
        <w:pStyle w:val="Normal"/>
        <w:spacing w:lineRule="auto" w:line="240"/>
        <w:jc w:val="center"/>
        <w:rPr/>
      </w:pPr>
      <w:r>
        <w:rPr/>
        <w:t>wszystkie wielkości w zł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1080"/>
        <w:gridCol w:w="1620"/>
        <w:gridCol w:w="1215"/>
        <w:gridCol w:w="1215"/>
        <w:gridCol w:w="1575"/>
        <w:gridCol w:w="1575"/>
        <w:gridCol w:w="1620"/>
      </w:tblGrid>
      <w:tr>
        <w:trPr>
          <w:trHeight w:val="1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ogramu, jego cel 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ta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e nakłady finansowe (w tym ze źródeł pozabudżeto-wych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ydatk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poniesione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o końc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2007 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ydatk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poniesione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o końc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008 r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e wydatki z budżetu powiatu w roku 2009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datki w kolejn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tach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Źródła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sowan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25"/>
        <w:gridCol w:w="1069"/>
        <w:gridCol w:w="1602"/>
        <w:gridCol w:w="1242"/>
        <w:gridCol w:w="6"/>
        <w:gridCol w:w="1154"/>
        <w:gridCol w:w="1572"/>
        <w:gridCol w:w="1576"/>
        <w:gridCol w:w="1570"/>
      </w:tblGrid>
      <w:tr>
        <w:trPr>
          <w:tblHeader w:val="true"/>
          <w:trHeight w:val="3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36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gółem (wszystkie cele operacyjne i wszystkie zadania inwestycyjn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6-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3.150.334 </w:t>
            </w:r>
            <w:r>
              <w:rPr>
                <w:rFonts w:cs="Arial" w:ascii="Arial Narrow" w:hAnsi="Arial Narrow"/>
                <w:bCs/>
              </w:rPr>
              <w:t xml:space="preserve">(w tym </w:t>
            </w:r>
            <w:r>
              <w:rPr>
                <w:rFonts w:cs="Arial" w:ascii="Arial Narrow" w:hAnsi="Arial Narrow"/>
                <w:b/>
              </w:rPr>
              <w:t>7.738.461</w:t>
            </w:r>
            <w:r>
              <w:rPr>
                <w:rFonts w:cs="Arial" w:ascii="Arial Narrow" w:hAnsi="Arial Narrow"/>
                <w:bCs/>
              </w:rPr>
              <w:t xml:space="preserve"> ze źródeł własnych i </w:t>
            </w:r>
            <w:r>
              <w:rPr>
                <w:rFonts w:cs="Arial" w:ascii="Arial Narrow" w:hAnsi="Arial Narrow"/>
                <w:b/>
                <w:bCs/>
              </w:rPr>
              <w:t>15.411.873</w:t>
            </w:r>
            <w:r>
              <w:rPr>
                <w:rFonts w:cs="Arial" w:ascii="Arial Narrow" w:hAnsi="Arial Narrow"/>
                <w:bCs/>
              </w:rPr>
              <w:t xml:space="preserve"> ze źródeł pozabud.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6.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971.8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116.6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795.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. Realizowany cel operacyjny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</w:rPr>
              <w:t>Rozwój infrastruktury komunikacyjnej</w:t>
            </w:r>
          </w:p>
        </w:tc>
      </w:tr>
      <w:tr>
        <w:trPr>
          <w:trHeight w:val="365" w:hRule="atLeast"/>
          <w:cantSplit w:val="true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8-201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.810.196</w:t>
            </w:r>
            <w:r>
              <w:rPr>
                <w:rFonts w:cs="Arial Narrow" w:ascii="Arial Narrow" w:hAnsi="Arial Narrow"/>
              </w:rPr>
              <w:br/>
              <w:t xml:space="preserve">(w tym  </w:t>
            </w:r>
            <w:r>
              <w:rPr>
                <w:rFonts w:cs="Arial Narrow" w:ascii="Arial Narrow" w:hAnsi="Arial Narrow"/>
                <w:b/>
              </w:rPr>
              <w:t>5.643.059</w:t>
            </w:r>
            <w:r>
              <w:rPr>
                <w:rFonts w:cs="Arial Narrow" w:ascii="Arial Narrow" w:hAnsi="Arial Narrow"/>
              </w:rPr>
              <w:t xml:space="preserve"> ze źródeł własnych i </w:t>
            </w:r>
            <w:r>
              <w:rPr>
                <w:rFonts w:cs="Arial Narrow" w:ascii="Arial Narrow" w:hAnsi="Arial Narrow"/>
                <w:b/>
              </w:rPr>
              <w:t>13.167.137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ze źródeł  pozabud.)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914.45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90.19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705.54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mont drogi powiatowej nr 2648 D przez Dziwiszów, na terenie gminy Jeżów Sudecki, łączącą  drogę wojewódzką 365 z drogą krajową nr 3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0.196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0.19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</w:rPr>
              <w:t xml:space="preserve">budżet powiatu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</w:rPr>
              <w:t>MSWiA,TFOG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</w:rPr>
              <w:t xml:space="preserve">budżet gminy Jeżów Sudecki                                  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mont drogi powiatowej nr 2492 D na terenie gminy Stara Kamienica (Stara Kamienica – Mała Kamienica – granica z Powiatem Lwóweckim) (etap II )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200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50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74.03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.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25.96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udżet powiatu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pozabudżetowe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mont drogi powiatowej nr 2776 D na terenie gminy Mysłakowice (Łomnica – Wojanów – Bobrów) (etap II )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200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0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0.41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.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89.58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</w:rPr>
              <w:t xml:space="preserve">budżet powiatu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pozabudżetowe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mont drogi powiatowej nr 2735 D (odcinek przez miasto Kowary w ciągu  ul. Wojska Polskiego o długości  3280 m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</w:rPr>
              <w:t>2008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0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.000 </w:t>
            </w:r>
            <w:r>
              <w:rPr>
                <w:rFonts w:cs="Arial" w:ascii="Arial Narrow" w:hAnsi="Arial Narrow"/>
                <w:vertAlign w:val="superscript"/>
              </w:rPr>
              <w:t>1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70.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</w:rPr>
              <w:t xml:space="preserve">budżet powiatu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pozabudżetowe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Cs/>
              </w:rPr>
              <w:t>Remont drogi</w:t>
            </w:r>
            <w:r>
              <w:rPr>
                <w:rFonts w:cs="Arial Narrow" w:ascii="Arial Narrow" w:hAnsi="Arial Narrow"/>
              </w:rPr>
              <w:t xml:space="preserve"> powiatowej nr 2741 D na terenie gmin Mysłakowice, Podgórzyn i Karpacz (Jelenia Góra – Karpacz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-201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50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0.000 </w:t>
            </w:r>
            <w:r>
              <w:rPr>
                <w:rFonts w:cs="Arial" w:ascii="Arial Narrow" w:hAnsi="Arial Narrow"/>
                <w:vertAlign w:val="superscript"/>
              </w:rPr>
              <w:t>1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</w:rPr>
              <w:t>5.400.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</w:rPr>
              <w:t xml:space="preserve">budżet powiatu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pozabudżetowe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mont drogi powiatowej nr 2521D przez Czernicę, na terenie gminy Jeżowa Sudeckiego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-201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</w:rPr>
              <w:t>1.80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.000 </w:t>
            </w:r>
            <w:r>
              <w:rPr>
                <w:rFonts w:cs="Arial" w:ascii="Arial Narrow" w:hAnsi="Arial Narrow"/>
                <w:vertAlign w:val="superscript"/>
              </w:rPr>
              <w:t>1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</w:rPr>
              <w:t>1.770.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</w:rPr>
              <w:t xml:space="preserve">budżet powiatu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pozabudżetowe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mont drogi powiatowej nr 2744 D na terenie Jeżowa Sudeckiego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0.000 </w:t>
            </w:r>
            <w:r>
              <w:rPr>
                <w:rFonts w:cs="Arial" w:ascii="Arial Narrow" w:hAnsi="Arial Narrow"/>
                <w:vertAlign w:val="superscript"/>
              </w:rPr>
              <w:t>1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</w:rPr>
              <w:t>1.950.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</w:rPr>
              <w:t xml:space="preserve">budżet powiatu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rodki pozabudżetowe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1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color w:val="339966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. Realizowany cel operacyjny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</w:rPr>
              <w:t>Rozwój funkcji sportowo -  rekreacyjnych</w:t>
            </w:r>
          </w:p>
        </w:tc>
      </w:tr>
      <w:tr>
        <w:trPr>
          <w:trHeight w:val="832" w:hRule="atLeast"/>
          <w:cantSplit w:val="true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8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5.508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(w tym </w:t>
            </w:r>
            <w:r>
              <w:rPr>
                <w:rFonts w:cs="Arial" w:ascii="Arial Narrow" w:hAnsi="Arial Narrow"/>
                <w:b/>
                <w:bCs/>
              </w:rPr>
              <w:t>103.6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Cs/>
              </w:rPr>
              <w:t xml:space="preserve">ze źródeł własnych i </w:t>
            </w:r>
            <w:r>
              <w:rPr>
                <w:rFonts w:cs="Arial" w:ascii="Arial Narrow" w:hAnsi="Arial Narrow"/>
                <w:b/>
                <w:bCs/>
              </w:rPr>
              <w:t>241.856</w:t>
            </w:r>
            <w:r>
              <w:rPr>
                <w:rFonts w:cs="Arial" w:ascii="Arial Narrow" w:hAnsi="Arial Narrow"/>
                <w:bCs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ze źródeł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zabud.)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87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330.629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Budowa bieżni narto- łyżworolkowej przy Zespole Szkół Ogólnokształcących i Mistrzostwa Sportowego im. Jana Izydora Sztaudyngera w Szklarskiej Porębie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45.508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.87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30.629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udżet  powiatu, Program MS i T</w:t>
            </w:r>
          </w:p>
        </w:tc>
      </w:tr>
      <w:tr>
        <w:trPr>
          <w:trHeight w:val="393" w:hRule="atLeast"/>
          <w:cantSplit w:val="true"/>
        </w:trPr>
        <w:tc>
          <w:tcPr>
            <w:tcW w:w="1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I. Realizowany cel operacyjny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</w:rPr>
              <w:t>Rozwój systemu edukacji</w:t>
            </w:r>
          </w:p>
        </w:tc>
      </w:tr>
      <w:tr>
        <w:trPr>
          <w:trHeight w:val="316" w:hRule="atLeast"/>
          <w:cantSplit w:val="true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8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.48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ze źródeł własnych 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.56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30.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.91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enaż i sieć kanalizacji deszczowej przy budynku Młodzieżowego Ośrodka Wychowawczego w Zespole Placówek Resocjalizacyjno – Wychowawczych w Szklarskiej Porębie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008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.48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56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91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żet powiatu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omodernizacja w jednostkach organizacyjnych powiatu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FOŚiGW</w:t>
            </w:r>
          </w:p>
        </w:tc>
      </w:tr>
      <w:tr>
        <w:trPr>
          <w:trHeight w:val="467" w:hRule="atLeast"/>
          <w:cantSplit w:val="true"/>
        </w:trPr>
        <w:tc>
          <w:tcPr>
            <w:tcW w:w="1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IV. Realizowany cel operacyjny: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Rozwój systemu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</w:rPr>
              <w:t xml:space="preserve"> pomocy  społecznej</w:t>
            </w:r>
          </w:p>
        </w:tc>
      </w:tr>
      <w:tr>
        <w:trPr>
          <w:trHeight w:val="273" w:hRule="atLeast"/>
          <w:cantSplit w:val="true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</w:rPr>
              <w:t>2006-200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79.27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w tym </w:t>
            </w:r>
            <w:r>
              <w:rPr>
                <w:rFonts w:cs="Arial" w:ascii="Arial Narrow" w:hAnsi="Arial Narrow"/>
                <w:b/>
                <w:bCs/>
              </w:rPr>
              <w:t xml:space="preserve">1.829.270 </w:t>
            </w:r>
            <w:r>
              <w:rPr>
                <w:rFonts w:cs="Arial" w:ascii="Arial Narrow" w:hAnsi="Arial Narrow"/>
                <w:bCs/>
              </w:rPr>
              <w:t>ze źródeł własnych i</w:t>
            </w:r>
            <w:r>
              <w:rPr>
                <w:rFonts w:cs="Arial" w:ascii="Arial Narrow" w:hAnsi="Arial Narrow"/>
                <w:b/>
                <w:bCs/>
              </w:rPr>
              <w:t xml:space="preserve">  350.000 </w:t>
            </w:r>
            <w:r>
              <w:rPr>
                <w:rFonts w:cs="Arial" w:ascii="Arial Narrow" w:hAnsi="Arial Narrow"/>
                <w:bCs/>
              </w:rPr>
              <w:t>ze źródeł pozabud.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266.49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.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892.779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m Pomocy Społecznej w Janowicach Wielkich – modernizacja budynku nr 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01.491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1.49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00.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żet powiatu środki pozabudżetowe</w:t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m Pomocy Społecznej w Janowicach Wielkich – wymiana dachu, stolarki (okna i drzwi) przebudowa posadzek w łazienkach w budynku nr 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201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7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20.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50.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żet powiatu środki pozabudżetowe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zbudowa i modernizacja DPS „Junior” w Miłkowie (kontynuacja) – budowa garażu, ukształtowanie terenu, płace, drogi, sieci kanalizacyjne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201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50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750.000 </w:t>
            </w:r>
            <w:r>
              <w:rPr>
                <w:rFonts w:cs="Arial" w:ascii="Arial Narrow" w:hAnsi="Arial Narrow"/>
                <w:vertAlign w:val="superscript"/>
              </w:rPr>
              <w:t>2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żet powiatu, kontrakt wojewódzki), środki PFRON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Dom Pomocy Społecznej w Kowarach – instalacja wentyl-klimatyzacyjna w bloku żywienia, pomieszczeniach jadalni i świetlicy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5.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5.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0.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żet powiatu środki pozabudżetowe</w:t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m Dziecka w Szklarskiej Porębie – modernizacja budynku nr 15, elewacja i docieplenie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.779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72.779 </w:t>
            </w:r>
            <w:r>
              <w:rPr>
                <w:rFonts w:cs="Arial" w:ascii="Arial Narrow" w:hAnsi="Arial Narrow"/>
                <w:vertAlign w:val="superscript"/>
              </w:rPr>
              <w:t>2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żet powiatu</w:t>
            </w:r>
            <w:r>
              <w:rPr>
                <w:rFonts w:cs="Arial" w:ascii="Arial Narrow" w:hAnsi="Arial Narrow"/>
                <w:color w:val="3366FF"/>
              </w:rPr>
              <w:t xml:space="preserve"> </w:t>
            </w:r>
            <w:r>
              <w:rPr>
                <w:rFonts w:cs="Arial" w:ascii="Arial Narrow" w:hAnsi="Arial Narrow"/>
              </w:rPr>
              <w:t>środki pozabudżetowe</w:t>
            </w:r>
          </w:p>
        </w:tc>
      </w:tr>
      <w:tr>
        <w:trPr>
          <w:trHeight w:val="643" w:hRule="atLeast"/>
          <w:cantSplit w:val="true"/>
        </w:trPr>
        <w:tc>
          <w:tcPr>
            <w:tcW w:w="1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. Realizowany cel operacyjny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</w:rPr>
              <w:t>Rozwój systemu samorządu i administracji powiatowej</w:t>
            </w:r>
          </w:p>
        </w:tc>
      </w:tr>
      <w:tr>
        <w:trPr>
          <w:trHeight w:val="334" w:hRule="atLeast"/>
          <w:cantSplit w:val="true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6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682.88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 tym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30.000 </w:t>
            </w:r>
            <w:r>
              <w:rPr>
                <w:rFonts w:cs="Arial" w:ascii="Arial Narrow" w:hAnsi="Arial Narrow"/>
                <w:bCs/>
              </w:rPr>
              <w:t>z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źródeł własn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i </w:t>
            </w:r>
            <w:r>
              <w:rPr>
                <w:rFonts w:cs="Arial" w:ascii="Arial Narrow" w:hAnsi="Arial Narrow"/>
                <w:b/>
                <w:bCs/>
              </w:rPr>
              <w:t xml:space="preserve">1.652.880 </w:t>
            </w:r>
            <w:r>
              <w:rPr>
                <w:rFonts w:cs="Arial" w:ascii="Arial Narrow" w:hAnsi="Arial Narrow"/>
                <w:bCs/>
              </w:rPr>
              <w:t>ze źródeł pozabud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876.4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806.46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4"/>
              </w:rPr>
              <w:t>1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bCs/>
              </w:rPr>
              <w:t>Wdrożenie systemu usług elektronicznych w Starostwie Powiatowym w Jeleniej Górze (elektroniczny obieg dokumentów, skrzynka podawcza, elektroniczne formularze, załatwianie spraw za pośrednictwem Internetu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</w:rPr>
              <w:t>2009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.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100.000 </w:t>
            </w:r>
            <w:r>
              <w:rPr>
                <w:rFonts w:cs="Arial" w:ascii="Arial Narrow" w:hAnsi="Arial Narrow"/>
                <w:vertAlign w:val="superscript"/>
              </w:rPr>
              <w:t>3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Cs/>
              </w:rPr>
              <w:t xml:space="preserve">100.000 </w:t>
            </w:r>
            <w:r>
              <w:rPr>
                <w:rFonts w:cs="Arial" w:ascii="Arial Narrow" w:hAnsi="Arial Narrow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</w:rPr>
              <w:t xml:space="preserve"> ora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koszty utrzymania i modernizacji w/w systemu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żet powiatu, środki RPO 85%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</w:rPr>
              <w:t>Termomodernizacja obiektów powojskowych (budynek sztabowy ul. Podchorążych 9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20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Cs/>
              </w:rPr>
              <w:t xml:space="preserve">1.482.880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776.420 </w:t>
            </w:r>
            <w:r>
              <w:rPr>
                <w:rFonts w:cs="Arial" w:ascii="Arial Narrow" w:hAnsi="Arial Narrow"/>
                <w:vertAlign w:val="superscript"/>
              </w:rPr>
              <w:t>4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706.460 </w:t>
            </w:r>
            <w:r>
              <w:rPr>
                <w:rFonts w:cs="Arial" w:ascii="Arial Narrow" w:hAnsi="Arial Narrow"/>
                <w:vertAlign w:val="superscript"/>
              </w:rPr>
              <w:t>4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FOŚiGW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FOŚiG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ab/>
        <w:t xml:space="preserve"> wykonanie dokumentacji technicznej na remonty dróg</w:t>
      </w:r>
    </w:p>
    <w:p>
      <w:pPr>
        <w:pStyle w:val="Normal"/>
        <w:ind w:left="1080" w:hanging="0"/>
        <w:rPr/>
      </w:pPr>
      <w:r>
        <w:rPr>
          <w:rFonts w:cs="Arial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ab/>
        <w:t xml:space="preserve"> zadania rozpoczęte przed 2007 r., w latach kolejnych nastąpi ich kontynuacja </w:t>
      </w:r>
    </w:p>
    <w:p>
      <w:pPr>
        <w:pStyle w:val="Normal"/>
        <w:ind w:left="10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vertAlign w:val="superscript"/>
        </w:rPr>
        <w:t>3)</w:t>
      </w:r>
      <w:r>
        <w:rPr>
          <w:rFonts w:cs="Arial Narrow" w:ascii="Arial Narrow" w:hAnsi="Arial Narrow"/>
        </w:rPr>
        <w:t xml:space="preserve"> </w:t>
        <w:tab/>
        <w:t xml:space="preserve"> </w:t>
      </w:r>
      <w:r>
        <w:rPr>
          <w:rFonts w:cs="Arial" w:ascii="Arial Narrow" w:hAnsi="Arial Narrow"/>
          <w:bCs/>
        </w:rPr>
        <w:t>w przypadku pozytywnego rozpatrzenia wniosków unijnych, kwoty ujęte w WPI zostaną wpisane do budżetu powiatu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" w:ascii="Arial Narrow" w:hAnsi="Arial Narrow"/>
          <w:vertAlign w:val="superscript"/>
        </w:rPr>
        <w:t>4)</w:t>
      </w:r>
      <w:r>
        <w:rPr>
          <w:rFonts w:cs="Arial" w:ascii="Arial Narrow" w:hAnsi="Arial Narrow"/>
          <w:bCs/>
        </w:rPr>
        <w:t xml:space="preserve">     276.00 zł z PFOŚiGW, pozostałą kwotę na zadanie planuje się sfinansować pożyczką z WFOŚiGW</w:t>
      </w:r>
    </w:p>
    <w:p>
      <w:pPr>
        <w:pStyle w:val="Normal"/>
        <w:spacing w:lineRule="auto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Heading1"/>
        <w:jc w:val="left"/>
        <w:rPr/>
      </w:pPr>
      <w:bookmarkStart w:id="4" w:name="__RefHeading___Toc119845566"/>
      <w:bookmarkEnd w:id="4"/>
      <w:r>
        <w:rPr/>
        <w:t>Objaśnienia do tabeli</w:t>
      </w:r>
    </w:p>
    <w:p>
      <w:pPr>
        <w:pStyle w:val="Normal"/>
        <w:ind w:firstLine="720"/>
        <w:rPr/>
      </w:pPr>
      <w:r>
        <w:rPr/>
        <w:t>Powyższa tabela przedstawia zadania inwestycyjne pogrupowane zgodnie z ich przynależnością do celów operacyjnych zapisanych w Strategii Zrównoważonego Rozwoju Powiatu Jeleniogórskiego. Zidentyfikowane zadania odnoszą się do pięciu następujących celów:</w:t>
      </w:r>
    </w:p>
    <w:p>
      <w:pPr>
        <w:pStyle w:val="Normal"/>
        <w:numPr>
          <w:ilvl w:val="0"/>
          <w:numId w:val="5"/>
        </w:numPr>
        <w:rPr/>
      </w:pPr>
      <w:r>
        <w:rPr/>
        <w:t>Rozwój infrastruktury komunikacyjnej;</w:t>
      </w:r>
    </w:p>
    <w:p>
      <w:pPr>
        <w:pStyle w:val="Normal"/>
        <w:numPr>
          <w:ilvl w:val="0"/>
          <w:numId w:val="5"/>
        </w:numPr>
        <w:rPr/>
      </w:pPr>
      <w:r>
        <w:rPr/>
        <w:t>Rozwój funkcji sportowo - rekreacyjnych;</w:t>
      </w:r>
    </w:p>
    <w:p>
      <w:pPr>
        <w:pStyle w:val="Normal"/>
        <w:numPr>
          <w:ilvl w:val="0"/>
          <w:numId w:val="5"/>
        </w:numPr>
        <w:rPr/>
      </w:pPr>
      <w:r>
        <w:rPr/>
        <w:t>Rozwój systemu edukacji;</w:t>
      </w:r>
    </w:p>
    <w:p>
      <w:pPr>
        <w:pStyle w:val="Normal"/>
        <w:numPr>
          <w:ilvl w:val="0"/>
          <w:numId w:val="5"/>
        </w:numPr>
        <w:rPr/>
      </w:pPr>
      <w:r>
        <w:rPr/>
        <w:t>Rozwój systemu pomocy społecznej;</w:t>
      </w:r>
    </w:p>
    <w:p>
      <w:pPr>
        <w:pStyle w:val="Normal"/>
        <w:numPr>
          <w:ilvl w:val="0"/>
          <w:numId w:val="5"/>
        </w:numPr>
        <w:rPr/>
      </w:pPr>
      <w:r>
        <w:rPr/>
        <w:t>Rozwój systemu samorządu i administracji powiatowej.</w:t>
      </w:r>
    </w:p>
    <w:p>
      <w:pPr>
        <w:pStyle w:val="TextBodyIndent"/>
        <w:rPr/>
      </w:pPr>
      <w:r>
        <w:rPr/>
        <w:t>W sumie w tabeli zapisano 17 zadań inwestycyjnych, których realizacja bądź to rozpoczęła się już w latach 2006-2008, ale nie została jeszcze zakończona, bądź też rozpocznie się nie później niż do końca roku 2009. Najwięcej zadań dotyczy sfery drogownictwa i pomocy społecznej.</w:t>
      </w:r>
    </w:p>
    <w:p>
      <w:pPr>
        <w:pStyle w:val="Normal"/>
        <w:ind w:firstLine="720"/>
        <w:rPr/>
      </w:pPr>
      <w:r>
        <w:rPr/>
        <w:t xml:space="preserve">W wierszach tabeli, w których wyszczególniono cele operacyjne zapisano kwoty realizacji zadań inwestycyjnych, których wykonanie przyczyni się do osiągnięcia wymienionego celu. Kwoty te zaprezentowane zostały w ujęciu całościowym (na cały planowany okres), jak </w:t>
        <w:br/>
        <w:t xml:space="preserve">i w rozbiciu na poszczególne lata. </w:t>
      </w:r>
      <w:r>
        <w:rPr>
          <w:b/>
          <w:bCs/>
        </w:rPr>
        <w:t>Suma wszystkich inwestycji ogółem składa się z wydatków budżetu powiatu jak i z dotacji możliwych do uzyskania na ich realizację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W sumie w latach 2006 – 2012 na realizację 17 zadań inwestycyjnych wydane zostanie 23.150.334 zł, z czego 7.738.461 zł pochodzić będzie z budżetu powiatu, </w:t>
        <w:br/>
        <w:t>a 15.411.873 zł ze środków pozabudżetowych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u w:val="single"/>
        </w:rPr>
        <w:t>Pamiętać jednak należy, iż zestawienie to zostało sporządzone na bazie kwot szacunkowych. Inną istotną kwestią jest również możliwość zmiany zarówno listy zadań inwestycyjnych, jak i kwot na nie przeznaczanych. Wieloletni Plan Inwestycyjny może, a nawet powinien ulegać corocznym modyfikacjom w zależności od potrzeb jednostek powiatu jeleniogórskiego, zgodnie z obowiązującymi przepisami oraz zgodnie z Narodowym Planem Rozwoju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eloletni Plan Inwestycyjny Powiatu Jeleniogórski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eloletni Plan Inwestycyjny Powiatu Jeleniogórskiego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eloletni Plan Inwestycyjny Powiatu Jeleniogórs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i/>
      <w:iCs/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2:00Z</dcterms:created>
  <dc:creator>M&amp;M</dc:creator>
  <dc:description/>
  <cp:keywords/>
  <dc:language>en-US</dc:language>
  <cp:lastModifiedBy>-</cp:lastModifiedBy>
  <cp:lastPrinted>2009-05-04T09:43:00Z</cp:lastPrinted>
  <dcterms:modified xsi:type="dcterms:W3CDTF">2009-05-04T07:44:00Z</dcterms:modified>
  <cp:revision>20</cp:revision>
  <dc:subject/>
  <dc:title>Wieloletni Plan Inwestycyjny Gminy Marciszów</dc:title>
</cp:coreProperties>
</file>