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LIII/250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zatwierdzenia sprawozdania Zarządu Powiatu Jeleniogórskiego </w:t>
        <w:br/>
        <w:t xml:space="preserve">z realizacji programu i form  współpracy Powiatu Jeleniogórskiego </w:t>
        <w:br/>
        <w:t xml:space="preserve">z organizacjami pozarządowymi i innymi podmiotami w 2009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4 ust. 1 pkt 22 i art. 12 pkt 4 ustawy z dnia 5 czerwca 1998 r. o samorządzie powiatowym (Dz. U. z 2001 r., Nr 142, poz. 1592 z późn. zm.)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1. Zatwierdza się sprawozdanie Zarządu Powiatu Jeleniogórskiego </w:t>
        <w:br/>
        <w:t xml:space="preserve">z realizacji programu  i form  współpracy Powiatu Jeleniogórskiego </w:t>
        <w:br/>
        <w:t xml:space="preserve">z organizacjami pozarządowymi i innymi podmiotami  w 2009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2.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right="-1368" w:firstLine="708"/>
        <w:jc w:val="left"/>
        <w:rPr/>
      </w:pPr>
      <w:r>
        <w:rPr/>
        <w:t>UZASADNIENIE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6"/>
        </w:rPr>
        <w:t xml:space="preserve">Zgodnie z art. 4 ust. 1 pkt. 22 ustawy z </w:t>
      </w:r>
      <w:r>
        <w:rPr>
          <w:sz w:val="28"/>
          <w:szCs w:val="26"/>
        </w:rPr>
        <w:t xml:space="preserve"> dnia 5 czerwca 1998 r. </w:t>
        <w:br/>
        <w:t xml:space="preserve">o samorządzie powiatowym (Dz. U. z 2001 r., Nr 142, poz. 1592 z późn. zm.) </w:t>
      </w:r>
      <w:r>
        <w:rPr>
          <w:bCs/>
          <w:sz w:val="28"/>
          <w:szCs w:val="26"/>
        </w:rPr>
        <w:t xml:space="preserve"> Powiat wykonuje określone ustawami zadania publiczne o charakterze ponadgminnym w zakresie współpracy z organizacjami pozarządowymi. Art. 5 ust. 3 ustawy z</w:t>
      </w:r>
      <w:r>
        <w:rPr>
          <w:sz w:val="28"/>
          <w:szCs w:val="26"/>
        </w:rPr>
        <w:t xml:space="preserve"> dnia 24 kwietnia 2003 r. o działalności pożytku publicznego </w:t>
        <w:br/>
        <w:t xml:space="preserve">i o wolontariacie (Dz. U. Nr 96, poz. 873 z późn. zm.) nałożył na organy stanowiące jednostek samorządu terytorialnego obowiązek uchwalenia rocznego programu współpracy z organizacjami pozarządowymi i innymi podmiotami. </w:t>
      </w:r>
      <w:r>
        <w:rPr>
          <w:bCs/>
          <w:sz w:val="28"/>
          <w:szCs w:val="26"/>
        </w:rPr>
        <w:t>Rada Powiatu Jeleniogórskiego uchwałą Nr XXIII/160/08 z dnia 29 października 2008r. przyjęła program i formy współpracy Powiatu Jeleniogórskiego z organizacjami pozarządowymi  i innymi podmiotami w 2009 roku. Wykonanie przedmiotowej uchwały powierzono Zarządowi Powiatu.</w:t>
      </w:r>
      <w:r>
        <w:rPr>
          <w:sz w:val="28"/>
          <w:szCs w:val="26"/>
        </w:rPr>
        <w:t xml:space="preserve"> </w:t>
        <w:br/>
      </w:r>
      <w:r>
        <w:rPr>
          <w:bCs/>
          <w:sz w:val="28"/>
          <w:szCs w:val="26"/>
        </w:rPr>
        <w:t xml:space="preserve">Sprawozdanie szczegółowo opisuje realizację uchwalonego programu współpracy. </w:t>
      </w:r>
      <w:r>
        <w:rPr>
          <w:sz w:val="28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W związku z powyższym podjęcie uchwały o przyjęciu sprawozdania jest zasadne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jc w:val="center"/>
      <w:outlineLvl w:val="0"/>
    </w:pPr>
    <w:rPr>
      <w:rFonts w:eastAsia="Arial Unicode MS"/>
      <w:sz w:val="28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5:00Z</dcterms:created>
  <dc:creator>Admin</dc:creator>
  <dc:description/>
  <cp:keywords/>
  <dc:language>en-US</dc:language>
  <cp:lastModifiedBy>Admin</cp:lastModifiedBy>
  <cp:lastPrinted>2010-04-01T09:42:00Z</cp:lastPrinted>
  <dcterms:modified xsi:type="dcterms:W3CDTF">2010-04-01T07:56:00Z</dcterms:modified>
  <cp:revision>4</cp:revision>
  <dc:subject/>
  <dc:title/>
</cp:coreProperties>
</file>