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LIV/256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8 kwiet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 307.077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3.484.219 zł ,z czego: dochody bieżące wynoszą 55.408.497 zł  , a dochody majątkowe 8.075.7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o kwotę 307.077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4.888.154 zł, z czego: wydatki bieżące wynoszą 59.643.285 zł, a wydatki majątkowe 5.244.869 zł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informacji  z dnia 08 kwietnia 2010 roku znak FN/I/3014-30/10 otrzymanej z Urzędu Miasta Szklarska Poręba ,w sprawie zmiany (zmniejszenia) planu wydatków  dla Gimnazjum w Zespole Szkół Licealnych i Mistrzostwa Sportowego  w dz.801 rozdz.80110 , o łączną kwotę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950 zł dokonuje się zmniejszenia planu wydatków tej jednostki w  szczegółowości  zawartej w załączniku Nr 2 do niniejszej uchwały, jednocześnie  zmniejsza się plan dochodów Starostwa Powiatowego w dz.801 rozdz.80110 w § 2310 o tę samą kwotę ,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ych pismem Nr 677/10  z dnia 12 kwietnia 2010 roku  z Polskiego Związku Narciarskiego w Krakowie oraz pismem Nr 194/2010  z dnia   09 kwietnia 2010 roku z Polskiego Związku Biathlonu w Katowicach  dokonuje się zwiększenia planu dochodów Starostwa Powiatowego w dz.801 rozdz.80120 w § 2700  o kwotę 183.356 zł oraz w dz.854 rozdz.85410 w § 2700 o kwotę 34.611 zł, środki te  pochodzą  ze środków  państwowego Funduszu Rozwoju  Kultury Fizycznej i przeznaczone są w całości na realizację  zadania publicznego pn. „Rozwijanie sportu wśród dzieci  i młodzieży -szkolenie młodzieży uzdolnionej sportowo w Publicznej Szkole  Mistrzostwa Sportowego w Szklarskiej Porębie  w terminie styczeń-grudzień 2010 roku” .Jednocześnie zwiększa się o łączną kwotę 217.967 zł plan wydatków w Zespole Szkół Ogólnokształcących i Mistrzostwa Sportowego w Szklarskiej Porębie w dz.801 , rozdz.80120  i w dz.854 rozdz.85410 z przeznaczeniem na finansowanie wydatków takich jak: składki na ubezpieczenia społeczne i składki na Fundusz Pracy-pochodne od zwiększonych wynagrodzeń bezosobowych na wynagrodzenia z tytułu umów zleceń zawartych z: rusznikarzem i obsługą księgową oraz obsługę sędziowską zawodów w startach w imprezach krajowych i międzynarodowych w kraju w marcu 2010 r, środki na zakup części do naprawy broni i sprzętu oraz pracy rusznikarza , na zakup odżywek dla uczniów sportowców  amunicji broni sportowej  butów biegowych , nart biegowych , smarów i parafiny narciarskiej  nartorolek wiązań, na przeprowadzenie niezbędnych badań lekarskich dla uczniów SMS w Biathlonie biorących udział w zawodach w narciarstwie biegowym , koszty transportu na zgrupowanie dochodzeniowe w kraju w terminie od 01.01 do 31.12.2010 r. koszty zabezpieczenia zawodów i transportu na startach w imprezach krajowych i międzynarodowych  w  kraju  w   2010 r .  na   wynajem   obiektów sportowych (korzystanie z basenu), na naprawę sprzętu i obuwia narciarskiego, i inne wydatki w szczegółowości paragrafów  zawartej w załączniku Nr 2 do niniejszej uchwały, w jednostce tej dokonuje się również zmian polegających na zmniejszeniu planu wydatków w dz.801,rozdz.80195 o kwotę 76.500 zł  w §§ 4118,4128,4178,4218,4228,4248,4308 a wprowadzeniu planu wydatków  w tych samych paragrafach z końcówką „7”, ponieważ dotacja  celowa w kwocie 76.500 zł na realizację  projektu  pt. „Rozwiń skrzydła” w ramach  Regionalnego Programu  Operacyjnego Kapitał Ludzki, Priorytet IX „Rozwój  wykształcenia i kompetencji  w regionach” Działanie 9.1. „Wyrównywanie szans  edukacyjnych  i zapewnienie wysokiej jakości kształcenia” „Poddziałanie  9.1.2 Wyrównywanie szans edukacyjnych uczniów z grup  o utrudnionym dostępie do edukacji i zmniejszenie różnic w jakości usług edukacyjnych” należna za pierwszy kwartał 2010 roku  została przekazana w §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 dnia 09 kwietnia 2010 roku Nr PCPR.E-3012/10/10  dokonuje się zwiększenia planu dochodów w Domu Pomocy Społecznej  w Kowarach w dz.852 rozdz.85202 w   § 0830 o kwotę 70.900 zł   w wyniku dokonania przeliczenia  odpłatności za pobyt mieszkanek  na podstawie aktualnych stawek  dotyczących kosztu utrzymania  (od dnia 1 marca 2010 roku  obowiązuje stawka miesięczna  w wysokości 2.310,75 zł), w § 0960 o kwotę 580 zł  w związku z  otrzymanymi deklaracjami darowizn od rodzin, oraz w § 0970 o kwotę 2.580  zł w związku z uzyskanymi odpłatnościami za obiady i otrzymanym odszkodowanie z PZU,  łącznie zwiększenie planu dochodów o kwotę 74.06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wala o dokonanie zwiększenia o te samą kwotę planu wydatków tej jednostki w   dz.852 rozdz.85202 szczegółowości paragrafów  zawartej w załączniku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Centrum Pomocy Rodzinie w Jeleniej Górze  z dnia 25 marca 2010 roku  Nr PCPR.E-3012/8/10  dokonuje się zmian w planie wydatków Domu Pomocy Społecznej w  Janowicach Wielkich polegających na zmniejszenie  planu wydatków w dz.852 rozdz.85202 w § 4110 o kwotę  11.520 zł i jednoczesnym zwiększeniu tego planu o tę samą kwotę w nowoutworzonym, paragrafie klasyfikacji budżetowej </w:t>
      </w:r>
      <w:r>
        <w:rPr/>
        <w:t xml:space="preserve"> </w:t>
      </w:r>
      <w:r>
        <w:rPr>
          <w:sz w:val="28"/>
          <w:szCs w:val="28"/>
        </w:rPr>
        <w:t xml:space="preserve"> 4780- Składki na Fundusz Emerytur Pomostowych, w Domu Pomocy Społecznej w Miłkowie dokonuje się analogicznych zwiększeń i zmniejszeń o kwotę 1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z dnia 14 kwietnia 2010  roku Nr ZPRW/KG/948/2010 dokonuje się przeniesienia  wydatków miedzy działami klasyfikacji budżetowej w  dziale 854 -Edukacyjna opieka  wychowawcza. Dokonuje się zmniejszenia planu wydatków  w rozdz.85420 o kwotę 3.296 zł, oraz w rozdziale 85421 o kwotę 2.136 zł w obu przypadkach są to oszczędności w § 4040  powstałe na skutek absencji pracowniczej , która powoduje obniżenie  podstawy do naliczenia  dodatkowego wynagrodzenia rocznego-łącznie zmniejszenie w dziale 854 wynosi 5.432 zł . O powyższą kwotę zwiększa się plan wydatków w dziale 801-Oświata i wychowanie , w dziale tym w rozdz.80111 i 80134  zmniejsza się również plan wydatków w § 4040 o kwotę 3.496 zł , oszczędności w tym paragrafie powstały w sposób analogiczny jak w dz.854.Wszystkie środki zaoszczędzone na wypłatach dodatkowego wynagrodzenia rocznego w obu działach przeznacza się na zwiększenie planu wydatków w dz.801 rozdz.80111 w § 4270 o kwotę 2.928 zł  z przeznaczeniem na  wymianę najbardziej zniszczonej stolarki okiennej oraz na zwiększenie wydatków w § 4610 o kwotę 6.000 zł z przeznaczeniami na pokrycie kosztów  eksmisji dokonywanej przez Komornika Sądowego  dotyczącej eksmisji lokatora  byłego pracownika placówki, która nastąpi z chwilą wniesienia opłaty komorni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lan dochodów Starostwa Powiatowego zwiększa się w dz.630 rozdz.63003 w § 0970 o kwotę 35.000 zł  z tytułu opłat wystawców  oraz wpłat sponsorów na organizację XII Międzynarodowych Targów Turystycznych TOURTEC w dniach 7-8 maja 2010 roku, jednocześnie o tę samą kwotę zwiększa się plan wydatków Starostwa Powiatowego w dz.630 rozdz.63003 w §   4170 o kwotę 4.000 zł w § 4110 o kwotę 453 zł, w § 4120 o kwotę 74 zł w § 4210 o kwotę 1.000 zł w § 4260 o kwotę 300 zł, w § 4300 o kwotę 28.173 zł w § 4380 o kwotę 700 zł w § 4430 o kwotę 300 zł ,z przeznaczeniem na pokrycie wydatków związanych z organizacją i obsługą Targ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0-04-26T10:24:00Z</cp:lastPrinted>
  <dcterms:modified xsi:type="dcterms:W3CDTF">2010-04-28T12:13:00Z</dcterms:modified>
  <cp:revision>133</cp:revision>
  <dc:subject/>
  <dc:title/>
</cp:coreProperties>
</file>