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V/259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7 maja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yjęcia oceny stanu zabezpieczenia przeciwpowodziowego powiatu jeleniogórskiego z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pkt 9d ustawy z dnia 5 czerwca 1998r. o samorządzie powiatowym (Dz.U. z  2001r. Nr 142 poz. 1592 z późn. zm.), Rada Powiatu Jeleniogórskiego postanawia 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Przyjmuje się ocenę stanu zabezpieczenia przeciwpowodziowego powiatu jeleniogórskiego za rok 2009, stanowiącą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Uznaje się za zasadne, dalsze kontynuowanie w roku 2010 zadań wyszczególnionych w przedłożonej ocenie, celem poprawy stanu zabezpieczenia przeciwpowodziowego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onanie uchwały powierza się Zarządowi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Ochrona przed powodzią i suszą jest ustawowym zadaniem administracji rządowej i samorządowej.</w:t>
      </w:r>
    </w:p>
    <w:p>
      <w:pPr>
        <w:pStyle w:val="Normal"/>
        <w:ind w:firstLine="708"/>
        <w:jc w:val="both"/>
        <w:rPr/>
      </w:pPr>
      <w:r>
        <w:rPr/>
        <w:t>Tereny powiatu jeleniogórskiego położone w dorzeczu górnego Bobru zaliczone są do obszarów najbardziej zagrożonych zjawiskami powodzi, o czym świadczą wielkie powodzie jakie notowane są od 1897 r. oraz coroczne wezbrania powodziowe o charakterze lokalnym, wywołane deszczami nawalnymi.</w:t>
      </w:r>
    </w:p>
    <w:p>
      <w:pPr>
        <w:pStyle w:val="Normal"/>
        <w:jc w:val="both"/>
        <w:rPr/>
      </w:pPr>
      <w:r>
        <w:rPr/>
        <w:t>Utrzymanie w pełnej sprawności techniczno-eksploatacyjnej koryt rzek i potoków oraz budowli hydrotechnicznych, a także sprawna organizacja samorządowych służb przeciwpowodziowych, wpływają w znaczący sposób na zminimalizowanie skutków powodzi.</w:t>
      </w:r>
    </w:p>
    <w:p>
      <w:pPr>
        <w:pStyle w:val="Normal"/>
        <w:ind w:firstLine="708"/>
        <w:jc w:val="both"/>
        <w:rPr/>
      </w:pPr>
      <w:r>
        <w:rPr/>
        <w:t>Dokonanie oceny stanu zabezpieczenia przeciwpowodziowego powiatu, należy do wyłącznej właściwości rady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8:00Z</dcterms:created>
  <dc:creator>A</dc:creator>
  <dc:description/>
  <cp:keywords/>
  <dc:language>en-US</dc:language>
  <cp:lastModifiedBy>BRP</cp:lastModifiedBy>
  <cp:lastPrinted>2010-04-29T14:27:00Z</cp:lastPrinted>
  <dcterms:modified xsi:type="dcterms:W3CDTF">2010-05-31T09:04:00Z</dcterms:modified>
  <cp:revision>4</cp:revision>
  <dc:subject/>
  <dc:title>/projekt/</dc:title>
</cp:coreProperties>
</file>