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LV/260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POWIATU JELENIOGÓR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maja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 sprawie zamiaru dokonania likwidacji Szkolnego Schroniska Młodzieżowego „Złoty Widok„ w Piechowicach-Michałow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Na podstawie art. 12 pkt 8 lit.„i” oraz pkt 11 ustawy z dnia 5 czerwca 1998r.                       o samorządzie powiatowym (Dz.U. z 2001r. Nr 142, poz. 1592 z późn. zm.)                w związku z art.5c pkt 1 i art. 59 ust. 1, 2 i 5 ustawy z dnia 7 września 1991r.             o systemie oświaty (Dz.U. z 2004r. Nr 256, poz. 2572 z późn. zm.) uchwala się,      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§ 1. Zamierza się z dniem 30 listopada 2010r. dokonać likwidacji publicznej placówki oświatowo-wychowawczej Szkolnego Schroniska Młodzieżowego „ Złoty Widok „ w Piechowicach-Michałow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§ 2. Wykonanie uchwały powierza się Zarządowi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§ 3. Uchwała wchodzi w życie z dniem podjęci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Uzasadnienie</w:t>
      </w:r>
      <w:r>
        <w:rPr>
          <w:sz w:val="28"/>
          <w:szCs w:val="28"/>
        </w:rPr>
        <w:t xml:space="preserve"> uchwały w sprawie zamiaru dokonania likwidacji Szkolnego Schroniska Młodzieżowego „Złoty Widok„ w Piechowicach-Michałow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zkolne Schronisko Młodzieżowe „Złoty Widok„ w Piechowicach-Michałowicach prowadzone jest przez Powiat Jeleniogórski w nieruchomości stanowiącej własność Gminy Piechowice ( umowa dzierżawy do 31 stycznia 2011r.)</w:t>
      </w:r>
    </w:p>
    <w:p>
      <w:pPr>
        <w:pStyle w:val="TextBody"/>
        <w:jc w:val="both"/>
        <w:rPr/>
      </w:pPr>
      <w:r>
        <w:rPr>
          <w:sz w:val="28"/>
          <w:szCs w:val="28"/>
        </w:rPr>
        <w:t>Zamiar likwidacji publicznego Szkolnego Schroniska Młodzieżowego „Złoty Widok„ w Piechowicach-Michałowicach wynika głównie z czynników ekonomicznych – brak własnej bazy oraz przeprowadzona szczegółowa analiza rzeczowo-finansowa wskazuje, że kondycja finansowa publicznego Schroniska nie uległa poprawie. Uwzględniając przysługującą na to Schronisko subwencję oświatową oraz planowane ze świadczonych usług dochody, do bieżącej działalności Schroniska w 2010r. niezbędne jest dofinansowanie w skali ok. 70 tys. zł.</w:t>
      </w:r>
    </w:p>
    <w:p>
      <w:pPr>
        <w:pStyle w:val="TextBodyIndent"/>
        <w:rPr/>
      </w:pPr>
      <w:r>
        <w:rPr/>
        <w:t>Rada Powiatu Jeleniogórskiego 28 grudnia 2007r. podjęła uchwałę o zamiarze dokonania likwidacji z dniem 31.08.2008r. szkolnych schronisk młodzieżowych: „Liczyrzepa„ w Karpaczu, „Wojtek” w Szklarskiej Porębie, „Sokolik” w Strużnicy, „Skalnik” w Bukowcu oraz „Złoty Widok„ w Piechowicach-Michałowicach.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</w:t>
      </w:r>
      <w:r>
        <w:rPr/>
        <w:t>Dolnośląski Kurator Oświaty we Wrocławiu postanowieniami z dnia 8 lutego 2008r.wydała pozytywną opinię odnośnie likwidacji wszystkich pięciu publicznych szkolnych schronisk młodzieżowych.</w:t>
      </w:r>
    </w:p>
    <w:p>
      <w:pPr>
        <w:pStyle w:val="TextBodyIndent"/>
        <w:rPr/>
      </w:pPr>
      <w:r>
        <w:rPr/>
        <w:t>Powiat Jeleniogórski z dniem 31 sierpnia 2008r. zlikwidował cztery publiczne schroniska: w Karpaczu, Szklarskiej Porębie, Bukowcu i w Strużnicy. Ze względu na brak możliwości wcześniejszego zakończenia umowy dzierżawy, nadal prowadzone jest publiczne Szkolne Schronisko Młodzieżowe „Złoty Widok” w Piechowicach-Michałowicach a w nieruchomościach</w:t>
      </w:r>
      <w:r>
        <w:rPr>
          <w:szCs w:val="28"/>
        </w:rPr>
        <w:t xml:space="preserve"> po zlikwidowanych publicznych jednostkach oświatowych w Karpaczu, Szklarskiej Porębie i Bukowcu funkcjonują niepubliczne szkolne schroniska młodzieżow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Zgodnie z art. 59 ust. 1 i 5 ustawy z dnia 7 września 1991r. o systemie oświaty (Dz.U. z 2004r. Nr 256, poz. 2572 z późn. zm.) dokonanie likwidacji placówki publicznej prowadzonej przez jednostkę samorządu terytorialnego wymaga opinii kuratora oświa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52:00Z</dcterms:created>
  <dc:creator/>
  <dc:description/>
  <cp:keywords/>
  <dc:language>en-US</dc:language>
  <cp:lastModifiedBy>BRP</cp:lastModifiedBy>
  <cp:lastPrinted>2010-05-24T11:06:00Z</cp:lastPrinted>
  <dcterms:modified xsi:type="dcterms:W3CDTF">2010-06-01T11:43:00Z</dcterms:modified>
  <cp:revision>2</cp:revision>
  <dc:subject/>
  <dc:title/>
</cp:coreProperties>
</file>