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V/261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 18.80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3.844.411 zł ,z czego: dochody bieżące wynoszą  55.761.189 zł  , a dochody majątkowe 8.083.2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     o kwotę 18.803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5.248.346 zł, z czego: wydatki bieżące wynoszą 59.962.072 zł, a wydatki majątkowe 5.286.274 zł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2.Załącznik Nr 4  do Uchwały Nr XLII/246/10  Rady Powiatu Jeleniogórskiego  z dnia 1 marca 2010 roku-„Wykaz   dochodów i zadań  w zakresie  ochrony środowiska i gospodarki wodnej  realizowanych  w 2010 roku” otrzymuje brzmienie jak załącznik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informacji  z dnia 10 maja 2010 roku znak FN/I/3014-34/10 otrzymanej z Urzędu Miasta Szklarska Poręba ,w sprawie zmiany (zwiększenia) planu wydatków  dla Gimnazjum w Zespole Szkół Licealnych i Mistrzostwa Sportowego  w dz.801 rozdz.80110 w § 6050 kwotę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500 zł, z przeznaczeniem na dofinansowanie przygotowania dokumentacji na centralne ogrzewanie, oraz w dz.854 rozdz.85415 w § 3240 o kwotę 11.303 zł z przeznaczeniem na wypłatę stypendiów dla uczniów ,dokonuje się  zwiększenia planu wydatków tej jednostki w  szczegółowości  zawartej w załączniku Nr 2 do niniejszej uchwały, jednocześnie  zwiększa się plan dochodów Starostwa Powiatowego w dz.801 rozdz.80110  w § 6610 o kwotę 7.500 zł  oraz w ozdz.85415 w  § 2310 o kwotę 11.303  zł , w szczegółowości zawartej w załączniku Nr 1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z dnia 06 maja 2010 roku  Nr PCPR.E-3012/14/10  w sprawie dokonania zmian  w planie wydatków w Domu Pomocy Społecznej w Sosnówce zmniejsza się plan wydatków  w dz.852 rozdz.85202 w § 4210 o kwotę 25.600 zł ,zwiększając jednocześnie  plan wydatków tej jednostki w dz.852 rozdz.85202 w § 6060 o kwotę 25.600 zł ,w związku z koniecznością  wymiany dźwigu towarowego, małego używanego w kuchni. Użytkowany obecnie dźwig (zainstalowany w 1997 roku) otrzymał  warunkowe dopuszczenie do eksploatacji pod specjalnym nadzorem, podczas kontroli przeprowadzonej przez  Urząd Dozoru Technicznego  z Wałbrzycha w dniu 25 marca 2010 roku, stwierdzono jego  technologiczne zużycie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Placówek Resocjalizacyjno-Wychowawczych w Szklarskiej Porębie z dnia 13 maja 2010 roku  Nr ZPRW/KG/1203/30/2010 dokonuje się zmniejszenia planu wydatków  w dz.801 rozdz.80111  w § 4260 o kwotę 8.305 zł  zwiększając jednocześnie plan wydatków w tym samym dziale i rozdziale  w § 6060 o tę samą kwotę z przeznaczeniem na  uzupełnienie i rozszerzenie  zakupu sprzętu do monitoringu wizyjnego  CCTV w budynku szkoły .Montaż monitoringu  pozwoli na zapewnienie bezpieczeństwa podopiecznym placówki i ograniczy w dużym stopniu dewastacje budynku,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 „Wykazie dochodów i zadań  w zakresie  ochrony środowiska i gospodarki wodnej realizowanych w 2010 roku” dokonuje się korekty błędnie zastosowanej klasyfikacji budżetowej dla zadań  dotyczących realizacji „Powiatowego Programu usuwania azbestu”- ponieważ będą to dotacje udzielane dla gmin właściwszą będzie zaklasyfikowanie  ich do § 2310,a nie jak pierwotnie zaklasyfikowano do § 2710, jednocześnie  dokonuje się zmniejszenia  planu  wydatków w dz.750 rozdz.7520 w § 6050 o kwotę  27.120 zł  z przeznaczeniem na wymianę stolarki okiennej  w budynku  Nr 5 w Domu Pomocy Społecznej w Janowicach Wielkich (zwiększa się plan wydatków w dz.852 rozdz.85202 w § 6050 o kwotę 27.120 z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BRP</cp:lastModifiedBy>
  <cp:lastPrinted>2010-05-13T11:15:00Z</cp:lastPrinted>
  <dcterms:modified xsi:type="dcterms:W3CDTF">2010-06-01T12:18:00Z</dcterms:modified>
  <cp:revision>149</cp:revision>
  <dc:subject/>
  <dc:title/>
</cp:coreProperties>
</file>