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3120"/>
        <w:rPr>
          <w:b/>
          <w:b/>
          <w:sz w:val="28"/>
          <w:szCs w:val="28"/>
        </w:rPr>
      </w:pPr>
      <w:r>
        <w:rPr>
          <w:b/>
          <w:sz w:val="28"/>
          <w:szCs w:val="28"/>
        </w:rPr>
        <w:t xml:space="preserve">                                                                 </w:t>
      </w:r>
    </w:p>
    <w:p>
      <w:pPr>
        <w:pStyle w:val="Normal"/>
        <w:ind w:right="-337" w:firstLine="3120"/>
        <w:rPr>
          <w:b/>
          <w:b/>
          <w:sz w:val="28"/>
          <w:szCs w:val="28"/>
        </w:rPr>
      </w:pPr>
      <w:r>
        <w:rPr>
          <w:b/>
          <w:sz w:val="28"/>
          <w:szCs w:val="28"/>
        </w:rPr>
        <w:t xml:space="preserve">   </w:t>
      </w:r>
      <w:r>
        <w:rPr>
          <w:b/>
          <w:sz w:val="28"/>
          <w:szCs w:val="28"/>
        </w:rPr>
        <w:t xml:space="preserve">Uchwała Nr XXXV/214/09                                                                    </w:t>
      </w:r>
    </w:p>
    <w:p>
      <w:pPr>
        <w:pStyle w:val="Normal"/>
        <w:ind w:right="-337" w:firstLine="3120"/>
        <w:rPr>
          <w:b/>
          <w:b/>
          <w:sz w:val="28"/>
          <w:szCs w:val="28"/>
        </w:rPr>
      </w:pPr>
      <w:r>
        <w:rPr>
          <w:b/>
          <w:sz w:val="28"/>
          <w:szCs w:val="28"/>
        </w:rPr>
        <w:t>Rady Powiatu Jeleniogórskiego</w:t>
      </w:r>
    </w:p>
    <w:p>
      <w:pPr>
        <w:pStyle w:val="Normal"/>
        <w:rPr>
          <w:b/>
          <w:b/>
          <w:sz w:val="28"/>
          <w:szCs w:val="28"/>
        </w:rPr>
      </w:pPr>
      <w:r>
        <w:rPr>
          <w:b/>
          <w:sz w:val="28"/>
          <w:szCs w:val="28"/>
        </w:rPr>
        <w:t xml:space="preserve">                                                 </w:t>
      </w:r>
      <w:r>
        <w:rPr>
          <w:b/>
          <w:sz w:val="28"/>
          <w:szCs w:val="28"/>
        </w:rPr>
        <w:t>z dnia 31 lipca 2009r.</w:t>
      </w:r>
    </w:p>
    <w:p>
      <w:pPr>
        <w:pStyle w:val="Normal"/>
        <w:rPr>
          <w:b/>
          <w:b/>
          <w:sz w:val="28"/>
          <w:szCs w:val="28"/>
        </w:rPr>
      </w:pPr>
      <w:r>
        <w:rPr>
          <w:b/>
          <w:sz w:val="28"/>
          <w:szCs w:val="28"/>
        </w:rPr>
      </w:r>
    </w:p>
    <w:p>
      <w:pPr>
        <w:pStyle w:val="Normal"/>
        <w:ind w:hanging="360"/>
        <w:rPr/>
      </w:pPr>
      <w:r>
        <w:rPr>
          <w:sz w:val="28"/>
          <w:szCs w:val="28"/>
        </w:rPr>
        <w:t>w sprawie zmian w budżecie powiatu jeleniogórskiego na 2009 rok .</w:t>
      </w:r>
    </w:p>
    <w:p>
      <w:pPr>
        <w:pStyle w:val="Normal"/>
        <w:ind w:hanging="360"/>
        <w:rPr>
          <w:sz w:val="28"/>
          <w:szCs w:val="28"/>
        </w:rPr>
      </w:pPr>
      <w:r>
        <w:rPr>
          <w:sz w:val="28"/>
          <w:szCs w:val="28"/>
        </w:rPr>
      </w:r>
    </w:p>
    <w:p>
      <w:pPr>
        <w:pStyle w:val="Normal"/>
        <w:ind w:firstLine="960"/>
        <w:jc w:val="both"/>
        <w:rPr>
          <w:sz w:val="28"/>
          <w:szCs w:val="28"/>
        </w:rPr>
      </w:pPr>
      <w:r>
        <w:rPr>
          <w:sz w:val="28"/>
          <w:szCs w:val="28"/>
        </w:rPr>
        <w:t>Na podstawie art.12 pkt 5 i pkt 9  ustawy z dnia 5 czerwca 1998r. o samorządzie powiatowym (Dz.U. z 2001r. Nr 142, poz. 1592 z późn.zm.), art. 165 i 184 ust.1 i 2 ustawy z dnia 30 czerwca 2005r. o finansach publicznych (Dz.U.  Nr 249 poz.2104 z późn. zm.),  oraz art. 420 ustawy z dnia 27 kwietnia 2001r.- Prawo ochrony środowiska (Dz. U. z 2008 r. Nr 25, poz.150 ),  uchwala się, co następuje:</w:t>
      </w:r>
    </w:p>
    <w:p>
      <w:pPr>
        <w:pStyle w:val="Normal"/>
        <w:ind w:right="-337" w:hanging="0"/>
        <w:jc w:val="both"/>
        <w:rPr>
          <w:sz w:val="28"/>
          <w:szCs w:val="28"/>
        </w:rPr>
      </w:pPr>
      <w:r>
        <w:rPr>
          <w:sz w:val="28"/>
          <w:szCs w:val="28"/>
        </w:rPr>
      </w:r>
    </w:p>
    <w:p>
      <w:pPr>
        <w:pStyle w:val="Normal"/>
        <w:ind w:right="-648" w:firstLine="960"/>
        <w:jc w:val="both"/>
        <w:rPr>
          <w:b/>
          <w:b/>
          <w:sz w:val="28"/>
          <w:szCs w:val="28"/>
        </w:rPr>
      </w:pPr>
      <w:r>
        <w:rPr>
          <w:b/>
          <w:sz w:val="28"/>
          <w:szCs w:val="28"/>
        </w:rPr>
        <w:t>§ 1.1.Zwiększa się  plan dochodów  budżetowych  o kwotę  3.554.129 zł</w:t>
      </w:r>
    </w:p>
    <w:p>
      <w:pPr>
        <w:pStyle w:val="Normal"/>
        <w:rPr>
          <w:b/>
          <w:b/>
          <w:sz w:val="28"/>
          <w:szCs w:val="28"/>
        </w:rPr>
      </w:pPr>
      <w:r>
        <w:rPr>
          <w:sz w:val="28"/>
          <w:szCs w:val="28"/>
        </w:rPr>
        <w:t>zgodnie z załącznikiem Nr 1 do niniejszej uchwały</w:t>
      </w:r>
    </w:p>
    <w:p>
      <w:pPr>
        <w:pStyle w:val="Normal"/>
        <w:rPr>
          <w:b/>
          <w:b/>
          <w:sz w:val="28"/>
          <w:szCs w:val="28"/>
        </w:rPr>
      </w:pPr>
      <w:r>
        <w:rPr>
          <w:b/>
          <w:sz w:val="28"/>
          <w:szCs w:val="28"/>
        </w:rPr>
        <w:t>Plan dochodów budżetowych po zmianach wynosi  60.778.057 zł.</w:t>
      </w:r>
    </w:p>
    <w:p>
      <w:pPr>
        <w:pStyle w:val="Normal"/>
        <w:rPr>
          <w:b/>
          <w:b/>
          <w:sz w:val="28"/>
          <w:szCs w:val="28"/>
        </w:rPr>
      </w:pPr>
      <w:r>
        <w:rPr>
          <w:b/>
          <w:sz w:val="28"/>
          <w:szCs w:val="28"/>
        </w:rPr>
      </w:r>
    </w:p>
    <w:p>
      <w:pPr>
        <w:pStyle w:val="Normal"/>
        <w:ind w:right="-288" w:hanging="0"/>
        <w:rPr>
          <w:b/>
          <w:b/>
          <w:sz w:val="28"/>
          <w:szCs w:val="28"/>
        </w:rPr>
      </w:pPr>
      <w:r>
        <w:rPr>
          <w:b/>
          <w:sz w:val="28"/>
          <w:szCs w:val="28"/>
        </w:rPr>
        <w:t xml:space="preserve">  </w:t>
      </w:r>
      <w:r>
        <w:rPr>
          <w:b/>
          <w:sz w:val="28"/>
          <w:szCs w:val="28"/>
        </w:rPr>
        <w:t xml:space="preserve">2.Zwiększa się plan wydatków budżetowych                  o kwotę     3.806.824 zł </w:t>
      </w:r>
    </w:p>
    <w:p>
      <w:pPr>
        <w:pStyle w:val="Normal"/>
        <w:ind w:right="-577" w:hanging="0"/>
        <w:rPr>
          <w:b/>
          <w:b/>
          <w:sz w:val="28"/>
          <w:szCs w:val="28"/>
        </w:rPr>
      </w:pPr>
      <w:r>
        <w:rPr>
          <w:sz w:val="28"/>
          <w:szCs w:val="28"/>
        </w:rPr>
        <w:t>zgodnie z załącznikiem Nr 2 do niniejszej uchwały</w:t>
      </w:r>
    </w:p>
    <w:p>
      <w:pPr>
        <w:pStyle w:val="Normal"/>
        <w:rPr>
          <w:b/>
          <w:b/>
          <w:sz w:val="28"/>
          <w:szCs w:val="28"/>
        </w:rPr>
      </w:pPr>
      <w:r>
        <w:rPr>
          <w:b/>
          <w:sz w:val="28"/>
          <w:szCs w:val="28"/>
        </w:rPr>
        <w:t>Plan wydatków budżetowych po zmianach wynosi   58.964.107 zł.</w:t>
      </w:r>
    </w:p>
    <w:p>
      <w:pPr>
        <w:pStyle w:val="Normal"/>
        <w:jc w:val="both"/>
        <w:rPr>
          <w:b/>
          <w:b/>
          <w:sz w:val="28"/>
          <w:szCs w:val="28"/>
        </w:rPr>
      </w:pPr>
      <w:r>
        <w:rPr>
          <w:b/>
          <w:sz w:val="28"/>
          <w:szCs w:val="28"/>
        </w:rPr>
        <w:t xml:space="preserve">             </w:t>
      </w:r>
    </w:p>
    <w:p>
      <w:pPr>
        <w:pStyle w:val="Normal"/>
        <w:ind w:firstLine="900"/>
        <w:rPr/>
      </w:pPr>
      <w:r>
        <w:rPr>
          <w:b/>
          <w:sz w:val="28"/>
          <w:szCs w:val="28"/>
        </w:rPr>
        <w:t>§ 2. Dokonuje się zmian w planie wydatków  związanych z realizacją zadań administracji rządowej  w szczegółowości określonej w załączniku Nr 3 do niniejszej uchwały.</w:t>
      </w:r>
    </w:p>
    <w:p>
      <w:pPr>
        <w:pStyle w:val="Normal"/>
        <w:ind w:firstLine="900"/>
        <w:rPr>
          <w:b/>
          <w:b/>
          <w:sz w:val="28"/>
          <w:szCs w:val="28"/>
        </w:rPr>
      </w:pPr>
      <w:r>
        <w:rPr>
          <w:b/>
          <w:sz w:val="28"/>
          <w:szCs w:val="28"/>
        </w:rPr>
      </w:r>
    </w:p>
    <w:p>
      <w:pPr>
        <w:pStyle w:val="Normal"/>
        <w:tabs>
          <w:tab w:val="clear" w:pos="708"/>
          <w:tab w:val="left" w:pos="960" w:leader="none"/>
        </w:tabs>
        <w:ind w:firstLine="900"/>
        <w:jc w:val="both"/>
        <w:rPr>
          <w:sz w:val="28"/>
          <w:szCs w:val="28"/>
        </w:rPr>
      </w:pPr>
      <w:r>
        <w:rPr>
          <w:b/>
          <w:sz w:val="28"/>
          <w:szCs w:val="28"/>
        </w:rPr>
        <w:t>§ 3.</w:t>
      </w:r>
      <w:r>
        <w:rPr>
          <w:sz w:val="28"/>
          <w:szCs w:val="28"/>
        </w:rPr>
        <w:t xml:space="preserve">W planie </w:t>
      </w:r>
      <w:r>
        <w:rPr>
          <w:b/>
          <w:sz w:val="28"/>
          <w:szCs w:val="28"/>
        </w:rPr>
        <w:t>Powiatowego Funduszu Ochrony Środowiska i Gospodarki Wodnej</w:t>
      </w:r>
      <w:r>
        <w:rPr>
          <w:sz w:val="28"/>
          <w:szCs w:val="28"/>
        </w:rPr>
        <w:t xml:space="preserve"> dokonuje się zmian polegających na  zmniejszeniu środków  obrotowych na koniec roku  o kwotę 41.000 zł , po zmianie stan środków na koniec roku wynosi  38.388 zł  .W planie kosztów dokonuje się zmian  polegających na:  zmniejszeniu  o kwotę 54.000 zł planu środków planowanych na  opracowanie „Powiatowego  Programu Usuwania Azbestu”(§ 4300 ) , pozostawiając na realizację tego zadania w 2009 roku  kwotę 20.000 zł, natomiast o kwotę 95.000 zł zwiększa się plan  na zadanie pn. „Termomodernizacja  w jednostkach organizacyjnych powiatu”(§ 6110)  plan po zmianie w tym paragrafie  wynosi 125.000 zł. Po dokonaniu zmian plan kosztów na 2009 rok  ogółem wynosi 479.400 zł. Plan PFOŚIGW po zmianach przedstawia załącznik Nr 4 do niniejszej uchwały.  </w:t>
      </w:r>
    </w:p>
    <w:p>
      <w:pPr>
        <w:pStyle w:val="Normal"/>
        <w:ind w:firstLine="900"/>
        <w:rPr>
          <w:b/>
          <w:b/>
          <w:sz w:val="28"/>
          <w:szCs w:val="28"/>
        </w:rPr>
      </w:pPr>
      <w:r>
        <w:rPr>
          <w:b/>
          <w:sz w:val="28"/>
          <w:szCs w:val="28"/>
        </w:rPr>
      </w:r>
    </w:p>
    <w:p>
      <w:pPr>
        <w:pStyle w:val="Normal"/>
        <w:ind w:firstLine="900"/>
        <w:rPr>
          <w:b/>
          <w:b/>
          <w:sz w:val="28"/>
          <w:szCs w:val="28"/>
        </w:rPr>
      </w:pPr>
      <w:r>
        <w:rPr>
          <w:b/>
          <w:sz w:val="28"/>
          <w:szCs w:val="28"/>
        </w:rPr>
        <w:t>§ 4.</w:t>
      </w:r>
      <w:r>
        <w:rPr>
          <w:sz w:val="28"/>
          <w:szCs w:val="28"/>
        </w:rPr>
        <w:t>Niedobór budżetu w wysokości 252.695 zł zostanie sfinansowany  wolnymi środkami z lat ubiegłych.</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rPr>
      </w:pPr>
      <w:r>
        <w:rPr>
          <w:rFonts w:cs="Times New Roman" w:ascii="Times New Roman" w:hAnsi="Times New Roman"/>
          <w:b/>
        </w:rPr>
      </w:r>
    </w:p>
    <w:p>
      <w:pPr>
        <w:pStyle w:val="TextBody"/>
        <w:ind w:firstLine="900"/>
        <w:rPr>
          <w:rFonts w:ascii="Times New Roman" w:hAnsi="Times New Roman" w:cs="Times New Roman"/>
          <w:b/>
          <w:b/>
        </w:rPr>
      </w:pPr>
      <w:r>
        <w:rPr>
          <w:rFonts w:cs="Times New Roman" w:ascii="Times New Roman" w:hAnsi="Times New Roman"/>
          <w:b/>
        </w:rPr>
      </w:r>
    </w:p>
    <w:p>
      <w:pPr>
        <w:pStyle w:val="TextBody"/>
        <w:ind w:firstLine="900"/>
        <w:rPr>
          <w:rFonts w:ascii="Times New Roman" w:hAnsi="Times New Roman" w:cs="Times New Roman"/>
          <w:b/>
          <w:b/>
        </w:rPr>
      </w:pPr>
      <w:r>
        <w:rPr>
          <w:rFonts w:cs="Times New Roman" w:ascii="Times New Roman" w:hAnsi="Times New Roman"/>
          <w:b/>
        </w:rPr>
      </w:r>
    </w:p>
    <w:p>
      <w:pPr>
        <w:pStyle w:val="TextBody"/>
        <w:ind w:firstLine="900"/>
        <w:rPr>
          <w:rFonts w:ascii="Times New Roman" w:hAnsi="Times New Roman" w:cs="Times New Roman"/>
          <w:szCs w:val="28"/>
        </w:rPr>
      </w:pPr>
      <w:r>
        <w:rPr>
          <w:rFonts w:cs="Times New Roman" w:ascii="Times New Roman" w:hAnsi="Times New Roman"/>
          <w:b/>
        </w:rPr>
        <w:t>§ 5</w:t>
      </w:r>
      <w:r>
        <w:rPr>
          <w:rFonts w:cs="Times New Roman" w:ascii="Times New Roman" w:hAnsi="Times New Roman"/>
          <w:b/>
          <w:bCs/>
        </w:rPr>
        <w:t xml:space="preserve">. </w:t>
      </w:r>
      <w:r>
        <w:rPr>
          <w:rFonts w:cs="Times New Roman" w:ascii="Times New Roman" w:hAnsi="Times New Roman"/>
        </w:rPr>
        <w:t>Wykonanie     uchwały     powierza   się   Zarządowi      Powiatu Jeleniogórskiego.</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b/>
          <w:sz w:val="28"/>
          <w:szCs w:val="28"/>
        </w:rPr>
        <w:t xml:space="preserve">            </w:t>
      </w:r>
      <w:r>
        <w:rPr>
          <w:b/>
          <w:sz w:val="28"/>
          <w:szCs w:val="28"/>
        </w:rPr>
        <w:t xml:space="preserve">§ 6. </w:t>
      </w:r>
      <w:r>
        <w:rPr>
          <w:sz w:val="28"/>
          <w:szCs w:val="28"/>
        </w:rPr>
        <w:t>Uchwała wchodzi w życie z dniem podjęcia  i podlega  ogłoszeniu przez rozplakatowanie  w siedzibie Starostwa Powiatowego w Jeleniej Górze.</w:t>
      </w:r>
    </w:p>
    <w:p>
      <w:pPr>
        <w:pStyle w:val="Normal"/>
        <w:ind w:firstLine="2520"/>
        <w:rPr>
          <w:b/>
          <w:b/>
          <w:sz w:val="28"/>
          <w:szCs w:val="28"/>
        </w:rPr>
      </w:pPr>
      <w:r>
        <w:rPr>
          <w:b/>
          <w:sz w:val="28"/>
          <w:szCs w:val="28"/>
        </w:rPr>
        <w:t xml:space="preserve">     </w:t>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rPr>
          <w:b/>
          <w:b/>
          <w:sz w:val="28"/>
          <w:szCs w:val="28"/>
        </w:rPr>
      </w:pPr>
      <w:r>
        <w:rPr>
          <w:b/>
          <w:sz w:val="28"/>
          <w:szCs w:val="28"/>
        </w:rPr>
      </w:r>
    </w:p>
    <w:p>
      <w:pPr>
        <w:pStyle w:val="Normal"/>
        <w:ind w:firstLine="2520"/>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tabs>
          <w:tab w:val="clear" w:pos="708"/>
          <w:tab w:val="left" w:pos="960" w:leader="none"/>
        </w:tabs>
        <w:ind w:firstLine="1080"/>
        <w:jc w:val="both"/>
        <w:rPr>
          <w:sz w:val="28"/>
          <w:szCs w:val="28"/>
        </w:rPr>
      </w:pPr>
      <w:r>
        <w:rPr>
          <w:sz w:val="28"/>
          <w:szCs w:val="28"/>
        </w:rPr>
        <w:t>W budżecie powiatu jeleniogórskiego na 2009 rok  zostały dokonane następujące zmiany w zakresie dochodów i wydatków budżetowych:</w:t>
      </w:r>
    </w:p>
    <w:p>
      <w:pPr>
        <w:pStyle w:val="Normal"/>
        <w:tabs>
          <w:tab w:val="clear" w:pos="708"/>
          <w:tab w:val="left" w:pos="960" w:leader="none"/>
        </w:tabs>
        <w:jc w:val="both"/>
        <w:rPr>
          <w:sz w:val="28"/>
          <w:szCs w:val="28"/>
        </w:rPr>
      </w:pPr>
      <w:r>
        <w:rPr>
          <w:sz w:val="28"/>
          <w:szCs w:val="28"/>
        </w:rPr>
        <w:t>-w związku z otrzymaniem  z Ministerstwa Spraw Wewnętrznych i Administracji w dniu 14 lipca 2009 roku pismem Nr BUSKŻ 5901-2-676/09  informacji o  przewidywanym dofinansowaniu w 2009 roku zadań , polegających  na remoncie lub odbudowie obiektów komunalnej  infrastruktury technicznej,zniszczonych lub uszkodzonych w wyniku powodzi mającej miejsce w czerwcu i lipcu 2009 roku , środków  dotacji w wysokości 3.000.000 zł , zwiększa się plan dochodów  Starostwa Powiatowego w dz.600 rozdz.60078 w § 2130   zwiększając jednocześnie plan  wydatków  w Zarządzie Dróg Powiatowych w dz.600 rozdz.60078 w § 4270 o kwotę 3.696.483 zł . Wymagany minimalny udział własny powiatu w finansowaniu  usuwania skutków klęsk żywiołowych  wynosi 750.000 zł .W budżecie  zabezpieczone zostały środki w wysokości 796.483 zł  uwzględniające ewentualne dodatkowe  koszty dokumentacji i nadzoru inwestorskiego. Źródła  finansowania udziału  własnego obejmują kwotę  256.000 zł z budżetu Gminy Jeżów  Sudecki , 100.000 zł -wcześniej  zabezpieczone w planie  Zarządu Dróg Powiatowych, 87.788 zł  z dochodów ponadplanowych, 100.000 zł z tytułu zmniejszenia planu wydatków na spłatę  zobowiązań SP ZOZ oraz 252.695 zł z wolnych środków z lat ubiegłych,</w:t>
      </w:r>
    </w:p>
    <w:p>
      <w:pPr>
        <w:pStyle w:val="Normal"/>
        <w:tabs>
          <w:tab w:val="clear" w:pos="708"/>
          <w:tab w:val="left" w:pos="960" w:leader="none"/>
        </w:tabs>
        <w:jc w:val="both"/>
        <w:rPr/>
      </w:pPr>
      <w:r>
        <w:rPr>
          <w:sz w:val="28"/>
          <w:szCs w:val="28"/>
        </w:rPr>
        <w:t xml:space="preserve">-na podstawie pisma  z Urzędu Gminy Jeżów Sudecki z dnia 22 lipca 2009 roku informującego o  zadeklarowaniu  przez Gminę Jeżów środków 20% wartości  robót budowlanych  związanych z remontami dróg (drogi powiatowej  w Czernicy Dolnej)  zwiększa się plan dochodów  Starostwa o kwotę 256.000 zł w dz.600,rozdz.60078 w § 2710, </w:t>
      </w:r>
    </w:p>
    <w:p>
      <w:pPr>
        <w:pStyle w:val="Normal"/>
        <w:tabs>
          <w:tab w:val="clear" w:pos="708"/>
          <w:tab w:val="left" w:pos="960" w:leader="none"/>
        </w:tabs>
        <w:ind w:left="180" w:hanging="180"/>
        <w:jc w:val="both"/>
        <w:rPr>
          <w:sz w:val="28"/>
          <w:szCs w:val="28"/>
        </w:rPr>
      </w:pPr>
      <w:r>
        <w:rPr>
          <w:sz w:val="28"/>
          <w:szCs w:val="28"/>
        </w:rPr>
        <w:t>-w związku ze zmianą przeznaczenia  środków otrzymanych z Gminy Jeżów Sudecki  z dofinansowania remontu  drogi w Dziwiszowie na dofinansowanie  usuwania skutków klęsk żywiołowych - remont drogi w Czernicy  zmniejsza się plan dochodów  Starostwa w dz.600,rozdz.60014 w § 2710 o kwotę 150.000 zł , zmniejsza się również o tę sama kwotę plan wydatków w Zarządzie Dróg Powiatowych  w dz.600 rozdz.60014 w § 4207,</w:t>
      </w:r>
    </w:p>
    <w:p>
      <w:pPr>
        <w:pStyle w:val="Normal"/>
        <w:tabs>
          <w:tab w:val="clear" w:pos="708"/>
          <w:tab w:val="left" w:pos="960" w:leader="none"/>
        </w:tabs>
        <w:ind w:left="180" w:hanging="180"/>
        <w:jc w:val="both"/>
        <w:rPr>
          <w:sz w:val="28"/>
          <w:szCs w:val="28"/>
        </w:rPr>
      </w:pPr>
      <w:r>
        <w:rPr>
          <w:sz w:val="28"/>
          <w:szCs w:val="28"/>
        </w:rPr>
        <w:t>-na podstawie decyzji  Ministra  Finansów  Nr ST/4822/3p/BKU/09 z dnia 29 czerwca 2009 roku  dokonuje  się zwiększenia  o kwotę 122.006 zł  części oświatowej  subwencji ogólnej  na dofinansowanie wydatków  związanych z przeprowadzeniem  remontów bieżących  w obiektach oświatowych, tym samym  zwiększa się o tę kwotę plan dochodów Starostwa w dz.758 rozdz.75801  w § 2920.Ponieważ zadania remontowe, na które  wnioskowano o dofinansowanie z rezerwy oświatowej zostały już  sfinansowane ze środków  budżetu 2009 roku ,ze względu na konieczność dokonania analizy potrzeb  remontowych w  jednostkach oświatowych kwotę 100.000 zł  ulokowano w rezerwie ogólnej a o kwotę   22.006 zł zwiększono plan  w rozdz.80195 i w rozdz.84595 ( po 11.003 zł ) w § 4270 na sfinansowanie  najpilniejszych  drobnych remontów  bieżących  w placówkach.</w:t>
      </w:r>
    </w:p>
    <w:p>
      <w:pPr>
        <w:pStyle w:val="Normal"/>
        <w:tabs>
          <w:tab w:val="clear" w:pos="708"/>
          <w:tab w:val="left" w:pos="960" w:leader="none"/>
        </w:tabs>
        <w:ind w:left="180" w:hanging="180"/>
        <w:jc w:val="both"/>
        <w:rPr/>
      </w:pPr>
      <w:r>
        <w:rPr>
          <w:sz w:val="28"/>
          <w:szCs w:val="28"/>
        </w:rPr>
        <w:t>-zwiększa się plan dochodów Starostwa w dz.854 rozdz.85421 w § 6298 o kwotę 77.459  zł oraz w dz.854 rozdz.85421 w § 6439 o kwotę 10.329 zł , tytułem otrzymania refundacji wydatków  poniesionych w latach poprzednich  na realizację  zadania pn. „Ograniczenie  emisji zanieczyszczeń  w Zespole Placówek Resocjalizacyjno-Wychowawczych  w Szklarskiej Porębie,</w:t>
      </w:r>
    </w:p>
    <w:p>
      <w:pPr>
        <w:pStyle w:val="Normal"/>
        <w:tabs>
          <w:tab w:val="clear" w:pos="708"/>
          <w:tab w:val="left" w:pos="960" w:leader="none"/>
        </w:tabs>
        <w:jc w:val="both"/>
        <w:rPr>
          <w:sz w:val="28"/>
          <w:szCs w:val="28"/>
        </w:rPr>
      </w:pPr>
      <w:r>
        <w:rPr>
          <w:sz w:val="28"/>
          <w:szCs w:val="28"/>
        </w:rPr>
        <w:t xml:space="preserve">-w związku  z uzyskanymi dochodami ponadplanowymi  zwiększa się plan dochodów Starostwa  w dz.700 rozdz.70005 w § 2360 o kwotę 34.000 zł, </w:t>
      </w:r>
    </w:p>
    <w:p>
      <w:pPr>
        <w:pStyle w:val="Normal"/>
        <w:tabs>
          <w:tab w:val="clear" w:pos="708"/>
          <w:tab w:val="left" w:pos="960" w:leader="none"/>
        </w:tabs>
        <w:ind w:left="180" w:hanging="180"/>
        <w:jc w:val="both"/>
        <w:rPr/>
      </w:pPr>
      <w:r>
        <w:rPr>
          <w:sz w:val="28"/>
          <w:szCs w:val="28"/>
        </w:rPr>
        <w:t>- na wniosek Dyrektora Zarządu Dróg Powiatowych w Jeleniej Górze  z dnia 21 lipca 2009 roku dokonuje się zwiększenia planu dochodów w związku z uzyskaniem przez Zarząd Dróg Powiatowych dochodów wyższych niż pierwotnie planowano w dz.756 , rozdz.75618 w § 0490 o kwotę 27.000 zł, jednocześnie o tę samą kwotę  zwiększa się w tej jednostce plan  wydatków w dz.600 rozdz.60014  w § 4270 z przeznaczeniem na bieżące remonty dróg,</w:t>
      </w:r>
    </w:p>
    <w:p>
      <w:pPr>
        <w:pStyle w:val="Normal"/>
        <w:tabs>
          <w:tab w:val="clear" w:pos="708"/>
          <w:tab w:val="left" w:pos="960" w:leader="none"/>
        </w:tabs>
        <w:ind w:left="180" w:hanging="180"/>
        <w:jc w:val="both"/>
        <w:rPr>
          <w:sz w:val="28"/>
          <w:szCs w:val="28"/>
        </w:rPr>
      </w:pPr>
      <w:r>
        <w:rPr>
          <w:sz w:val="28"/>
          <w:szCs w:val="28"/>
        </w:rPr>
        <w:t>-na wniosek  Dyrektora Powiatowego Centrum Pomocy Rodzinie  Nr PCPR.E-3012/13/09 z dnia 08 lipca 2009 roku  dokonuje się zwiększenia planu dochodów w dz.852 rozdz. 85202  w § 0970 na łączną kwotę 9.000 zł w Domu Pomocy Społecznej w Miłkowie ,powyższe zwiększenie dochodów wynika  z otrzymania przez jednostkę odszkodowania  z PZU za zalaną kotłownię, w wyniku tego zwiększenia dokonuje się zwiększenia planu wydatków w Domu Pomocy Społecznej w Miłkowie  w § 4300 o kwotę  7.400 zł z przeznaczeniem na naprawę palników  w kotłowni olejowej , oraz w § 4480 o kwotę 1.600 zł  z przeznaczeniem na opłatę podatku od nieruchomości,</w:t>
      </w:r>
    </w:p>
    <w:p>
      <w:pPr>
        <w:pStyle w:val="Normal"/>
        <w:tabs>
          <w:tab w:val="clear" w:pos="708"/>
          <w:tab w:val="left" w:pos="960" w:leader="none"/>
        </w:tabs>
        <w:ind w:left="180" w:hanging="180"/>
        <w:jc w:val="both"/>
        <w:rPr>
          <w:sz w:val="28"/>
          <w:szCs w:val="28"/>
        </w:rPr>
      </w:pPr>
      <w:r>
        <w:rPr>
          <w:sz w:val="28"/>
          <w:szCs w:val="28"/>
        </w:rPr>
        <w:t xml:space="preserve">- na wniosek  Dyrektora Powiatowego Centrum Pomocy Rodzinie  Nr PCPR.E-3012/15/09 z dnia 10 lipca 2009 roku  dokonuje się w Domu Pomocy Społecznej w Kowarach przeniesienia planu wydatków  w następującej szczegółowości: zmniejsza się plan wydatków w dz.852 rozdz.85202 w § 4010 o kwotę 14.900 zł, zwiększa się plan wydatków budżetowych w § 3020 o kwotę 7.500 zł z przeznaczeniem na zakup odzieży ochronnej dla  pracowników działu rehabilitacyjno-opiekuńczego, w § 4170 zwiększa się plan wydatków o kwotę  1.900 zł  z przeznaczeniem  na opłacenie umów zawartych w celu  wykonania niezbędnych prac  przy standaryzacji (prace elektryczne, malarskie, budowlane) oraz zatrudnionego lekarza neurologa, w § 4430 zwiększa się plan wydatków o kwotę 4.000 zł  w związku z  koniecznością  opłacenia ubezpieczenia za samochód  Renault, oraz w § 4700 zwiększa się plan wydatków o kwotę 1.500 zł z przeznaczeniem na szkolenia pracowników  działu opiekuńczo-rehabilitacyjnego  w związku z wymogami przepisów resortowych w tym zakresie, oraz na obowiązkowe szkolenia bhp, </w:t>
      </w:r>
    </w:p>
    <w:p>
      <w:pPr>
        <w:pStyle w:val="Normal"/>
        <w:tabs>
          <w:tab w:val="clear" w:pos="708"/>
          <w:tab w:val="left" w:pos="960" w:leader="none"/>
        </w:tabs>
        <w:ind w:left="180" w:hanging="180"/>
        <w:jc w:val="both"/>
        <w:rPr>
          <w:sz w:val="28"/>
          <w:szCs w:val="28"/>
        </w:rPr>
      </w:pPr>
      <w:r>
        <w:rPr>
          <w:sz w:val="28"/>
          <w:szCs w:val="28"/>
        </w:rPr>
        <w:t>-na wniosek Dyrektora Domu Wczasów Dziecięcych i Promocji Zdrowia w Szklarskiej Porębie z dnia 03 lipca 2009 roku Nr DWDiPZ-3001/150/09 dokonuje się  przeniesienia planu wydatków między paragrafami w ramach tego samego działu i rozdziału  (dział 854 rozdz.85411)w następującej szczegółowości: zmniejsza się plan wydatków w § 4270 o kwotę 20.000 zł , zwiększa się plan wydatków w § 4210 o kwotę 20.000 zł z przeznaczeniem na  zakup materiałów budowlanych w związku z przeprowadzanym remontem  przybudówki, w której po remoncie placówka zyska  dwa garaże i pomieszczenia magazynowe, koniecznym również jest  usunięcie awarii głównej pionowej kanalizacji w budynku „Znicz”,</w:t>
      </w:r>
    </w:p>
    <w:p>
      <w:pPr>
        <w:pStyle w:val="Normal"/>
        <w:tabs>
          <w:tab w:val="clear" w:pos="708"/>
          <w:tab w:val="left" w:pos="960" w:leader="none"/>
        </w:tabs>
        <w:ind w:left="180" w:hanging="180"/>
        <w:jc w:val="both"/>
        <w:rPr>
          <w:sz w:val="28"/>
          <w:szCs w:val="28"/>
        </w:rPr>
      </w:pPr>
      <w:r>
        <w:rPr>
          <w:sz w:val="28"/>
          <w:szCs w:val="28"/>
        </w:rPr>
        <w:t>-na wniosek Dyrektora Zespołu Placówek Resocjalizacyjno-Wychowawczych  w Szklarskiej Porębie  z dnia 09 lipca 2009 roku  Nr ZPRW/KG/1444/08/2009  dokonuje się zwiększenia planu dochodów w tej jednostce w dz.854 rozdz.85420 w § 0970 o kwotę 1.948 zł  w związku z uzyskaniem przez jednostkę  ponadplanowych dochodów z odszkodowania PZU  za zalane pomieszczenia  budynku MOW, jednocześnie zwiększa się o tę samą kwotę plan wydatków jednostki w dz.854 rozdz.85420 w § 4210 z przeznaczeniem na zakup materiałów  do przeprowadzanego systemem gospodarczym  remontu zalanych pomieszczeń (konieczny demontaż uszkodzonych regipsów , szpachlowanie i dwukrotne malowanie),</w:t>
      </w:r>
    </w:p>
    <w:p>
      <w:pPr>
        <w:pStyle w:val="Normal"/>
        <w:tabs>
          <w:tab w:val="clear" w:pos="708"/>
          <w:tab w:val="left" w:pos="960" w:leader="none"/>
        </w:tabs>
        <w:ind w:left="180" w:hanging="180"/>
        <w:jc w:val="both"/>
        <w:rPr>
          <w:sz w:val="28"/>
          <w:szCs w:val="28"/>
        </w:rPr>
      </w:pPr>
      <w:r>
        <w:rPr>
          <w:sz w:val="28"/>
          <w:szCs w:val="28"/>
        </w:rPr>
        <w:t>-w związku z otrzymaną  z Urzędu Miejskiego w Szklarskiej Porębie informacją Nr FN/I/3014-36/09 z dnia 06 lipca 2009 roku zwiększa się plan dochodów Starostwa Powiatowego  w dz.854 rozdz.85415 w § 2310 o kwotę 2.978 zł , jednocześnie zwiększa się plan wydatków w Zespole Szkół Licealnych i Mistrzostwa Sportowego w Szklarskiej Porębie w dz.854 rozdz.85415 w § 3260 o kwotę 2.978 zł z przeznaczeniem na dofinansowanie zakupu podręczników dla uczniów,</w:t>
      </w:r>
    </w:p>
    <w:p>
      <w:pPr>
        <w:pStyle w:val="Normal"/>
        <w:tabs>
          <w:tab w:val="clear" w:pos="708"/>
          <w:tab w:val="left" w:pos="960" w:leader="none"/>
        </w:tabs>
        <w:ind w:left="180" w:hanging="180"/>
        <w:jc w:val="both"/>
        <w:rPr>
          <w:sz w:val="28"/>
          <w:szCs w:val="28"/>
        </w:rPr>
      </w:pPr>
      <w:r>
        <w:rPr>
          <w:sz w:val="28"/>
          <w:szCs w:val="28"/>
        </w:rPr>
        <w:t>-w związku z uzyskaniem środków unijnych  na realizację w Zespole Szkół Ogólnokształcących  i Szkole Mistrzostwa Sportowego  w Szklarskiej Porębie  projektu „Rozwiń skrzydła” w ramach „Regionalnego Programu Operacyjnego Kapitał Ludzki, Priorytet IX „Rozwój wykształcenia i kompetencji w regionach”, Działanie 9.1.”Wyrównywanie szans edukacyjnych i zapewnienie wysokiej  jakości  kształcenia”. Poddziałanie  9.1.2 Wyrównywanie szans edukacyjnych  uczniów z grup  o utrudnionym dostępie do edukacji i zmniejszanie różnic w jakości usług edukacyjnych” zwiększa się plan dochodów Starostwa Powiatowego w dz.801 rozdz.80195 w § 2008 o kwotę 163.409 zł. Dotacja rozwojowa została przyznana  na lata 2009-2011, zgodnie z harmonogramem jest to  pierwsza transza  środków przypadająca do realizacji  w tym roku  , jednocześnie zwiększa się o tę samą kwotę plan wydatków w Zespole Szkół  w dz.801,rozdz.80195  w następującej szczegółowości: w § 4118 o kwotę 11.611 zł z przeznaczeniem na  składki na ubezpieczenia społeczne , w § 4128 o kwotę 1.873 zł z przeznaczeniem na  opłacenie zwiększonego Funduszu Pracy ,  w § 4178 o kwotę 77.921 zł, na wynagrodzenia dla kadry  zarządzającej (53.063 zł ) i wykładowców prowadzących zajęcia (24.858 zł) ,w § 4218 o kwotę 31.005 zł z przeznaczeniem na  zakup sprzętu elektronicznego  zapewniającego sprawność i niezawodność zaplanowanych  form warsztatów , do prowadzenia których  potrzebny jest specjalistyczny sprzęt  , w § 4228 o kwotę 320 zł na zakup  środków żywności dla uczestników  zajęć terapii pedagogiczno-psychologicznej, w § 4248 o kwotę 23.204 zł z przeznaczeniem na  urządzenia laboratoryjne z fizyki, matematyki i przyrody, zakup słowników, encyklopedii, książek i czasopism oraz sprzętu sportowego (rakiety tenisowe, łyżworolki , kaski), w § 4308 o kwotę 16.243 zł , z przeznaczeniem na  wyjazdy i wycieczki edukacyjne, spotkania z twórcami ,wynajem kortów i wypożyczanie sprzętu, w § 4378 o kwotę 525 zł w § 4748 o kwotę 267 zł oraz w § 4758 o kwotę 440 zł, na zakup oprogramowania Office. Celem tego projektu jest  niwelowanie barier  i deficytów  w dostępie do edukacji  i kultury ,pomocy pedagogiczno-psychologicznej  oraz rozwój kompetencji  kluczowych  wśród  340 uczniów ZSO w Szklarskiej Porębie  w wieku 13-19 lat poprzez  organizację zajęć  pozalekcyjnych i pozaszkolnych  w dwóch rocznych edycjach  w okresie 01.08-2009 roku do 31.07.2011, każdorazowo programem zostanie objętych 170 uczniów, w jednostce tej również dokonuje się zmian polegających na przeniesieniu planu wydatków między działami klasyfikacji budżetowej w związku z koniecznością  wygospodarowania kwoty 29.930 zł na pokrycie kosztu wykonania prac  w zakresie ochrony p.poż w budynku Internatu Zespołu Szkół  zwiększa się plan  dz.854 rozdz.85410 w § 4270 o kwotę 22.930 zł oraz na pokrycie   kosztu  wykonania  inwentaryzacji budowlanej w zakresie architektonicznym i wykonanie projektu technicznego instalacji systemu oddymiania  pożarowego wraz z  uzgodnieniem z rzeczoznawcą ds. ochrony p.poż zwiększa się plan wydatków  w dz.854 rozdz.85410 w § 4300 o kwotę 7.000 zł, na pokrycie opisanych wyżej  zwiększeń  dokonuje się zmniejszenia planu wydatków w dz.801 rozdz.80120 o łączną  kwotę 11.230 ( w §§ 4040,4110,4120) w dz.801,rozdz. 80195 § 4300 zmniejsza się o kwotę 3.100 zł   , oraz w dz.854 w rozdz. 85410 zmniejsza się plan wydatków w § 4040 o kwotę 2.160 zł, § 4110 zmniejsza się plan wydatków  o kwotę 340 zł oraz  w § 4120 zmniejsza się plan wydatków o kwotę 5.000 zł, w dz.854 rozdz.85495 , § 4300 zmniejsza się plan wydatków o kwotę 8.1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 planie finansowym Starostwa dokonuje się przeniesienia planu wydatków między paragrafami  w dz. 630 rozdz.63003 zmniejsza się plan wydatków  w § 4300 o kwotę 335 zł zwiększając jednocześnie plan wydatków w § 4260,wynika to z konieczności uregulowania należnego podatku VAT  za energię  podczas obchodów 10-lecia Powiatu, w dz.750 w rozdz.75075 zwiększa się  plan wydatków  o kwotę  8.000 zł w § 4300 , oraz plan wydatków w § 4210 o kwotę 1.000 zł  gdyż zaplanowane w tych  paragrafach środki na promocję powiatu są niewystarczające  , dokonuje się również korekty planu zgodnie z obowiązującą klasyfikacją budżetową na pokrycie kosztów delegacji  radnych powiatu  uczestniczących  w wizycie do Aachen : zmniejsza  się plan wydatków w rozdz.75075 w § 4420 o kwotę 953 zł zwiększając jednocześnie plan w § 3030 o tę samą kwotę ; na zabezpieczenie udziału własnego w remontach na drogach powiatu związanych w usuwaniem skutków klęsk żywiołowych zmniejsza się plan wydatków w  dz.851 rozdz.85111 § 4160 o kwotę 100.000 zł, również w celu zabezpieczenia środków na  usuwanie  skutków klęsk żywiołowych zmniejsza się  rezerwę  celową na realizację zadań własnych z zakresu zarządzania kryzysowego  (kwotę  20.000 zł zmniejsza się o  kwotę 5.738 zł ), zwiększając jednocześnie plan wydatków w dz. 754 rozdz.75478 w § 4110 o kwotę 332 zł w § 4120 o kwotę 54 zł oraz w § 4170 o kwotę 2.200 zł - na pokrycie kosztów umowy-zlecenia  na prace związane  z porządkowaniem  obiektu powiatu po powodzi w Strużnicy  oraz w § 4210  na zakup tłucznia ,w rezerwie tej pozostaje 14.262 zł . W związku z dokonaniem  zamiany obiektów wchodzących  w skład mienia powiatu i obiektu stanowiącego  własność Skarbu Państwa dokonuje się  zmian w planie  wydatków w dz.700 rozdz.70005 zarówno w zakresie  zadań własnych jak i w planie  zadań administracji  rządowej realizowanych przez powiat, w szczególności w celu  zabezpieczenia  niezbędnych wydatków związanych z dozorem  i opłatami za podatek od nieruchomości  za zamienione  nieruchomości  i drobnymi remontami.</w:t>
      </w:r>
    </w:p>
    <w:p>
      <w:pPr>
        <w:pStyle w:val="Normal"/>
        <w:tabs>
          <w:tab w:val="clear" w:pos="708"/>
          <w:tab w:val="left" w:pos="960" w:leader="none"/>
        </w:tabs>
        <w:ind w:firstLine="1080"/>
        <w:jc w:val="both"/>
        <w:rPr>
          <w:sz w:val="28"/>
          <w:szCs w:val="28"/>
        </w:rPr>
      </w:pPr>
      <w:r>
        <w:rPr>
          <w:sz w:val="28"/>
          <w:szCs w:val="28"/>
        </w:rPr>
        <w:t xml:space="preserve">W planie finansowym  </w:t>
      </w:r>
      <w:r>
        <w:rPr>
          <w:b/>
          <w:sz w:val="28"/>
          <w:szCs w:val="28"/>
        </w:rPr>
        <w:t>Powiatowego Funduszu Ochrony Środowiska i Gospodarki Wodnej na 2009</w:t>
      </w:r>
      <w:r>
        <w:rPr>
          <w:sz w:val="28"/>
          <w:szCs w:val="28"/>
        </w:rPr>
        <w:t xml:space="preserve"> rok dokonuje się zmian polegających na  zmniejszeniu środków  obrotowych na koniec roku  o kwotę 41.000 zł , po zmianie stan środków na koniec roku wynosi  38.388 zł  .W planie kosztów dokonuje się zmian  polegających na:  zmniejszeniu  o kwotę 54.000 zł planu środków na  opracowanie „Powiatowego  Programu Usuwania Azbestu” (§ 4300),pozostawiając na realizację tego zadania w 2009 roku  kwotę 20.000 zł. Zmniejszenie planu środków na to zadnie jest możliwe ponieważ informacja uzyskana od gmin powiatu  wskazuje na to że zaplanowane środki nie zostaną wykorzystane ponieważ  procedury związane  z zapewnieniem  bezpieczeństwa  dla zdrowia, ludzi  i środowiska są skomplikowane  i szczegółowo określone  przepisami ,mieszkańcy powiatu podejmując się realizacji tych zadań  muszą spełniać  wszystkie warunki,co wiąże się  z wydłużonym czasem  na zebranie niezbędnej dokumentacji  formalnej i zdobyciem określonej wiedzy,co ograniczy realizację tych zadań w 2009 roku. Natomiast o kwotę 95.000 zł zwiększa się plan  na zadanie pn. „Termomodernizacja  w jednostkach organizacyjnych powiatu”(§6110)  plan po zmianie w tym paragrafie  wynosi 125.000 zł. Plan kosztów ogółem po zmianie  wynosi 479.400 zł.</w:t>
      </w:r>
    </w:p>
    <w:p>
      <w:pPr>
        <w:pStyle w:val="Normal"/>
        <w:tabs>
          <w:tab w:val="clear" w:pos="708"/>
          <w:tab w:val="left" w:pos="960" w:leader="none"/>
        </w:tabs>
        <w:jc w:val="both"/>
        <w:rPr>
          <w:sz w:val="28"/>
          <w:szCs w:val="28"/>
        </w:rPr>
      </w:pPr>
      <w:r>
        <w:rPr>
          <w:sz w:val="28"/>
          <w:szCs w:val="28"/>
        </w:rPr>
      </w:r>
    </w:p>
    <w:sectPr>
      <w:footerReference w:type="default" r:id="rId2"/>
      <w:footerReference w:type="first" r:id="rId3"/>
      <w:type w:val="nextPage"/>
      <w:pgSz w:w="11906" w:h="16838"/>
      <w:pgMar w:left="1417" w:right="1417" w:gutter="0" w:header="0"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pacing w:val="2"/>
      <w:kern w:val="0"/>
      <w:vertAlign w:val="superscrip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b/>
      <w:i w:val="false"/>
      <w:spacing w:val="2"/>
      <w:kern w:val="0"/>
      <w:vertAlign w:val="superscrip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pacing w:val="2"/>
      <w:kern w:val="0"/>
      <w:vertAlign w:val="superscript"/>
    </w:rPr>
  </w:style>
  <w:style w:type="character" w:styleId="WW8Num32z1">
    <w:name w:val="WW8Num32z1"/>
    <w:qFormat/>
    <w:rPr>
      <w:rFonts w:ascii="Symbol" w:hAnsi="Symbol" w:cs="Symbol"/>
      <w:b w:val="false"/>
      <w:i w:val="false"/>
      <w:spacing w:val="2"/>
      <w:kern w:val="0"/>
      <w:vertAlign w:val="superscript"/>
    </w:rPr>
  </w:style>
  <w:style w:type="character" w:styleId="WW8Num32z2">
    <w:name w:val="WW8Num32z2"/>
    <w:qFormat/>
    <w:rPr>
      <w:rFonts w:ascii="Times New Roman" w:hAnsi="Times New Roman" w:cs="Times New Roman"/>
      <w:b w:val="false"/>
      <w:i w:val="false"/>
      <w:spacing w:val="2"/>
      <w:kern w:val="0"/>
      <w:vertAlign w:val="superscri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b/>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pacing w:val="2"/>
      <w:kern w:val="0"/>
      <w:vertAlign w:val="superscript"/>
    </w:rPr>
  </w:style>
  <w:style w:type="character" w:styleId="WW8Num44z1">
    <w:name w:val="WW8Num44z1"/>
    <w:qFormat/>
    <w:rPr>
      <w:rFonts w:ascii="Symbol" w:hAnsi="Symbol" w:cs="Symbol"/>
      <w:b w:val="false"/>
      <w:i w:val="false"/>
      <w:spacing w:val="2"/>
      <w:kern w:val="0"/>
      <w:vertAlign w:val="superscri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10:00Z</dcterms:created>
  <dc:creator>SP1</dc:creator>
  <dc:description/>
  <cp:keywords/>
  <dc:language>en-US</dc:language>
  <cp:lastModifiedBy>SP1</cp:lastModifiedBy>
  <cp:lastPrinted>2009-07-24T09:43:00Z</cp:lastPrinted>
  <dcterms:modified xsi:type="dcterms:W3CDTF">2009-07-31T11:41:00Z</dcterms:modified>
  <cp:revision>348</cp:revision>
  <dc:subject/>
  <dc:title/>
</cp:coreProperties>
</file>