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Uchwała Nr XLVI/271/10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1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 określenia zakresu i formy informacji o przebiegu wykonania budżetu Powiatu  Jeleniogórskiego , informacji o przebiegu wykonania planu finansowego  Samodzielnego Publicznego Zakładu  Opieki Zdrowotnej w Likwidacji w Kowarach ,oraz informacji  o kształtowaniu się  wieloletniej prognozy finansowej  za I półrocze danego roku budżetow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rt. 12 pkt 11 ustawy z dnia 5 czerwca 1998 r. o samorządzie powiatowym (Dz. U. z 2001 r. Nr 142, poz.1592 ze zm.) oraz art. 266  ust. 2  ustawy z dnia 27 sierpnia 2009 roku o finansach publicznych (Dz. U. Nr 157, poz. 1240 ze zm.),Rada Powiatu Jeleniogórskiego uchwala, co następuje: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8" w:firstLine="708"/>
        <w:rPr/>
      </w:pPr>
      <w:r>
        <w:rPr>
          <w:sz w:val="28"/>
          <w:szCs w:val="28"/>
        </w:rPr>
        <w:t xml:space="preserve">§ 1.1.Informację o przebiegu wykonania budżetu Powiatu Jeleniogórskiego za I półrocze danego roku budżetowego sporządza się w formie pisemnej, która  zawiera część tabelaryczną i opisową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W części tabelarycznej  wykazuje się plan i wykonanie według stanu  na dzień 30 czerwca  danego roku:</w:t>
      </w:r>
    </w:p>
    <w:p>
      <w:pPr>
        <w:pStyle w:val="TextBody"/>
        <w:numPr>
          <w:ilvl w:val="1"/>
          <w:numId w:val="4"/>
        </w:numPr>
        <w:ind w:left="720" w:hanging="29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ochodów  budżetu według działów, rozdziałów i paragrafów klasyfikacji budżetowej, z podziałem na dochody bieżące i majątkowe,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) wydatków budżetu  w podziale  na działy i rozdziały klasyfikacji budżetowej z wyodrębnieniem :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a) wydatków bieżących ,w tym na: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wynagrodzenia i składki  od nich naliczane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dotacji na zadania bieżące ,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obsługę dług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wydatków majątkowych,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)  przychodów i rozchodów budżetu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 xml:space="preserve">dotacji udzielanych z budżetu jednostki samorządu terytorialnego z  wyodrębnieniem dotacji celowych i podmiotowych w podziale na: </w:t>
      </w:r>
    </w:p>
    <w:p>
      <w:pPr>
        <w:pStyle w:val="TextBody"/>
        <w:numPr>
          <w:ilvl w:val="2"/>
          <w:numId w:val="5"/>
        </w:numPr>
        <w:ind w:left="0"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otacje dla jednostek sektora finansów publicznych, </w:t>
      </w:r>
    </w:p>
    <w:p>
      <w:pPr>
        <w:pStyle w:val="TextBody"/>
        <w:numPr>
          <w:ilvl w:val="2"/>
          <w:numId w:val="5"/>
        </w:numPr>
        <w:ind w:left="0"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tacje dla jednostek  spoza sektora finansów publicznych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wydatków na programy i projekty realizowane z udziałem środków pochodzących z budżetu Unii Europejskiej,</w:t>
      </w:r>
    </w:p>
    <w:p>
      <w:pPr>
        <w:pStyle w:val="TextBody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W części opisowej wykazuje się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20" w:hanging="29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pis ważniejszych źródeł dochodów, w tym dochodów własnych, subwencji i dotacji z podaniem  przyczyn znacznych odchyleń wykonania od planu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pis ważniejszych rodzajów wydatków, w tym wydatków na wynagrodzenia i pochodne od wynagrodzeń, dotacji udzielonych z budżetu, wydatków majątkowych z podaniem przyczyn znacznych odchyleń wykonania od planu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ane dotyczące zadłużenia Powiatu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ane dotyczące zobowiązań wymagalnych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opień realizacji inwestycji, w tym finansowanych ze środków unijnych.</w:t>
      </w:r>
    </w:p>
    <w:p>
      <w:pPr>
        <w:pStyle w:val="TextBody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§ 2. Informację o kształtowaniu się wieloletniej prognozy finansowej sporządza się w formie opisowej, która obejmuje w szczególności :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) dane dotyczące wyniku budżetu, wielkości zadłużenia, kształtowania się   relacji łącznej kwoty spłaty kredytów, pożyczek oraz wykupu papierów wartościowych, spłat kwot wynikających z udzielonych poręczeń i gwarancji do dochodów ogółem,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2) opis przebiegu realizacji przedsięwzięć objętych prognozą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§ 3.1.Informacja o przebiegu wykonania planu finansowego Samodzielnego Publicznego Zakładu  Opieki Zdrowotnej w Likwidacji w Kowarach za I półrocze danego roku sporządza się w ujęciu tabelarycznym i opisowy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W części tabelarycznej wykazuje się plan i wykonanie wg stanu na dzień 30 czerwca danego  roku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tawienie przychodów i kosztów Samodzielnego Publicznego Zakładu Opieki Zdrowotnej w Likwidacji w Kowarach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 należności i zobowiązań w tym wymagalnych na początek roku i dzień 30 czerwca danego roku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 środków pieniężnych na początek roku i dzień 30 czerwca danego roku. 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Cs w:val="28"/>
        </w:rPr>
        <w:t>3.W części opisowej wykazuje się:</w:t>
      </w:r>
    </w:p>
    <w:p>
      <w:pPr>
        <w:pStyle w:val="TextBody"/>
        <w:numPr>
          <w:ilvl w:val="1"/>
          <w:numId w:val="7"/>
        </w:numPr>
        <w:ind w:left="709" w:hanging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pis ważniejszych źródeł przychodów z podaniem  przyczyn znacznych odchyleń wykonania od planu,</w:t>
      </w:r>
    </w:p>
    <w:p>
      <w:pPr>
        <w:pStyle w:val="TextBody"/>
        <w:numPr>
          <w:ilvl w:val="1"/>
          <w:numId w:val="7"/>
        </w:numPr>
        <w:ind w:left="709" w:hanging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pis ważniejszych rodzajów kosztów z podaniem przyczyn znacznych odchyleń wykonania od plan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§ 4. Informację , o której mowa w § 2 sporządza się po raz pierwszy w roku 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§ 5.Traci moc uchwała Nr XLIV/286/06. Rady  Powiatu Jeleniogórskiego z dnia 27 września 2006 roku w sprawie zakresu i formy informacji o przebiegu wykonania budżetu  za I  półrocze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6. Wykonanie uchwały powierza się Zarządowi Powiatu Jeleniogó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2"/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§ 7. Uchwała wchodzi w życie z dniem podjęcia.</w:t>
      </w:r>
    </w:p>
    <w:p>
      <w:pPr>
        <w:pStyle w:val="WW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266 ust.1 ustawy z dnia 27 sierpnia 2009 roku  nakłada na Zarząd Powiatu  obowiązek przedstawienia Radzie Powiatu  i Regionalnej Izbie Obrachunkowej  w terminie do 31 sierpnia  danego roku  budżetowego informacji o przebiegu wykonania budżetu Powiatu  , informacji o przebiegu wykonania planu finansowego  Samodzielnego Publicznego Zakładu  Opieki Zdrowotnej, oraz informacji  o kształtowaniu się  wieloletniej prognozy finansowej  za I półrocze danego roku budżetowego. Natomiast określenie  zakresu i formy w/w informacji  należy do  kompetencji organu stanowiącego (art.266 ust.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aci moc dotychczasowa uchwała Rady Powiatu Jeleniogórskiego w tej sprawie  z uwagi na zmiany  przepisów ustawy o finansach publicz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02:00Z</dcterms:created>
  <dc:creator>SP1</dc:creator>
  <dc:description/>
  <cp:keywords/>
  <dc:language>en-US</dc:language>
  <cp:lastModifiedBy>SP1</cp:lastModifiedBy>
  <cp:lastPrinted>2010-06-30T14:44:00Z</cp:lastPrinted>
  <dcterms:modified xsi:type="dcterms:W3CDTF">2010-06-30T12:46:00Z</dcterms:modified>
  <cp:revision>13</cp:revision>
  <dc:subject/>
  <dc:title/>
</cp:coreProperties>
</file>