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4 do uchwały Rady Powiatu   Jeleniogórskiego Nr XLII/246/10 z dnia 1 marca 2010 r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WYKAZ    DOCHODÓW  I   ZADAŃ W ZAKRESIE OCHRONY ŚRODOWISKA   I GOSPODARKI WODNE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REALIZOWANYCH W 2010 ROKU</w:t>
      </w:r>
      <w:r>
        <w:rPr/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DOCHODY       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23"/>
        <w:gridCol w:w="1212"/>
        <w:gridCol w:w="900"/>
        <w:gridCol w:w="1440"/>
        <w:gridCol w:w="989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(w zł)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o dochodów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.000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tytułu opłat i kar za korzystanie ze środowisk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713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ochodząca  ze stanu środków na początek roku ze zlikwidowanego Powiatowego Funduszu Ochrony Środowiska i Gospodarki Wodnej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.713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I.WYDATKI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23"/>
        <w:gridCol w:w="1212"/>
        <w:gridCol w:w="900"/>
        <w:gridCol w:w="1435"/>
        <w:gridCol w:w="4140"/>
        <w:gridCol w:w="576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(w z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realizująca zada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za    wykonanie inwentaryzacji stanu lasów (art. 400 a ust.1 pkt 29 ochrona przyrody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ntaryzacji stanu lasów (art. 400 a ust.1 pkt 29 ochrona przyrody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Dróg Powiatowy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a dendrologiczna (art. 400 a ust.1 pkt 29 ochrona przyrody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2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  obiektów Starostwa Powiatowego w Jeleniej Górze (art.400 a ust.1 pkt 21-ochrona powietrza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ekologiczna  (art. 400 a ust.1 pkt 32)</w:t>
            </w:r>
          </w:p>
          <w:p>
            <w:pPr>
              <w:pStyle w:val="Normal"/>
              <w:rPr/>
            </w:pPr>
            <w:r>
              <w:rPr/>
              <w:t>dofinansowanie konkursów ekologicznych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ekologiczna  (art. 400 a ust.1 pkt 32)</w:t>
            </w:r>
          </w:p>
          <w:p>
            <w:pPr>
              <w:pStyle w:val="Normal"/>
              <w:rPr/>
            </w:pPr>
            <w:r>
              <w:rPr/>
              <w:t>szkolenia z zakresu ochrony środowiska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 ekologiczna  (art. 400 a ust.1 pkt 32) dofinansowanie konkursów ekologicznych   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wo Powiatowe w Jeleniej Górz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ktywna zbiórka odpadów (art.400 a ust.1 pkt.8)</w:t>
            </w:r>
          </w:p>
          <w:p>
            <w:pPr>
              <w:pStyle w:val="Normal"/>
              <w:rPr/>
            </w:pPr>
            <w:r>
              <w:rPr/>
              <w:t xml:space="preserve">dotacje dla gmin na zakup pojemników </w:t>
            </w:r>
          </w:p>
        </w:tc>
      </w:tr>
      <w:tr>
        <w:trPr>
          <w:trHeight w:val="5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wo Powiatowe w Jeleniej Górz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„Powiatowego Programu usuwania azbestu” (art.400 a ust.1 pkt.8)-dotacje dla gmin powiatu</w:t>
            </w:r>
          </w:p>
        </w:tc>
      </w:tr>
      <w:tr>
        <w:trPr/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.7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289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03:00Z</dcterms:created>
  <dc:creator>SP1</dc:creator>
  <dc:description/>
  <cp:keywords/>
  <dc:language>en-US</dc:language>
  <cp:lastModifiedBy>SP1</cp:lastModifiedBy>
  <cp:lastPrinted>2010-02-19T14:41:00Z</cp:lastPrinted>
  <dcterms:modified xsi:type="dcterms:W3CDTF">2010-03-01T12:25:00Z</dcterms:modified>
  <cp:revision>52</cp:revision>
  <dc:subject/>
  <dc:title/>
</cp:coreProperties>
</file>