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do Uchwały Nr XLVI/267/10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Rady Powiatu Jeleniogórskiego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z dnia 30 czerwc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AKT  ZAŁOŻYCIELS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blicznej  ponadgimnazjalnej  szkoły  specjal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a podstawie art. 5 ust. 5a, art. 9 ust.1 pkt 3a,  art. 58 ust.1 oraz art. 62 ust.1 ustawy z dnia 7 września 1991r. o systemie oświaty (Dz. </w:t>
      </w:r>
      <w:r>
        <w:rPr>
          <w:vanish/>
        </w:rPr>
        <w:t>572 trzostwa Sportowego w Karpaczu.e „</w:t>
      </w:r>
      <w:r>
        <w:rPr/>
        <w:t xml:space="preserve">U. z 2004 r. Nr 256, poz. 2572 z późn. zm.) oraz art.12 pkt 8 lit. „i” ustawy z dnia 5 czerwca 1998 r. o samorządzie powiatowym (Dz. U. z  2001 r. Nr 142, poz. 1592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  Zakłada  się z dniem 1 września 2010 r. publiczną zasadniczą szkołę zawodową specjalną o nazw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spacing w:lineRule="auto" w:line="240"/>
        <w:rPr/>
      </w:pPr>
      <w:r>
        <w:rPr/>
        <w:t>Zasadnicza Szkoła Zawodowa Specja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łodzieżowym Ośrodku Wychowawcz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larskiej Poręb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ul. Górna  29,   58-580 Szklarska Poręb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waną  dalej  „szkołą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Zadania, organizację i zasady działalności szkoły określa statut nadany zgodnie z  obowiązującymi 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8:00Z</dcterms:created>
  <dc:creator>komputer</dc:creator>
  <dc:description/>
  <cp:keywords/>
  <dc:language>en-US</dc:language>
  <cp:lastModifiedBy>komputer</cp:lastModifiedBy>
  <dcterms:modified xsi:type="dcterms:W3CDTF">2010-07-02T05:50:00Z</dcterms:modified>
  <cp:revision>1</cp:revision>
  <dc:subject/>
  <dc:title>                                                                                                                                Załącznik Nr 1</dc:title>
</cp:coreProperties>
</file>