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LVI/270/10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Jeleniogórskiego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czerwca 2010 r.</w:t>
      </w:r>
    </w:p>
    <w:p>
      <w:pPr>
        <w:pStyle w:val="Normal"/>
        <w:ind w:firstLine="55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SPRAWOZDANIE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 xml:space="preserve">z ulg w spłacie należności pieniężnych udzielonych w trybie określonym Uchwałą Rady Powiatu Jeleniogórskiego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szczegółowych zasad, sposobu i trybu umarzania, odraczania lub rozkładania na raty spłaty należności pieniężnych mających charakter cywilnoprawny przypadających Powiatowi Jeleniogórskiemu  lub jego jednostkom podległ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Półroczne – roczne</w:t>
      </w:r>
      <w:r>
        <w:rPr>
          <w:rFonts w:eastAsia="MS Mincho;ＭＳ 明朝" w:cs="Times New Roman" w:ascii="Times New Roman" w:hAnsi="Times New Roman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za okres od początku roku do dnia …………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</w:rPr>
        <w:t xml:space="preserve">  </w:t>
      </w:r>
      <w:r>
        <w:rPr/>
        <w:t>(nazwa jednostki)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75"/>
        <w:gridCol w:w="1833"/>
        <w:gridCol w:w="567"/>
        <w:gridCol w:w="567"/>
        <w:gridCol w:w="1066"/>
        <w:gridCol w:w="1307"/>
        <w:gridCol w:w="1418"/>
        <w:gridCol w:w="567"/>
        <w:gridCol w:w="811"/>
      </w:tblGrid>
      <w:tr>
        <w:trPr>
          <w:trHeight w:val="186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Rodzaj dłużnika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iczba dłużnik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wota należnoś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wota umorzenia, odroczenia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rozłożenia na ra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Termin odroczenia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rozłożenia na raty (ostatnia rata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iczba r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Podstawa prawna powstałej należnoś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Umor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Odroczen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ez rozłożenia na r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z rozłożeniem na r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Rozłożenie na raty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  -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 - wstawić odpowiedni : A – osoba fizyczna, B – osoba prawna, C- jednostka organizacyj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>nie posiadająca osobowości praw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vertAlign w:val="superscript"/>
        </w:rPr>
        <w:t>***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wypełnia się w sytuacji, kiedy nie następuje odroczenie, o którym mowa pod lp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                                                                    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0"/>
          <w:szCs w:val="20"/>
        </w:rPr>
        <w:t>główny księgowy jednostki)                                                                                         (kierownik jednost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MS Mincho;ＭＳ 明朝" w:cs="Times New Roman" w:ascii="Times New Roman" w:hAnsi="Times New Roman"/>
          <w:sz w:val="20"/>
          <w:szCs w:val="20"/>
        </w:rPr>
        <w:t>(dzień. miesiąc, rok)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1:00Z</dcterms:created>
  <dc:creator>SP1</dc:creator>
  <dc:description/>
  <cp:keywords/>
  <dc:language>en-US</dc:language>
  <cp:lastModifiedBy>SP1</cp:lastModifiedBy>
  <dcterms:modified xsi:type="dcterms:W3CDTF">2010-07-02T07:21:00Z</dcterms:modified>
  <cp:revision>2</cp:revision>
  <dc:subject/>
  <dc:title>Załącznik Nr 1</dc:title>
</cp:coreProperties>
</file>