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ałącznik Nr 2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do  Uchwały Nr  XLVI/267/10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Rady Powiatu Jeleniogórskieg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>z  dnia 30 czerwca 2010 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S T A T U T</w:t>
      </w:r>
    </w:p>
    <w:p>
      <w:pPr>
        <w:pStyle w:val="Normal"/>
        <w:jc w:val="center"/>
        <w:rPr/>
      </w:pPr>
      <w:r>
        <w:rPr>
          <w:b/>
          <w:bCs/>
          <w:sz w:val="28"/>
        </w:rPr>
        <w:t>Zasadniczej Szkoły Zawodowej Specjalnej  w Młodzieżowym Ośrodku Wychowawczym w Szklarskiej Poręb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  <w:t>Zasadnicza Szkoła Zawodowa Specjalna zwane dalej „szkołą zasadniczą” działa na podstawie:</w:t>
      </w:r>
    </w:p>
    <w:p>
      <w:pPr>
        <w:pStyle w:val="Normal"/>
        <w:jc w:val="both"/>
        <w:rPr/>
      </w:pPr>
      <w:r>
        <w:rPr/>
        <w:t>- Aktu założenia – załącznik nr 1 do Uchwały Nr XLVI/267/10 Rady Powiatu    Jeleniogórskiego z dnia 30 czerwca 2010 r.</w:t>
      </w:r>
    </w:p>
    <w:p>
      <w:pPr>
        <w:pStyle w:val="Normal"/>
        <w:spacing w:lineRule="auto" w:line="360"/>
        <w:jc w:val="both"/>
        <w:rPr/>
      </w:pPr>
      <w:r>
        <w:rPr/>
        <w:t xml:space="preserve">- ustawy z dnia 7 września 1991r. o systemie oświaty  (Dz. </w:t>
      </w:r>
      <w:r>
        <w:rPr>
          <w:vanish/>
        </w:rPr>
        <w:t>572 trzostwa Sportowego w Karpaczu.e „</w:t>
      </w:r>
      <w:r>
        <w:rPr/>
        <w:t>U. z 2004 r. Nr 256, poz. 2572 z późn. zm.) wraz z przepisami wykonawczymi.</w:t>
      </w:r>
    </w:p>
    <w:p>
      <w:pPr>
        <w:pStyle w:val="Normal"/>
        <w:jc w:val="both"/>
        <w:rPr/>
      </w:pPr>
      <w:r>
        <w:rPr>
          <w:sz w:val="22"/>
        </w:rPr>
        <w:t>- ustawy z dnia 26 listopada 1998r. o finansach publicznych (Dz.U. Nr 155, poz. 1014 z późn.  zm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§ 1.1. Szkoła  nosi nazwę:      </w:t>
      </w:r>
      <w:r>
        <w:rPr>
          <w:b/>
          <w:bCs/>
        </w:rPr>
        <w:t>Zasadnicza Szkoła Zawodowa Specjaln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                                          </w:t>
      </w:r>
      <w:r>
        <w:rPr>
          <w:b/>
          <w:bCs/>
        </w:rPr>
        <w:t>w Młodzieżowym Ośrodku Wychowawczym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w   Szklarskiej Porębie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/>
        <w:t>Siedzibą szkoły zasadniczej jest obiekt szkolny Zespołu Placówek Resocjalizacyjno - Wychowawczych w Szklarskiej Porębie, ul. Górna 29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Szkoła przeznaczona jest dla młodzieży niedostosowanej społecznie  wymagającej stosowania specjalnej organizacji nauki, metod pracy, wychowania i resocjalizacji, która otrzymała stosowne skierowanie do Ośrodk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Kształcenie praktyczne prowadzone może być w oparciu o własną bazę techniczną 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/>
        <w:t>Szkoła kształci w zawodach:  budowla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§ 2. 1. Organem prowadzącym szkołę zasadniczą jest Powiat Jeleniogórski.</w:t>
      </w:r>
    </w:p>
    <w:p>
      <w:pPr>
        <w:pStyle w:val="Normal"/>
        <w:ind w:left="420" w:hanging="0"/>
        <w:jc w:val="both"/>
        <w:rPr>
          <w:sz w:val="20"/>
        </w:rPr>
      </w:pPr>
      <w:r>
        <w:rPr/>
        <w:t>2. Organem sprawującym nadzór pedagogiczny jest Dolnośląski Kurator Oświaty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3. Szkoła zasadnicza jako jednostka budżetowa wchodzi w skład Młodzieżowego Ośrodka Wychowawczego w Szklarskiej Porębie.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4. Dyrektorem szkoły zasadniczej jest Dyrektor Zespołu Placówek Resocjalizacyjno – Wychowawczych w Szklarskiej Poręb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3. Szkoła zasadnicza realizuje cele i zadania określone w ustawie o systemie oświaty oraz przepisach wydanych na jej podstawie, a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możliwia  zdobycie wiedzy i umiejętności niezbędnych do uzyskania świadectwa   ukończenia   szkoły oraz  przystąpienie do egzaminu nadającego tytuł  zawod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zygotowanie do życia społe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ształtuje  środowisko wychowawcze sprzyjające realizowaniu celów i zasad określonych w ustawie o systemie oświaty, stosownie do warunków szkoły i wieku  uczni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prawuje opiekę nad uczniami odpowiednio do ich wieku i potrzeb środowiskowych  oraz  możliwości szkoły, zapewniając całodobową opiekę uczniom skierowanym  do placówk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możliwia uczniom podtrzymanie tożsamości narodowej i religijn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dziela uczniom pomocy psychologiczno - pedagogicznej w formie zajęć dydaktyczno - wychowawczych, zajęć korekcyjno – kompensacyjnych  i innych zajęć specjalistycz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uje opiekę zdrowot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4.1.  Czas trwania cyklu kształcenia w  szkole zasadniczej wynosi 2 do 3 lat, w zależności od  zawodu.</w:t>
      </w:r>
    </w:p>
    <w:p>
      <w:pPr>
        <w:pStyle w:val="Normal"/>
        <w:ind w:left="360" w:hanging="0"/>
        <w:jc w:val="both"/>
        <w:rPr/>
      </w:pPr>
      <w:r>
        <w:rPr/>
        <w:t>2.   Nauczyciele prowadzący zajęcia w danym oddziale tworzą zespół, którego zadaniem jest w szczególności ustalenie dla danego oddziału zestawu programów nauczania z zakresu kształcenia ogólnego i programu nauczania w zawodzie oraz korelacja kształcenia ogólnego i  kształcenia zawod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uka zorganizowana jest w oddziałach liczących od 10 do 16 uczniów, </w:t>
      </w:r>
    </w:p>
    <w:p>
      <w:pPr>
        <w:pStyle w:val="Normal"/>
        <w:ind w:left="360" w:hanging="0"/>
        <w:jc w:val="both"/>
        <w:rPr/>
      </w:pPr>
      <w:r>
        <w:rPr/>
        <w:t>4. Teoretyczne i praktyczne zajęcia edukacyjne kształcenia zawodowego są prowadzone w  Zespole Placówek Resocjalizacyjno – Wychowawczych w Szklarskiej Porębie.</w:t>
      </w:r>
    </w:p>
    <w:p>
      <w:pPr>
        <w:pStyle w:val="Normal"/>
        <w:ind w:left="360" w:hanging="0"/>
        <w:jc w:val="both"/>
        <w:rPr/>
      </w:pPr>
      <w:r>
        <w:rPr/>
        <w:t>5.  Godzina lekcyjna trwa 45 minut, a zajęć praktycznych 5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1. Organami  szkoły zasadniczej  są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Dyrektor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Rada Pedagogiczna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Samorząd Uczniowski</w:t>
      </w:r>
    </w:p>
    <w:p>
      <w:pPr>
        <w:pStyle w:val="Normal"/>
        <w:rPr/>
      </w:pPr>
      <w:r>
        <w:rPr/>
        <w:t>2. Kompetencje dyrektora określa statut  Zespołu Placówek Resocjalizacyjno -     Wychowawczych.</w:t>
      </w:r>
    </w:p>
    <w:p>
      <w:pPr>
        <w:pStyle w:val="Normal"/>
        <w:jc w:val="both"/>
        <w:rPr/>
      </w:pPr>
      <w:r>
        <w:rPr/>
        <w:t xml:space="preserve">3. Zadania i kompetencje Rady Pedagogicznej określa jej wewnętrzny regulamin. </w:t>
      </w:r>
    </w:p>
    <w:p>
      <w:pPr>
        <w:pStyle w:val="Normal"/>
        <w:jc w:val="both"/>
        <w:rPr/>
      </w:pPr>
      <w:r>
        <w:rPr/>
        <w:t>4. Samorząd Uczniowski Szkoły Zasadniczej jest integralną częścią Samorządu     Uczniowskiego  Zespołu Placówek i funkcjonuje na zasadach określonych w regulaminie.</w:t>
      </w:r>
    </w:p>
    <w:p>
      <w:pPr>
        <w:pStyle w:val="Normal"/>
        <w:jc w:val="both"/>
        <w:rPr/>
      </w:pPr>
      <w:r>
        <w:rPr/>
        <w:t>5. Zasady współdziałania między organami szkoły oraz ich funkcjonowanie w ramach      Zespołu Placówek określa statut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1. Szkoła zasadnicza korzysta ze wspólnej dla Zespołu Placówek biblioteki, która realizuje zadania 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ostępnianie książek i innych źródeł inform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e zainteresowań uczniów książką, rozbudzanie potrzeb czytelni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udzanie wiedzy pedagogicznej wśród nauczycieli i rodzic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edukacji czytelniczej przez przygotowanie uczniów do korzystania z  różnych źródeł informacji, umiejętności segregowania informacji i ich od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,  powiększanie i opracowanie  księgoz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dziny pracy biblioteki ustala dyrektor zespołu szkół dostosowując je do potrzeb uczniów oraz możliwości korzystania z księgozbioru po zajęciach lekcyj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7. 1. Szczegółową organizację nauczania, wychowania i opieki w każdym roku szkolnym określa arkusz organizacyjny szkoły zasadniczej, przygotowany przez Dyrektora w oparciu o szkolny plan nauczania w terminie do 30 kwietnia każdego roku, a zatwierdzony przez Starostę Jeleniogórskiego do 30 maja każdego roku.</w:t>
      </w:r>
    </w:p>
    <w:p>
      <w:pPr>
        <w:pStyle w:val="Normal"/>
        <w:ind w:firstLine="708"/>
        <w:jc w:val="both"/>
        <w:rPr/>
      </w:pPr>
      <w:r>
        <w:rPr/>
        <w:t>2. Arkusz organizacyjny przygotowany zostaje łącznie dla wszystkich szkół wchodzących w  skład  Zespołu Placówek.</w:t>
      </w:r>
    </w:p>
    <w:p>
      <w:pPr>
        <w:pStyle w:val="Normal"/>
        <w:ind w:firstLine="708"/>
        <w:jc w:val="both"/>
        <w:rPr/>
      </w:pPr>
      <w:r>
        <w:rPr/>
        <w:t>3. W arkuszu organizacyjnym Zespołu Placówek zawarte zostają informacje dotyczące w szczególności: pracowników ośrodków i szkół, w tym pracowników zajmujących stanowiska kierownicze, liczby godzin zajęć edukacyjnych, liczby godzin zajęć prowadzonych przez każdego nauczyciela w poszczególnych szkołach oraz liczby pracowników ekonomicznych, administracyjnych i obsługowych,</w:t>
      </w:r>
    </w:p>
    <w:p>
      <w:pPr>
        <w:pStyle w:val="Normal"/>
        <w:ind w:firstLine="708"/>
        <w:jc w:val="both"/>
        <w:rPr/>
      </w:pPr>
      <w:r>
        <w:rPr/>
        <w:t>4. Na podstawie zatwierdzonego arkusza organizacyjnego dyrektor zespołu szkół ustala tygodniowy rozkład zajęć, z uwzględnieniem zasad ochrony zdrowia i higieny pracy.</w:t>
      </w:r>
    </w:p>
    <w:p>
      <w:pPr>
        <w:pStyle w:val="Normal"/>
        <w:ind w:firstLine="708"/>
        <w:jc w:val="both"/>
        <w:rPr/>
      </w:pPr>
      <w:r>
        <w:rPr/>
        <w:t>5. Nauczyciele prowadzący zajęcia w danym oddziale tworzą zespół, którego zadaniem jest w szczególności ustalenie dla danego oddziału zestawu programów nauczania z zakresu kształcenia ogólnego oraz programu nauczania w zawodzie.</w:t>
      </w:r>
    </w:p>
    <w:p>
      <w:pPr>
        <w:pStyle w:val="Normal"/>
        <w:ind w:firstLine="708"/>
        <w:jc w:val="both"/>
        <w:rPr/>
      </w:pPr>
      <w:r>
        <w:rPr/>
        <w:t>6. Szkoła zasadnicza posiada wewnątrzszkolny system oceniania, z którego zasadami zapoznani są  uczniowie.</w:t>
      </w:r>
    </w:p>
    <w:p>
      <w:pPr>
        <w:pStyle w:val="Normal"/>
        <w:ind w:firstLine="708"/>
        <w:jc w:val="both"/>
        <w:rPr/>
      </w:pPr>
      <w:r>
        <w:rPr/>
        <w:t>7. Dyrektor może tworzyć zespół wychowawczy, zespoły przedmiotowe lub problemowo – zadaniowe, których pracą kieruje przewodniczący powołany na wniosek zespołu.</w:t>
      </w:r>
    </w:p>
    <w:p>
      <w:pPr>
        <w:pStyle w:val="Normal"/>
        <w:ind w:firstLine="708"/>
        <w:jc w:val="both"/>
        <w:rPr/>
      </w:pPr>
      <w:r>
        <w:rPr/>
        <w:t>8. Oddziałem opiekuje się nauczyciel – wychowawca, który w zasadzie powinien pełnić tę funkcję w ciągu całego etapu edu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1. Rekrutacja uczniów do szkoły zasadniczej prowadzona jest centralnie przez Ośrodek Rozwoju Edukacji w Warszawie.</w:t>
      </w:r>
    </w:p>
    <w:p>
      <w:pPr>
        <w:pStyle w:val="Normal"/>
        <w:ind w:firstLine="360"/>
        <w:jc w:val="both"/>
        <w:rPr/>
      </w:pPr>
      <w:r>
        <w:rPr/>
        <w:t>2. Do szkoły zasadniczej może być przyjęty uczeń, który ukończył naukę w gimnazjum.</w:t>
      </w:r>
    </w:p>
    <w:p>
      <w:pPr>
        <w:pStyle w:val="Normal"/>
        <w:ind w:firstLine="360"/>
        <w:jc w:val="both"/>
        <w:rPr/>
      </w:pPr>
      <w:r>
        <w:rPr/>
        <w:t>3. Uczeń  szkoły  zasadniczej  ma prawo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łaściwie zorganizowanego procesu kształcenia prowadzonego zgodnie z zasadami pracy  umysł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i wychowawczej i właściwych warunków pobytu w szkole zapewniających mu bezpieczeństwo, ochronę przed wszystkimi formami przemocy fizycznej lub psychicznej, uzależnieniami, demoralizacją oraz ochrony i poszanowania własnej god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odobowej opieki wychowawczej i zamieszkania w ośrodku wychowawcz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y przed poniżającym traktowaniem i poniżającym karani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i  i  swobodnej  wypowiedz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yczliwego, podmiotowego traktowania w realizacji programu dydaktyczno – wychowawcz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wobody wyrażania myśli i przekonań, szczególnie dotyczących życia szkoły, a także światopoglądowych i religijnych , jeśli nie narusza tym dobra innych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a zainteresowań  i   zdo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iedliwej, obiektywnej i jawnej o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poradnictwa psychologiczno – pedagogi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pomieszczeń szkolnych, sprzętu szkolnego, środków dydaktycznych i  księgozbior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ywania na życie szkoły przez działalność samorządową oraz zrzeszania się w organizacjach działających w szko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zentowania własnej szkoły na zawodach sportowych i konkursach przedmiotowych.</w:t>
      </w:r>
    </w:p>
    <w:p>
      <w:pPr>
        <w:pStyle w:val="Normal"/>
        <w:ind w:firstLine="360"/>
        <w:jc w:val="both"/>
        <w:rPr/>
      </w:pPr>
      <w:r>
        <w:rPr/>
        <w:t>4. Uczeń szkoły zasadniczej ma obowiązek przestrzegania postanowień zawartych w  Statucie, a  zwłaszcz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ystematycznie i aktywnie uczestniczyć w zajęc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zasad kultury współżycia w odniesieniu do kolegów oraz nauczycieli i  innych pracowników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ć odpowiedzialnym za własne życie, zdrowie i higien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bać o wspólne dobro, ład i porządek w szko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ządkowania się poleceniom i zrządzeniom nauczyciela, dyrektora Zespołu Placówek oraz 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.1. Szczegółowe zasady nagradzania i karania uczniów szkoły zasadniczej określa statut Zespołu Placówek Resocjalizacyjno - Wychowawczych w Szklarskiej Porębie,</w:t>
      </w:r>
    </w:p>
    <w:p>
      <w:pPr>
        <w:pStyle w:val="Normal"/>
        <w:ind w:firstLine="708"/>
        <w:jc w:val="both"/>
        <w:rPr/>
      </w:pPr>
      <w:r>
        <w:rPr/>
        <w:t xml:space="preserve">2. Od otrzymanej skargi uczeń ma prawo odwołać się w formie pisemnej do Rady Pedagogicznej szkoły zasadniczej w terminie 3 dni od jej otrzymania, </w:t>
      </w:r>
    </w:p>
    <w:p>
      <w:pPr>
        <w:pStyle w:val="Normal"/>
        <w:ind w:firstLine="708"/>
        <w:jc w:val="both"/>
        <w:rPr/>
      </w:pPr>
      <w:r>
        <w:rPr/>
        <w:t>3. W przypadku nieprzestrzegania praw ucznia, uczeń ma prawo składać skargę do Dyrektora Zespołu Placówek, Dolnośląskiego Kuratora Oświaty we Wrocławiu lub Starosty Jeleniogórskiego za pośrednictwem Dyrektora Zespołu Placówek Resocjalizacyjno - Wychowawczych w Szklarskiej Poręb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§ 10.1. Szkoła zasadnicza wchodząca w skład zespołu placówek posiada pieczęć urzędową wspólną dla wszystkich szkół, zawierającą nazwę ośrodka.</w:t>
      </w:r>
    </w:p>
    <w:p>
      <w:pPr>
        <w:pStyle w:val="Normal"/>
        <w:ind w:firstLine="708"/>
        <w:jc w:val="both"/>
        <w:rPr/>
      </w:pPr>
      <w:r>
        <w:rPr/>
        <w:t>2. Tablice i pieczęcie zawierają nazwę ośrodka i nazwę szkoły zasadniczej.</w:t>
      </w:r>
    </w:p>
    <w:p>
      <w:pPr>
        <w:pStyle w:val="Normal"/>
        <w:ind w:firstLine="708"/>
        <w:jc w:val="both"/>
        <w:rPr/>
      </w:pPr>
      <w:r>
        <w:rPr/>
        <w:t>3. Szkoła zasadnicza może posiadać własny sztandar, godło oraz ceremoniał szkolny.</w:t>
      </w:r>
    </w:p>
    <w:p>
      <w:pPr>
        <w:pStyle w:val="Normal"/>
        <w:ind w:firstLine="708"/>
        <w:jc w:val="both"/>
        <w:rPr/>
      </w:pPr>
      <w:r>
        <w:rPr/>
        <w:t>4. Szkoła zasadnicza prowadzi i przechowuje dokumentację zgodnie z odrębnymi przepisami.</w:t>
      </w:r>
    </w:p>
    <w:p>
      <w:pPr>
        <w:pStyle w:val="Normal"/>
        <w:ind w:firstLine="708"/>
        <w:jc w:val="both"/>
        <w:rPr/>
      </w:pPr>
      <w:r>
        <w:rPr/>
        <w:t>5. Zasady gospodarki finansowej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1. Zmiany w statucie dokonywane są w trybie określonym  ustawą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Statut obowiązuje od 1 wrześ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Letter"/>
      <w:lvlText w:val="%3."/>
      <w:lvlJc w:val="right"/>
      <w:pPr>
        <w:tabs>
          <w:tab w:val="num" w:pos="2220"/>
        </w:tabs>
        <w:ind w:left="22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2:00Z</dcterms:created>
  <dc:creator>komputer</dc:creator>
  <dc:description/>
  <cp:keywords/>
  <dc:language>en-US</dc:language>
  <cp:lastModifiedBy>komputer</cp:lastModifiedBy>
  <cp:lastPrinted>2010-07-05T11:49:00Z</cp:lastPrinted>
  <dcterms:modified xsi:type="dcterms:W3CDTF">2010-07-05T09:50:00Z</dcterms:modified>
  <cp:revision>3</cp:revision>
  <dc:subject/>
  <dc:title>                                                                                                                                                                                    Załącznik Nr 2</dc:title>
</cp:coreProperties>
</file>