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60" w:firstLine="708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left="4860" w:firstLine="708"/>
        <w:rPr>
          <w:sz w:val="22"/>
          <w:szCs w:val="22"/>
        </w:rPr>
      </w:pPr>
      <w:r>
        <w:rPr>
          <w:sz w:val="22"/>
          <w:szCs w:val="22"/>
        </w:rPr>
        <w:t>do Uchwały Nr XLI/242/10</w:t>
      </w:r>
    </w:p>
    <w:p>
      <w:pPr>
        <w:pStyle w:val="Normal"/>
        <w:ind w:left="4860" w:firstLine="708"/>
        <w:rPr>
          <w:sz w:val="22"/>
          <w:szCs w:val="22"/>
        </w:rPr>
      </w:pPr>
      <w:r>
        <w:rPr>
          <w:sz w:val="22"/>
          <w:szCs w:val="22"/>
        </w:rPr>
        <w:t>Rady Powiatu Jeleniogórskiego</w:t>
      </w:r>
    </w:p>
    <w:p>
      <w:pPr>
        <w:pStyle w:val="Normal"/>
        <w:ind w:left="4860" w:firstLine="708"/>
        <w:rPr>
          <w:sz w:val="22"/>
          <w:szCs w:val="22"/>
        </w:rPr>
      </w:pPr>
      <w:r>
        <w:rPr>
          <w:sz w:val="22"/>
          <w:szCs w:val="22"/>
        </w:rPr>
        <w:t>z dnia 28 stycznia 2010 r.</w:t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AMOWY PLAN PRAC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POWIATU JELENIOGÓRSKIEGO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38"/>
        <w:gridCol w:w="2163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7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EMAT</w:t>
            </w:r>
          </w:p>
        </w:tc>
        <w:tc>
          <w:tcPr>
            <w:tcW w:w="21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mowy Plan Pracy Rady Powiatu Jeleniogórskiego na 2010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Sprawozdanie Starosty Jeleniogórskiego z działalności Komisji Bezpieczeństwa i Porządku Miasta Jeleniej Góry </w:t>
              <w:br/>
              <w:t>i Powiatu Jeleniogórskiego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z działalności Komisji Rewizyjnej w roku 2009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rawozdanie z wysokości średnich wynagrodzeń nauczycieli na poszczególnych stopniach awansu zawodowego </w:t>
              <w:br/>
              <w:t>w jednostkach oświatowych prowadzonych przez Powiat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right="-59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Wieloletni Plan Inwestycyjny Powiatu Jeleniogórskiego </w:t>
              <w:br/>
              <w:t>na lata 2010-2014.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right="-22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z działalności Powiatowego Centrum Pomocy Rodzinie w Jeleniej Górze w 2009 roku wraz z wykazem potrzeb w zakresie pomocy społecznej na 2010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z działalności Komendanta Miejskiego Policji w Jeleniej Górze z informacją o stanie porządku i bezpieczeństwa publicznego na obszarze Powiatu za 2009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kreślenie zadań finansowanych ze środków Państwowego Funduszu Rehabilitacji Osób Niepełnosprawnych w 2010 roku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Sprawozdanie Zarządu Powiatu z realizacji programu i  form współpracy powiatu jeleniogórskiego z organizacjami pozarządowymi i innymi podmiotami w 2009 roku”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Informacja o realizacji Strategii Zrównoważonego Rozwoju Powiatu Jeleniogórskiego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a Komendanta Miejskiego Państwowej Straży Pożarnej w Jeleniej Górze o stanie bezpieczeństwa ochrony przeciwpożarowej oraz zagrożeniach pożarowych powiatu w 2009 r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rawozdanie Zarządu Powiatu z realizacji uchwał Rady Powiatu podjętych w 2009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patrzenie sprawozdania rocznego z wykonania budżetu powiatu za 2009 rok oraz podjęcie uchwały w sprawie udzielenia absolutorium Zarządowi Powiat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cena stanu zabezpieczenia przeciwpowodziowego Powiatu Jeleniogórskiego za rok 2009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C0C0C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a Państwowego Powiatowego Inspektora Sanitarnego w Jeleniej Górze o stanie bezpieczeństwa sanitarnego na terenie Powiatu Jeleniogórskiego za 2009 r.</w:t>
            </w:r>
          </w:p>
        </w:tc>
        <w:tc>
          <w:tcPr>
            <w:tcW w:w="216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ort w Powiecie Jeleniogórskim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jęcie stanowiska w sprawie Szkolnego Schroniska Młodzieżowego „Złoty Widok w Piechowicach - Michałowicach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roczne z wykonania planu finansowego  Samodzielnego Publicznego Zespołu Opieki Zdrowotnej w Likwidacji w Kowarach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z realizacji „Powiatowego Planu Działań na Rzecz Zatrudnienia na lata 2007-2010” za 2009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Informacja o przebiegu wykonania budżetu powiatu za </w:t>
              <w:br/>
              <w:t>I półrocze 2010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Informacja o przebiegu wykonania planu finansowego </w:t>
              <w:br/>
              <w:t>SP ZOZ w Kowarach w likwidacji za I półrocze 2010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rawozdanie z realizacji „Powiatowego programu zapobiegania przestępczości oraz porządku publicznego i bezpieczeństwa obywateli Miasta Jeleniej Góry i Powiatu Jeleniogórskiego 2007-2010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Turystyka w powiecie jeleniogórskim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acja o działalności Społecznej Straży Rybackiej Polskiego Związku Wędkarskiego – Zarządu Okręgu w Jeleniej Górze na terenie powiatu w roku 2009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formacja Wojewódzkiego Inspektora Ochrony Środowiska we Wrocławiu o stanie środowiska na obszarze województwa dolnośląskiego w zakresie dotyczącym powiatu jeleniogórskiego w roku 2009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a dotycząca realizacji kierunków działań w roku 2009, zmierzających do poprawy stanu środowiska, przyjętych Uchwałą Nr XXIII/157/08 z dnia 29 października 2008 r. w sprawie przyjęcia informacji Wojewódzkiego Inspektora Ochrony Środowiska we Wrocławiu o stanie środowiska na obszarze województwa  dolnośląskiego w zakresie dotyczącym powiatu  jeleniogórskiego w 2007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a o stanie realizacji zadań oświatowych w szkołach i placówkach prowadzonych przez Powiat Jeleniogórski za rok szkolny 2009/201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formacja Starosty Jeleniogórskiego oraz Przewodniczącego Rady Powiatu Jeleniogórskiego o wynikach analizy oświadczeń majątkowych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Program i formy współpracy z organizacjami pozarządowymi  i innymi podmiotami w 2011 roku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an zaawansowania likwidacji Samodzielnego Publicznego Zespołu Opieki Zdrowotnej w Kowarach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udżet powiatu na 2011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eloletnia prognoza finansowa powiatu jeleniogórskiego na lata 2011-2014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lan pracy Komisji Rewizyjnej na 2011 rok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66" w:gutter="0" w:header="0" w:top="125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64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0:00Z</dcterms:created>
  <dc:creator>Właścieciel</dc:creator>
  <dc:description/>
  <cp:keywords/>
  <dc:language>en-US</dc:language>
  <cp:lastModifiedBy>Właścieciel</cp:lastModifiedBy>
  <cp:lastPrinted>2010-01-28T11:32:00Z</cp:lastPrinted>
  <dcterms:modified xsi:type="dcterms:W3CDTF">2010-01-28T10:32:00Z</dcterms:modified>
  <cp:revision>4</cp:revision>
  <dc:subject/>
  <dc:title/>
</cp:coreProperties>
</file>