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do Uchwały Nr XL/237/09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Rady Powiatu  Jeleniogórskieg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z dnia 30.12.2009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ział środków Państwowego Funduszu Rehabilitacji Osób Niepełnosprawnych na zadania rehabilitacji zawodowej osób niepełnosprawnych w 2009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40"/>
        <w:gridCol w:w="378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dstaw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na* wydat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 w z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 wydatków na instrumenty i usługi rynku pracy na rzecz osób niepełnosprawnych poszukujących pracy i niepozostających w zatrudnieniu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9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anie osobom niepełnosprawnym środków na rozpoczęcie działalności gospodarczej, rolniczej lub na wniesienie wkładu do spółdzielni socjaln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2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 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ywanie  zwrotu kosztów wyposażenia stanowiska dla osoby niepełnosprawnej, poniesionych przez pracodawc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26 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konywanie zwrotu 60% wynagrodzenia oraz obowiązkowych składek na ubezpieczenia społeczne pracodawcy zatrudniającemu osoby niepełnospraw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26 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31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 23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Ustawa z dnia 27 sierpnia 1997 r. o rehabilitacji zawodowej i społecznej oraz zatrudnia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sób niepełnosprawnych (t.j.  D. U. z  2008 r.  Nr 14, poz. 92 z późn. zm. 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6:00Z</dcterms:created>
  <dc:creator>Agata Woźniak</dc:creator>
  <dc:description/>
  <cp:keywords/>
  <dc:language>en-US</dc:language>
  <cp:lastModifiedBy>Agata Woźniak</cp:lastModifiedBy>
  <dcterms:modified xsi:type="dcterms:W3CDTF">2009-12-31T07:27:00Z</dcterms:modified>
  <cp:revision>1</cp:revision>
  <dc:subject/>
  <dc:title>Załącznik nr 1</dc:title>
</cp:coreProperties>
</file>