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TextBodyIndent"/>
        <w:ind w:left="6372" w:hanging="0"/>
        <w:rPr/>
      </w:pPr>
      <w:r>
        <w:rPr/>
        <w:t>do Uchwały Nr XI/75/07</w:t>
      </w:r>
    </w:p>
    <w:p>
      <w:pPr>
        <w:pStyle w:val="TextBodyIndent"/>
        <w:ind w:left="6372" w:hanging="0"/>
        <w:rPr/>
      </w:pPr>
      <w:r>
        <w:rPr/>
        <w:t>Rady Powiatu Jeleniogórskiego</w:t>
      </w:r>
    </w:p>
    <w:p>
      <w:pPr>
        <w:pStyle w:val="TextBodyIndent"/>
        <w:ind w:left="6372" w:hanging="0"/>
        <w:rPr/>
      </w:pPr>
      <w:r>
        <w:rPr/>
        <w:t>z dnia 21 wrześ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PRAWOZDANIE FINANS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Samodzielnego Publicznego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pieki Zdrowotnej w likwid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l. Sanatoryjna 15, 58-530 Kow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 okres od 01.01.2006 roku do 31.12.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Bilans sporządzony na dzień 31 grudnia 2006 roku</w:t>
      </w:r>
    </w:p>
    <w:p>
      <w:pPr>
        <w:pStyle w:val="Normal"/>
        <w:rPr>
          <w:b/>
          <w:b/>
        </w:rPr>
      </w:pPr>
      <w:r>
        <w:rPr>
          <w:b/>
        </w:rPr>
        <w:t xml:space="preserve">-  Rachunek zysków i strat sporządzony za okres  od 01 stycznia do 31 </w:t>
      </w:r>
    </w:p>
    <w:p>
      <w:pPr>
        <w:pStyle w:val="Normal"/>
        <w:rPr>
          <w:b/>
          <w:b/>
        </w:rPr>
      </w:pPr>
      <w:r>
        <w:rPr>
          <w:b/>
        </w:rPr>
        <w:t xml:space="preserve">grudnia 2006 roku </w:t>
      </w:r>
    </w:p>
    <w:p>
      <w:pPr>
        <w:pStyle w:val="Normal"/>
        <w:rPr>
          <w:b/>
          <w:b/>
        </w:rPr>
      </w:pPr>
      <w:r>
        <w:rPr>
          <w:b/>
        </w:rPr>
        <w:t>-  Zestawienie zmian w kapitale (funduszu) własnym za okres od 01 stycznia do 31 grudnia 2006 roku</w:t>
      </w:r>
    </w:p>
    <w:p>
      <w:pPr>
        <w:pStyle w:val="Normal"/>
        <w:rPr>
          <w:b/>
          <w:b/>
        </w:rPr>
      </w:pPr>
      <w:r>
        <w:rPr>
          <w:b/>
        </w:rPr>
        <w:t>-  Dodatkowe informacje i objaśnienia do sprawozdania finansowego za okres 01 stycznia do 31 grud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2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965"/>
        <w:gridCol w:w="1375"/>
        <w:gridCol w:w="1360"/>
      </w:tblGrid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SPORZĄDZONY NA DZIEŃ 31 GRUDNIA 2006 ROK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tycznia 2006 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grudnia 2006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14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kończonych prac rozwoj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firm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liczki na 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zeczowe aktywa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7 14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5 122,6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14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/w tym prawo użytkowania wieczystego gruntu/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, lokale i obiekty inżynierii lądowej i wodnej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14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techniczne i maszyn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w budow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ki trwałe na środki trwałe w budow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leżności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jednostek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 pozostałych jednoste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dnostkach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zostałych jednost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elone poz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ługoterminow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a z tytułu odroczonego podatku dochodoweg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obrot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33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891,29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pas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Materiał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ółprodukty i produkty w tok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odukty got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Towar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Zaliczki na dostawy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leżności krótkoterminowe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40,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050,32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od jednostek powia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z tyt.dostaw i usług, o okresy spłaty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żej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od pozostałych jednoste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74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050,32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Z tyt.dostaw i usług, o okresy spłaty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050,79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050,79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zej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z tyt.podatk.,ceł,dotacji, ubezp.społ i zdrow, oraz in.swiadcz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9,53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dochodzone na drodze sądowej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 w jednostkach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 w pozostałych jednost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 środki pienieżne i nne aktywa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środki pieniężne w kasie i na rachun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środki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aktywa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westycje krótk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ótkoterminow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 179,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01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26"/>
        <w:gridCol w:w="1474"/>
        <w:gridCol w:w="1597"/>
      </w:tblGrid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tycznia 2006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grudnia 20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ł /fundusz/ włas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 237 025,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353 587,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 /fundusz/ podstawo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7 243,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8 680,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e wpłaty na kapitał podstawowy /wielkość ujemna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/akcje/ własne /wielkość ujemna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 /fundusz/ zapaso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itał /fundusz/ z aktualizacji wyce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 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apitały /fundusze/ rezerw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/strata/ z lat ubieg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614 898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551 363,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/strata/ net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39 370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10 904,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pisy z zysku netto w ciągu roku obrotowego /wielkość ujemna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bowiązania i rezerwy na zobowiąza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80 205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zerwy na zobowiąza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z tyt. Odroczonego funduszu dochodow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na świadczenia emerytalne i podob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ługoterminow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rótkoterminow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rezer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ługotermin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obowiązania długotermin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wiąza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kredyty i pożycz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 z tyt. Emisji dłużnych papierów wartości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 inne zobowiązania finans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in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obowiązania krótkotermin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88 768,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wiąza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  z tyt. dostaw i usług, o okresie wymagalności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 12 miesię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wyżej 12 miesię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in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pozostałych jednost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88 768,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kredyty i pożycz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z tyt. emisji dłużnych papierów wartości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 inne zobowiązania finans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z tyt. Dostaw i usług o okresie wymagalności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2 520,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 231,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 12 miesię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wyżej 12 miesię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  zaliczki otrzymane na dost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  zobowiązania weksl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)   z tyt. Podatków, ceł, ubezp. społ. I innych świadcze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6 558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1 267,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  z tytułu wynagrodze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3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6,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in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73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345,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e specjal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 436,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iczenia międzyokres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emna wartość firm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rozliczenia międzyokres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ługotermin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rótkotermin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ywa razem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3 179,4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 01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63"/>
        <w:gridCol w:w="1063"/>
        <w:gridCol w:w="1063"/>
        <w:gridCol w:w="1065"/>
        <w:gridCol w:w="2131"/>
        <w:gridCol w:w="1987"/>
      </w:tblGrid>
      <w:tr>
        <w:trPr>
          <w:trHeight w:val="300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EGON 0008227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CHUNEK ZYSKÓW I STRAT SPORZĄDZONY ZA OKRES                                    OD 1 STYCZNIA 2006 DO 31 GRUDNIA 2006 ROKU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1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2006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.  Przychody netto  ze sprzedaży produktów, w tym: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2 043,56  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6 064,71   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sz w:val="18"/>
                <w:szCs w:val="18"/>
              </w:rPr>
              <w:t>- od jednostek powiązanych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Przychody netto  ze sprzedaży produktów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2 043,56 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6 064,71   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I.  Zmiana stanu produktów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I.  Koszty wytworzenia produktów na własne potrzeby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V.  Przychody netto  ze sprzedaży towarów i materiałów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.  Koszty działalności operacyjnej, w tym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 823,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 729,17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Amortyzacja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 544,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 548,7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.  Zużycie materiałów i energii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397,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924,54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I.  Usługi obc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984,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252,6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V.  Podatki i opłaty, w tym 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 993,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</w:t>
            </w:r>
            <w:r>
              <w:rPr>
                <w:rFonts w:cs="Arial CE" w:ascii="Arial CE" w:hAnsi="Arial CE"/>
                <w:sz w:val="18"/>
                <w:szCs w:val="18"/>
              </w:rPr>
              <w:t>podatek akcyzowy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V.  Wynagrodzenia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 238,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305,8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VI.  Ubezpieczenia społeczne inne świadczenia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 745,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53,1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VII.  Pozostałe koszty rodzajow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8,9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,23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VIII.  Wartość sprzedanych towarów  i materiałów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C. Zysk (strata) za sprzedaż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-110 780,23 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-165 664,46   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44 136,13 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4 212,60   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Zysk ze zbycia niefinansowych aktywów trwałych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.  Dotacj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I.  Inne przychody operacyj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 136,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 212,60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 321,46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 366,8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Strata ze zbycia niefinansowych aktywów trwał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I.  Aktualizacja wartości aktywów niefinansowych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II. Inne koszty operacyjne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 321,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 366,8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. Zysk (strata) z działalności operacyjnej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541 965,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59 818,71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. Przychody finansowe, w tym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35 387,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Dywidendy i udziały w zyskach, w tym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sz w:val="18"/>
                <w:szCs w:val="18"/>
              </w:rPr>
              <w:t>- od jednostek powiązanych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.  Odsetki, w tym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sz w:val="18"/>
                <w:szCs w:val="18"/>
              </w:rPr>
              <w:t>- od jednostek powiązanych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I.  Zysk ze zbycia inwestycji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V.  Aktualizacja wartości inwestycji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V.  In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35 387,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. Koszty finansowe, w tym: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32 792,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51 087,99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Odsetki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31 917,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43 236,65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sz w:val="18"/>
                <w:szCs w:val="18"/>
              </w:rPr>
              <w:t>- od jednostek powiązanych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.  Strata ze zbycia inwestycji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II.  Aktualizacja wartości inwestycji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V.  In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5,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51,34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I. Zysk (strata) z działalności gospodarczej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239 370,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410 904,24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J. Wynik zdarzeń nadzwyczajnych 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.  Zyski  nadzwyczaj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>II.  Straty nadzwyczaj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. Zysk (strata)  brutto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239 370,74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410 904,24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. Podatek dochod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. Pozostałe obowiązkowe zmniejszenia zysku ( zwiększenie straty )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. Zysk (strata)  netto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239 370,7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410 904,24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wary 12 września 2007 roku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( nazwisko i imię, podpis osoby sporządzającej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( nazwisko i imię, podpis kierownika jednostki)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9"/>
        <w:gridCol w:w="1933"/>
        <w:gridCol w:w="1597"/>
        <w:gridCol w:w="1156"/>
        <w:gridCol w:w="422"/>
        <w:gridCol w:w="2155"/>
        <w:gridCol w:w="5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DATKOWE INFORMACJE I OBJAŚNI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sprawozdania finansowego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modzielnego Publicznego Zespołu Opieki Zdrowotnej w Likwidacji w Kowara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Sanatoryjna 15,  58-530 Kowa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 okres od 1 stycznia 2006r. do 31grudnia 2006r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y zakres zmian wartości grup rodzajowych środków trwałych, wartośc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materialnych i prawnych oraz inwestycji długoterminowych, zawierających st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ch aktywów na początek roku obrotowego, zwiększenia i zmniejszenia z tytułu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ktualizacji wartości, nabycia, przemieszczenia wewnętrznego oraz stan końcowy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dla majątku amortyzowanego - podobne przedstawienie stanów i tytułów zmi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ychczasowej amortyzacji lub umorzenia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- wartość początkowa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482,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,9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265,2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35,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69,7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4,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11,1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58 618,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 552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 294,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80 876,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715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274,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40,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10,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10,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53,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2,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1 678,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5 336,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6 341,6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868 305,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 552,76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8 631,1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445 226,7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morzenia środków trwałych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692,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5,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87,4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99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3,1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5,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57,6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8 692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 418,3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365,44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1 745,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587,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85,7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824,0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49,4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0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4,3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74,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23,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5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2,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4 461,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7 639,6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1 750,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0 350,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1 162,3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6 057,97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7 116,2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 104,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- wartość nett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790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,9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6,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77,8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5,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46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8,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53,4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9 925,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 429,57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 495,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9 131,3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 127,3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136,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1,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4,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7 216,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5,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1 089,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 991,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87 142,7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 565,37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4 585,4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5 122,6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niematerialne i prawn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początkowy  -        0,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  -               0,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 -               0,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końcowy -              0,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gruntów użytkowanych wieczyście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Kowarach w Likwidacji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nieamortyzowanych lub nieumarzanych przez jednostkę środków trwałych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żywanych na podstawie umów najmu, dzierżawy i innych umów, w tym z tytułu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ów leasingu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ie dotyczy SP ZOZ w Kowarach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obowiązania wobec budżetu państwa lub jednostek samorządu terytorialneg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ytułu uzyskania prawa własności budynków i budowli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występują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ane o strukturze własności kapitału podstawowego oraz liczbie i wartości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minalnej subskrybowanych akcji, w tym uprzywilejowanych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podstawowy /fundusz założycielski/  stanowi w 100% własność Starostwa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go w Jeleniej Górze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na początek roku obrotowego, zwiększenia i wykorzystanie oraz stan końcow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ałów (funduszy) zapasowych i rezerwowych, o ile jednostka nie sporządz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estawienia zmian w kapitale (fundusz) własnym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 ZOZ w Likwidacji sporządza zestawienie zmian w kapitale (funduszu) własnym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pozycje co do sposobu podziału zysku lub pokrycia straty za rok obrotowy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w kwocie 1 410 904,24 nie może zostać pokryta ze względu na brak możliwośc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owania dochodów i braku możliwości pokrycia jej przez właściciela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ne o stanie rezerw według celu ich utworzenia na początek roku obrotowego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ach, wykorzystaniu, rozwiązaniu i stanie końcowym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ane o odpisach aktualizujących wartość  należności, ze wskazaniem stanu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 początek roku obrotowego, zwiększeniach, wykorzystaniu, rozwiązaniu i stani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 koniec roku obrotowego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zobowiązań długoterminowych według pozycji bilansu o pozostałym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 dnia bilansowego, przewidywanym umową, okresie spłaty: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istotnych pozycji czynnych i biernych rozliczeń międzyokresowych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: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przyszłych okresów: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grup  zobowiązań zabezpieczonych na majątku jednostki ( ze wskazaniem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go rodzaju)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obowiązania warunkowe, w tym również udzielone przez jednostkę gwarancj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poręczenia, także wekslowe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truktura rzeczowa (rodzaje działalności) i terytorialna (kraj, eksport) przychodów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tto ze sprzedaży produktów, towarów i materiałów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120 930,95 w tym: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Przychody ze sprzedaży  usług medycznych   -  0.00 zł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Przychody z dzierżawy pomieszczeń   - 120 930,95 zł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/ Pozostałe przychody ( sterylizacja, transport, mat. do przetargu) -  0,00 zł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Przychody ze sprzedaży materiałów i towarów  - 0,00 zł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okość i wyjaśnienie przyczyn odpisów  aktualizujących środki trwałe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okość odpisów aktualizujących wartość zapasów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a o przychodach, kosztach i wynikach działalności zaniechanej w rok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rotowym lub przewidzianej do zaniechania w roku następnym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liczenie głównych pozycji różniących podstawę opodatkowania podatkiem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owym od wyniku finansowego(zysku, straty) brutto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okresie obrotowym strata brutto bilansowa wynos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ł. 1410 904,2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 zysk podatkowy                                                       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ł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:                                                                         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ł. 1410 904,2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 przypadku jednostek, które sporządzają rachunek zysków i strat w warianci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alkulacyjnym, dane o kosztach wytwarzania produktów na własne potrzeby oraz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 kosztach rodzajowych: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ortyzacja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życie materiałów i energii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obce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atków i opłat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ń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bezpieczeń i innych świadczeń,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ych kosztów rodzajowych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Kowarach w Likwidacji sporządza rachunek zysków i strat w warianci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ównawczym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ty wytworzenia środków trwałych w budowie, środków trwałych na własn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rzeby.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niesione w ostatnim roku i planowane nakłady na następny rok na niefinansow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ktywa trwałe: odrębnie należy wykazać poniesione i planowane nakłady na ochron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owiska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dotyczy SP ZOZ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a o zyskach i stratach nadzwyczajnych, z podziałem na losowe i pozostałe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atek dochodowy od wyniku na operacjach nadzwyczajnych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jaśnienie struktury środków pieniężnych przyjętych do rachunku przypływó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eniężnych, a w przypadku gdy rachunek przepływu pieniężnych sporządzony jes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toda bezpośrednią, dodatkowo należy przedstawić uzgodnienie przepływó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eniężnych netto z działalności operacyjnej, sporządzone metodą pośrednią;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przypadku różnic pomiędzy zmianami stanu niektórych pozycji w bilansie ora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ianami tych samych pozycji wykazanymi w rachunku przypływów pieniężnych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leży wyjaśnić ich przyczyny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dotyczy SP ZOZ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przeciętnym w roku obrotowym zatrudnieniu, z podziałem na grup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wodowe.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upy zawodowe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ministracja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wynagrodzeniach, łącznie z wynagrodzenie z zysku, wypłaconych lu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leżnych osobom wchodzącym w skład organów zarządzających i nadzorujący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ółek handlowych (dla każdej grupy osobno)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pożyczkach i świadczeniach o podobnym charakterze udzielony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obą wchodzącym w skład organów zarządzających i nadzorujących spółe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ndlowych (dla każdej grupy osobno),ze wskazaniem warunków oprocentowan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terminów spłat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nformacje o znaczących zdarzeniach dotyczących lat ubiegłych ujętych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sprawozdaniu finansowym roku obrotowego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 wystąpiły w roku obrotowym znaczące zdarzenia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znaczących zdarzeniach, jakie nastąpiły po dniu bilansowym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nie uwzględnionych w sprawozdaniu finansowym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ie nastąpiły znaczące zdarzenia po dniu bilansowym nie uwzględnio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sprawozdaniu finansowym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tawienie danych w roku obrotowym zmian zasad (polityki) rachunkowości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 metod wyceny oraz zmian sposobu sporządzania sprawozdania finansowego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jeżeli wywierają one istotny wpływ na sytuacje majątkową, finansową i wynik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y jednostki, ich przyczyny i spowodowaną zmianami kwotę wynik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ego oraz zmian w kapitale (funduszu) własnym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zmiany zasad rachunkowośc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nformacje liczbowe zapewniające porównywalność danych sprawozdania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ego za rok poprzedzający ze sprawozdaniem za rok obrotowy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wspólnych przedsięwzięciach, które nie podlegają konsolidacji, w tym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  nazwie, zakresie działalności wspólnego przedsięwzięcia,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)  procentowym udziale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)  części wspólne kontrolowanych rzeczowych aktywów trwałych oraz wartośc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materialnych i prawnych,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)  zobowiązaniach zaciągniętych na potrzeby przedsięwzięcia lub zakup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żywanych rzeczowych składników aktywów trwałych,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)  części zobowiązań wspólnie zaciągniętych,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)  przychodach uzyskanych ze wspólnego przedsięwzięcia i kosztach z nim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ązanych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)  zobowiązaniach warunkowych i inwestycjach dotyczących wspólneg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ięwzięcia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formacje o transakcjach z jednostkami powiązanymi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Kowarach w Likwidacji w roku 2006 podpisał z Powiate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m Umowy przejęcia długu na kwotę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2 302 905,70zł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Umowy przejęcia długu za lata 2004-2006 opiewają na kwotę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633 280,40zł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spółek (nazwa, siedziba), w których jednostka posiada co najmniej 20%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działów w kapitale lub ogólnej liczbie głosów w organie stanowiącym spółki;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ykaz ten powinien zawierać także informacje o  procencie udziałów i stopniu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działu w zarządzaniu oraz zysku lub stracie netto tych spółek za ostatni rok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rotowy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wystąpiły w okresie obrotowym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żeli jednostka nie sporządza skonsolidowanego sprawozdania finansoweg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zystając ze zwolnienia lub wyłączeń, informacje o: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)  podstawie prawnej wraz z danymi uzasadniającymi odstąpienie od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nsolidacji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)  nazwie i siedzibie jednostki sporządzającej skonsolidowane sprawozdani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e na wyższym szczeblu grupy kapitałowej oraz miesiącu jeg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ublikacji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)  podstawowych wskaźnikach ekonomiczno-finansowych, charakteryzujący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alność powiązanych w danym i ubiegłym roku obrotowym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kich jak: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przychodów netto ze sprzedaży  towarów i materiałów ora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ów finansowych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 finansowy netto oraz wartość kapitału własnego, z podziałem na grupy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aktywów trwałych,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ciętne roczne zatrudnienie: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dotyczy SP ZOZ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przypadku sprawozdania finansowego sporządzonego za okres, w ciągu któreg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stąpiło połączenie: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1. Jeżeli połączenie zostało rozliczone metodą nabycia: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  nazwę (firmy) i opis przedmiotu działalności spółki przejętej,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)  liczbę, wartość nominalną i rodzaj udziałów (akcji) wyemitowanych 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u połączenia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)  cenę przejęcia, wartość aktywów netto wg wartości godziwej spół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jętej na dzień połączenia, wartość firmy lub ujemnej wartośc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rmy i opis zasad jej amortyzacji,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 dotyczy SP ZOZ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2.Jeżeli połączenie zostało rozliczone metodą łączenia udziałów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  nazwy (firmy) i opis przedmiotu działalności spółek, które w wynik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łączenia zostały wykreślone z rejestru,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)  liczbę, wartość nominalną i rodzaj udziałów (akcji) wyemitowany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celu połączenia,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)  przychody i koszty, zyski i straty oraz zmiany w kapitałach własnych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łączonych spółek za okres od początku roku obrotowego, w ciąg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tórego nastąpiło połączenie, do dnia połączenia.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 dotyczy SP ZOZ w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przypadku wystąpienia niepewności co do możliwości kontynuowan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ziałalności, opis tych niepewności oraz stwierdzenie, że taka niepewność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ystępuje, oraz wskazanie, czy sprawozdanie finansowe zawiera korekty z tym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wiązane: informacja powinna zawierać również opis podejmowanych bądź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ych przez jednostkę działań mających na celu eliminację niepewności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Uchwała Nr IX/49/03 Rady Powiatu Jeleniogórskiego z dnia 3 lipca 2003 r. SP ZOZ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ostał postawiony w stan likwidacji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chwała Nr XI /66/03 Rady Powiatu Jeleniogórskiego z dnia 29 września 2003 r.-uchwał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rzmi "Termin zakończenia działalności medycznej SP ZOZ w Kowarach ustala się na dzień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 grudnia 2003 r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chwała Nr XLI/269/06 Rady Powiatu Jeleniogórskiego z dnia 30 maja 2006 r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"Termin zakończenia czynności likwidacyjnych ustala się na dzień  31 grudnia 2009 r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 przypadku gdy inne informacje niż wymienione powyżej, mogłyby w istot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posób wpłynąć na ocenę sytuacji majątkowej, finansowej oraz wynik finansow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i należy ujawnić te informacje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rawozdanie finansowe obejmuje okres od 01.01.2006 roku do 31.12.2006 roku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ry dnia 12 września 2007 roku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(nazwisko i imię osoby sporządzającej)</w:t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(nazwisko i imię, podpis kierownika jednostki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9:00Z</dcterms:created>
  <dc:creator>Sylwek</dc:creator>
  <dc:description/>
  <cp:keywords/>
  <dc:language>en-US</dc:language>
  <cp:lastModifiedBy>STAROSTWO POWIATOWE</cp:lastModifiedBy>
  <cp:lastPrinted>2007-09-26T14:42:00Z</cp:lastPrinted>
  <dcterms:modified xsi:type="dcterms:W3CDTF">2007-10-02T10:19:00Z</dcterms:modified>
  <cp:revision>2</cp:revision>
  <dc:subject/>
  <dc:title>                            </dc:title>
</cp:coreProperties>
</file>