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WYKAZ DOTACJI Z BUDŻETU  POWIATU W I PÓŁROCZU  2007 ROKU                                              Załącznik Nr 8</w:t>
      </w:r>
    </w:p>
    <w:p>
      <w:pPr>
        <w:pStyle w:val="Normal"/>
        <w:ind w:firstLine="120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w złotych)</w:t>
      </w:r>
    </w:p>
    <w:tbl>
      <w:tblPr>
        <w:tblW w:w="157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56"/>
        <w:gridCol w:w="4396"/>
        <w:gridCol w:w="4861"/>
        <w:gridCol w:w="1620"/>
        <w:gridCol w:w="1620"/>
        <w:gridCol w:w="1440"/>
        <w:gridCol w:w="236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dotowany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dotac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na 2007 rok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wota dotac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na 2007 rok w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nie na 30.06.0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Dotacje podmiotowe dla działających na terenie powiatu niepublicznych szkół i placówek oświatowo-wychowawczy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a Szkoła Podstawowa Specjalna w Centrum Pulmonologii i Alergologii w Karpaczu Spółka Akcyj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lność szkoły podstawowej specjal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.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.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.71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e Gimnazjum Specjalne w Centrum Pulmonologii i Alergologii w Karpaczu Spółka Akcyj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ziałalność  gimnazjum specjal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53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dotacje podmio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.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.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.25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Dotacje celowe  dla podmiotów nie zaliczanych do sektora finansów publicznych i niedziałających w celu osiągnięcia zysku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y uprawnione do prowad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ówki opiekuńczo-wychowawczej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opiekuńczo-wychowawcz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a  dzieci w domu małego dziecka       -   72.7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a  dzieci w pogotowiu opiekuńczym  - 207.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 Pomocy Społecznej prowadzony przez Zgromadzenie Zakonne  Sióstr Służebniczek NMP w Szklarskiej Porębi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bytu   dzieci niepełnosprawnych intelektual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.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.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.2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warzyszenia realizujące zadana z zakresu kultury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a z zakresu kultu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y realizujące zadania z zakresu kultury fizycznej  i sport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anie sportu i turystyki wśród dzieci i młodzież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dotacje cel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0.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5.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.2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Dotacje celowe  na dofinansowanie zadań  realizowanych na  podstawie porozumień z innymi jednostkami samorządu terytorialneg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75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na pokrycie kosztów związanych z promowaniem powiatu jeleniogórski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1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na  pokrycie kosztów utrzymania dzieci z powiatu jeleniogórskiego  w innych placówkach na terenie kra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51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4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powiatów na częściowe pokrycie  kosztów utrzymania dzieci  z naszego powiatu umieszczonych w rodzinach zastępczych  innych powiatów, zgodnie z aktualnymi porozumieniami (3 powiaty na 3 dziec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3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1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 Miasta   Jelenia Góra na  dofinansowanie kosztów uczestnictwa  mieszkańców powiatu jeleniogórskiego  w warsztatach terapii zajęciowej  działających na terenie  Jeleniej Gór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</w:t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dla Miasta Jelenia Góra  na zadania realizowane przez Grodzką Bibliotekę  Publiczną w Jeleniej Górze na rzecz powiat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dotacje realizowane na podstawie porozu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.99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(I+II+ I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12.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79.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86.444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8496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</w:t>
      </w:r>
    </w:p>
    <w:p>
      <w:pPr>
        <w:pStyle w:val="Normal"/>
        <w:ind w:left="849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9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BIGNIEW JAKIEL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6:42:00Z</dcterms:created>
  <dc:creator>admin</dc:creator>
  <dc:description/>
  <cp:keywords/>
  <dc:language>en-US</dc:language>
  <cp:lastModifiedBy>STAROSTWO POWIATOWE</cp:lastModifiedBy>
  <cp:lastPrinted>2007-08-03T14:14:00Z</cp:lastPrinted>
  <dcterms:modified xsi:type="dcterms:W3CDTF">2007-10-01T11:39:00Z</dcterms:modified>
  <cp:revision>81</cp:revision>
  <dc:subject/>
  <dc:title>Załącznik Nr 9</dc:title>
</cp:coreProperties>
</file>