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do</w:t>
      </w:r>
    </w:p>
    <w:p>
      <w:pPr>
        <w:pStyle w:val="Normal"/>
        <w:ind w:left="5664" w:hanging="0"/>
        <w:rPr/>
      </w:pPr>
      <w:r>
        <w:rPr/>
        <w:t>Uchwały Nr XX/139/08</w:t>
      </w:r>
    </w:p>
    <w:p>
      <w:pPr>
        <w:pStyle w:val="Normal"/>
        <w:ind w:left="5664" w:hanging="0"/>
        <w:rPr/>
      </w:pPr>
      <w:r>
        <w:rPr/>
        <w:t>Rady Powiatu Jeleniogórskiego</w:t>
      </w:r>
    </w:p>
    <w:p>
      <w:pPr>
        <w:pStyle w:val="Normal"/>
        <w:ind w:left="5664" w:hanging="0"/>
        <w:rPr/>
      </w:pPr>
      <w:r>
        <w:rPr/>
        <w:t>z dnia 30 czerw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</w:t>
        <w:tab/>
        <w:t xml:space="preserve">oczne sprawozdanie finansow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dzielnego Publicznego Zespoł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ieki Zdrowotnej w Likwidacji w Kowary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okres od 01.01.2007 roku do 31.12.2007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 Bilans sporządzony na dzień 31 grudnia 2007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Rachunek zysków i strat sporządzony za okres  od 01 stycznia do 3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udnia 2007 roku </w:t>
      </w:r>
    </w:p>
    <w:p>
      <w:pPr>
        <w:pStyle w:val="Normal"/>
        <w:jc w:val="both"/>
        <w:rPr/>
      </w:pPr>
      <w:r>
        <w:rPr>
          <w:b/>
        </w:rPr>
        <w:t>- Zestawienie zmian w kapitale (funduszu) własnym za okres od 01 stycznia do 31 grudnia 2007 roku</w:t>
      </w:r>
    </w:p>
    <w:p>
      <w:pPr>
        <w:pStyle w:val="Normal"/>
        <w:jc w:val="both"/>
        <w:rPr/>
      </w:pPr>
      <w:r>
        <w:rPr>
          <w:b/>
        </w:rPr>
        <w:t>- Dodatkowe informacje i objaśnienia do sprawozdania finansowego za okres 01 stycznia do 31 grudnia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0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4965"/>
        <w:gridCol w:w="1375"/>
        <w:gridCol w:w="1360"/>
      </w:tblGrid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ANS SPORZĄDZONY NA DZIEŃ 31 GRUDNIA 2007 ROK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tycznia 2007 r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grudnia 2007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ywa trwał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 122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205,45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artości niematerialne i praw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zakończonych prac rozwojow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artość firm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wartości niematerialne i praw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ki na wartości niematerialne i praw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zeczowe aktywa trwał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5 122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205,45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wał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 122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205,45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 /w tym prawo użytkowania wieczystego gruntu/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, lokale i obiekty inżynierii lądowej i wodnej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 122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205,45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a techniczne i maszyn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środki transportu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środki trwał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wałe w budowi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iczki trwałe na środki trwałe w budowi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leżności długotermin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jednostek powiązan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pozostałych jednoste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westycje długotermin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c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ci niematerialne i praw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erminowe aktywa finans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ednostkach powiązan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działy i akcj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e papiery wartości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dzielone pożyczk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e długoterminowe aktywa finans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zostałych jednostka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działy i akcj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e papiery wartości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dzielone pozyczk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e długoterminowe aktywa finans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inwestycje długotermin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ługoterminowe rozliczenia międzyokres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wa z tytułu odroczonego podatku dochodoweg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rozliczenia międzyokres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ywa obrot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891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834,14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apas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9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Materiał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9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Półprodukty i produkty w toku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Produkty got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Towar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Zaliczki na dostawy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</w:t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leżności krótkotermin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050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131,20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ności od jednostek powiazan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z tyt.dostaw i usług, o okresy spłaty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o 12 miesięc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wyżej 12 miesięc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in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ności od pozostałych jednoste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050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131,20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Z tyt.dostaw i usług, o okresy spłaty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050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373,25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o 12 miesięc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050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373,25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wyzej 12 miesięc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z tyt.podatk.,ceł,dotacji, ubezp.społ i zdrow, oraz in.swiadcz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in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9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57,95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dochodzone na drodze sądowej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westycje długotermin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7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02,94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tkoterminowe aktywa finans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7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02,94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 w jednostkach powiązany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działy i akcj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nne papiery wartości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dzielone pożyczk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nne krótkoterminowe aktywa finans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 w pozostałych jednostka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działy i akcj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nne papiery wartości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dzielone pożyczk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nne krótkoterminowe aktywa finans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 środki pienieżne i nne aktywa pienięż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7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02,94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środki pieniężne w kasie i na rachunkac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7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02,94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nne środki pienięż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nne aktywa pienięż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inwestycje krótkotermin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rótkoterminowe rozliczenia międzyokresow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razem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7 013,9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3 039,59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370"/>
        <w:gridCol w:w="577"/>
        <w:gridCol w:w="947"/>
        <w:gridCol w:w="960"/>
        <w:gridCol w:w="2160"/>
        <w:gridCol w:w="592"/>
        <w:gridCol w:w="1648"/>
        <w:gridCol w:w="32"/>
        <w:gridCol w:w="1867"/>
      </w:tblGrid>
      <w:tr>
        <w:trPr>
          <w:trHeight w:val="405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stycznia 2006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grudnia 2007r.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ał /fundusz/ własny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 353 587,6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 679 949,64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ł /fundusz/ podstawowy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8 680,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8 680,05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ne wpłaty na kapitał podstawowy /wielkość ujemna/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y /akcje/ własne /wielkość ujemna/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ł /fundusz/ zapasowy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pitał /fundusz/ z aktualizacji wyceny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 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kapitały /fundusze/ rezerwowe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sk /strata/ z lat ubiegłych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 551 363,4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962 267,67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sk /strata/ netto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410 904,2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326 362,02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z zysku netto w ciągu roku obrotowego /wielkość ujemna/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bowiązania i rezerwy na zobowiązania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50 601,5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932 989,23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zerwy na zobowiązania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a z tyt. Odroczonego funduszu dochodowego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a na świadczenia emerytalne i podobne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ługoterminowa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rótkoterminowa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rezerwy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ługoterminowe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obowiązania długoterminowe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bec jednostek powiązanyc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bec jednostek pozostałych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 kredyty i pożyczki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 z tyt. Emisji dłużnych papierów wartościowych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inne zobowiązania finansowe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 inne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I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obowiązania krótkoterminowe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50 601,5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932 989,23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bec jednostek powiązanych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 366,32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 z tyt.dostaw i usług, o okresie wymagalności: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o 12 miesięcy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owyzej 12 miesięcy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)   inne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bec pozostałych jednoste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50 601,58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79 622,91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 kredyty i pożyczki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 z tyt. emisji dłużnych papierów wartościowych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 inne zobowiązania finansowe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 z tyt. Dostaw i usług o okresie wymagalności: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218 231,6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6 700,74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o 12 miesięcy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owyżej 12 miesięcy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  zaliczki otrzymane na dostawy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  zobowiązania wekslowe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  z tyt. Podatków, ceł,ubezp.społ. I innych swiadczeń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31 267,6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40 034,75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  z tytułu wynagrodzeń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6,6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,43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inne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 345,5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641,99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e specjalne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zliczenia międzyokresowe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emna wartość firmy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rozliczenia międzyokresowe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ługoterminowe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krótkoterminowe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ywa razem</w:t>
            </w:r>
          </w:p>
        </w:tc>
        <w:tc>
          <w:tcPr>
            <w:tcW w:w="52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7 013,96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3 039,59</w:t>
            </w:r>
          </w:p>
        </w:tc>
      </w:tr>
      <w:tr>
        <w:trPr>
          <w:trHeight w:val="390" w:hRule="atLeast"/>
        </w:trPr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 000822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HUNEK ZYSKÓW I STRAT SPORZĄDZONY ZA OKRES                                    OD 1 STYCZNIA 2007 DO 31 GRUDNIA 2007 ROKU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6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7</w:t>
            </w:r>
          </w:p>
        </w:tc>
      </w:tr>
      <w:tr>
        <w:trPr>
          <w:trHeight w:val="300" w:hRule="atLeast"/>
        </w:trPr>
        <w:tc>
          <w:tcPr>
            <w:tcW w:w="5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 Przychody netto  ze sprzedaży produktów, w tym: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 064,71   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 731,96   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- od jednostek powiązanych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  Przychody netto  ze sprzedaży produktów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064,71   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731,96   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II.  Zmiana stanu produktów 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II.  Koszty wytworzenia produktów na własne potrzeby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V.  Przychody netto  ze sprzedaży towarów i materiałów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 Koszty działalności operacyjnej, w tym: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 729,17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697,01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  Amortyzacja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548,75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58,70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I.  Zużycie materiałów i energii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24,54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8,02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II.  Usługi obce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2,65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2,25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V.  Podatki i opłaty, w tym :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podatek akcyzowy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.  Wynagrodzenia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05,85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09,60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I.  Ubezpieczenia społeczne inne świadczenia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53,15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70,27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II.  Pozostałe koszty rodzajowe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23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8,17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III.  Wartość sprzedanych towarów  i materiałów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. Zysk (strata) za sprzedaż 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165 664,46 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59 965,05   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212,60   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7 951,14   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  Zysk ze zbycia niefinansowych aktywów trwałych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I.  Dotacje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II.  Inne przychody operacyjne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12,60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 951,14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 366,85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997,33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  Strata ze zbycia niefinansowych aktywów trwałych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II.  Aktualizacja wartości aktywów niefinansowych 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II. Inne koszty operacyjne 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8 366,85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997,33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. Zysk (strata) z działalności operacyjnej 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59 818,71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 988,76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 Przychody finansowe, w tym: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6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648,61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  Dywidendy i udziały w zyskach, w tym: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- od jednostek powiązanych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I.  Odsetki, wtym: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- od jednostek powiązanych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II.  Zysk ze zbycia inwestycji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IV.  Aktualizacja wartości inwestycji 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.  Inne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48,61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 Koszty finansowe, w tym: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1 087,99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28 999,39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  Odsetki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3 236,65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7 620,46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- od jednostek powiązanych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I.  Strata ze zbycja inwestycji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III.  Aktualizacja wartości inwestycji 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V.  Inne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51,34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8,93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 Zysk (strata) z działalności gospodarczej 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410 904,24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 326 362,02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. Wynik zdarzeń nadzwyczajnych 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.  Zyski  nadzwyczajne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I.  Straty nadzwyczajne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. Zysk (strata)  brutto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410 904,24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 326 362,02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 Podatek dochodowy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 Pozostałe obowiązkowe zmniejszenia zysku ( zwiększenie straty )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Zysk (strata)  netto</w:t>
            </w:r>
          </w:p>
        </w:tc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410 904,24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 326 362,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419"/>
        <w:gridCol w:w="5596"/>
        <w:gridCol w:w="1569"/>
        <w:gridCol w:w="1840"/>
      </w:tblGrid>
      <w:tr>
        <w:trPr>
          <w:trHeight w:val="255" w:hRule="atLeast"/>
        </w:trPr>
        <w:tc>
          <w:tcPr>
            <w:tcW w:w="78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IENIE ZMIAN W KAPITALE ( FUNDUSZU) WŁASNYM ZA OKRE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 STYCZNIA 2007 ROKU DO 31 GRUDNIA 2007 ROKU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200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2007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ł /fundusz/ własny na początek okresu (BO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7 243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17 243,22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kty błędów podstawowyc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ł /fundusz/ własny na początek okresu (BO0, po korektac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apitał /fundusz/ podstawowy na początek okresu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 436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 436,83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kapitału /funduszu/ podstawowego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 (z tytułu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 436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 436,83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ia udziałów (emisji akcji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odpłatnie przyjętych środków trwałyc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e /z tytułu/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e udziałów /akcji/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a majatku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2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pitał (fundusz) podstawowy na koniec okresu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leżne wpłaty na kapitał podstawowy na początek okresu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naleznych wpłat na kapitał podstawow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 /z tytułu/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e /z tytułu/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2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ne wpłaty na kapitał podstawowy na koniec okresu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działy /akcje/ własne na poczatek okresu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niejszenie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y /akcje/ własne na koniec okresu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apitał /fundusz/ zapasowy na początek okresu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kapitału /funduszu/ zapasowego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 /z tytułu/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ji akcji powyzej wartości nominalnej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działu zysku /ustawowo/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działu zysku /ponad wymaganą ustawowo minimalną wartość/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e /z tytułu/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ycia strat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2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kapitału /funduszu/ zapasowego na koniec okresu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apitał /fundusz/ z aktualizacji wyceny na początek okresu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kapitału /funduszu/ z aktualizacji wycen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 /z tytułu/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e /z tytułu/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ycia srodków trwałyc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ł /fundusz/ z aktualizacji wyceny na koniec okresu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zostałe kapitały /fundusze/ rezerwowe na początek okresu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miany pozostałych kapitałów /funduszy/ rezerwowyc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 /z tytułu/ dopłat do kapitału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e /z tytułu/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.2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kapitały /fundusze/ rezerwowe na koniec okresu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ysk 9strata) z lat ubiegłych na początek okresu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sk z lat ubiegłych na początek okresu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kty błędów podstawowych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5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z lat ubiegłych na początku okresu, po korektach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 /z tytułu/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ał zysku z lat ubiegłych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e /z tytułu/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z lat ubiegłych na koniec okresu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a z lat ubiegłych na początek okresu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 551 363,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962 267,67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ekty błędów podstawowych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a z lat ubiegłych na początek okresu, po korektach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 551 363,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962 267,67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iększenie /z tytułu/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iesienia straty z lat ubiegłych do pokrycia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e /z tytułu/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6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a z lat ubiegłychna koniec okresu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 551 363,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962 267,67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7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/strata/ z lat ubiegłych na koniec okresu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netto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410 904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326 362,02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ysk netto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trata netto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410 904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326 362,02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dpisy z zysku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pitał /fundusz/ własny na koniec okresu (BZ)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942 683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353 587,62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pitał /fundusz/ własny, po uwzględnieniu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onowanego podziału zysku /pokrycia straty/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353 587,6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679 949,64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029"/>
        <w:gridCol w:w="1624"/>
        <w:gridCol w:w="1233"/>
        <w:gridCol w:w="1438"/>
        <w:gridCol w:w="1644"/>
        <w:gridCol w:w="986"/>
        <w:gridCol w:w="960"/>
        <w:gridCol w:w="960"/>
      </w:tblGrid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E INFORMACJE I OBJAŚNIE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sprawozdania finansowego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dzielnego Publicznego Zespołu Opieki Zdrowotnej w Kowarach  w Likwidacj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Sanatoryjna 15,  58-530 Kow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kres od 1 stycznia 2007r. do 31grudnia 2007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łowy zakres zmian wartości grup rodzajowych środków trwałych, wartoś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materialnych i prawnych oraz inwestycji długoterminowych, zawierających st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ch aktywów na początek roku obrotowego, zwiększenia i zmniejszenia z tytułu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alizacji wartości, nabycia, przemieszczenia wewnętrznego oraz stan końcowy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la majątku amortyzowanego - podobne przedstawienie stanów i tytułów zm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hczasowej amortyzacji lub umorzenia.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 - wartość początkowa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       początkowy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niejszenia 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 końcowy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3 265,2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589,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 676,1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11,1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1,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59,8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0 876,4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040,4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2 835,9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40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85,7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155,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00,8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00,8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341,6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186,6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155,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8,6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8,6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5 226,7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 235,7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5 990,9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umorzenia środków trwałych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       początkowy</w:t>
            </w:r>
          </w:p>
        </w:tc>
        <w:tc>
          <w:tcPr>
            <w:tcW w:w="12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niejszenia </w:t>
            </w:r>
          </w:p>
        </w:tc>
        <w:tc>
          <w:tcPr>
            <w:tcW w:w="16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 końcowy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987,40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18,72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14,90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091,2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57,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8,9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78,2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98,3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 745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637,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593,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 789,5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449,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4,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87,6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95,9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00,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00,8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350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34,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788,4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8,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8,6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104,0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071,8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 390,3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 785,5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 - wartość netto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       początkowy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niejszenia 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 końcowy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277,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692,9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584,9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53,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91,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61,4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 131,3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084,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6 046,4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91,3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32,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59,0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991,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32,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159,0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 122,6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 917,2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 205,4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 niematerialne i prawn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poczatkowy  -        0,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  -               0,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a -               0,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koncowy -              0,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5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gruntów użytkowanych wieczyści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SP ZOZ w Kowarach w Likwidacji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ieamortyzowanych lub nieumarzanych przez jednostkę środków trwałych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żywanych na podstawie umów najmu, dzierżawy i innych umów, w tym z tytuł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ów leasingu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SP ZOZ w Kowarach w Likwidacji.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wobec budżetu państwa lub jednostek samorządu terytorialne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ytułu uzyskania prawa własności budynków i budowli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stepuja w okresie obrotowym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o strukturze własności kapitału podstawowego oraz liczbie i wartośc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lnej subskrybowanych akcji, w tym uprzywilejowanych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tał podstawowy /fundusz założycielski/  stanowi w 100% własność Starost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atowego w Jeleniej Górze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początek roku obrotowego, zwiększenia i wykorzystanie oraz stan końcow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ów (funduszy) zapasowych i rezerwowych, o ile jednostka nie sporzad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ienia zmian w kapitale (fundusz) własnym.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ZOZ w Likwidacji sporządza zestawienie zmian w kapitale (funduszu) własny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co do sposobu podziału zysku lub pokrycia straty za rok obrotowy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ata w kwoc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326 362,02zł. </w:t>
            </w:r>
            <w:r>
              <w:rPr>
                <w:rFonts w:cs="Arial" w:ascii="Arial" w:hAnsi="Arial"/>
                <w:sz w:val="20"/>
                <w:szCs w:val="20"/>
              </w:rPr>
              <w:t>nie może zostać pokryta ze względu na brak możliwoś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owania dochodów i braku możliwości pokrycia jej przez organ założycielski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o stanie rezerw według celu ich utworzenia na początek roku obrotowego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ach, wykorzystaniu, rozwiazaniu i stanie końcowym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o odpisach aktualizujących wartość  należności, ze wskazaniem stan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początek roku obrotowego, zwiększeniach, wykorzystaniu, rozwiązaniu i sta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koniec roku obrotowego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ział zobowiązań długoterminowych według pozycji bilansu o pozostał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dnia bilansowego, przewidywanym umową, okresie spłaty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</w:t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istotnych pozycji czynnych i biernych rozliczeń międzyokresowych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enia międzyokresowe: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przyszłych okresów: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grup  zobowiązań zabezpieczonych na majątku jednostki ( ze wskazani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go rodzaju)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</w:t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obowiązania wzrunkowe, w tym również udzielone przez jednostkę gwarancj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ręczenia, także wekslowe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uktura rzeczowa (rodzaje działalności) i terytorialna (kraj,eksport) przycho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e sprzedaży produktów, towarów i materiałów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 78 266,87 w tym: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 Przychody ze sprzedaży  usług medycznych   -  0.00 zł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 Przychody z dzierżawy pomieszczeń   - 78 266,87zł.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Pozostałe przychody ( sterylizacja,transport,mat.do przetargu) -  0,00 zł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 Przychody ze sprzedaży materiałów i towarów  - 0,00 zł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i wyjaśnienie przyczyn odpisów  aktualizujących środki trwał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stąpiły w okresie obrotowym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5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odpisów atualizujących wartość zapasów.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stąpiły w okresie obrotowym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rzychodach,kosztach i wynikach działalności zaniechanej w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towym lub przewidzianej do zaniechania w roku następnym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czenie głównych pozycji różniących podstawę opodatkowania podatki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owym od wyniku finansowego(zysku,straty) brutto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okresie obrotowym strata brutto bilansowa wynosi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. 5 326 362,0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zysk podatkowy                                            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:                                                                          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. 5 326 362,0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przypadku jednostek,które sporządzają rachunek zysków istrat w warianci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lkulacyjnym, dane o kosztach wytwarzania produktów na własne potrzeby oraz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kosztach rodzajowych: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,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materiałów i energii,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,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ów i opłat,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ń,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ń i innych świadczeń,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ych kosztów rodzajowych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 Kowarach w Likwidacji sporządza rachunek zysków i strat w warianc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ównawczym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wytworzenia środków trwałych w budowie, środkówe trwałych na włas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zeby.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stąpiły w okresie obrotowym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iesione w ostatnim roku i planowane nakłady na nastepny rok na niefinans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trwałe:odrębnie należy wykazać poniesione i planowane nakłady na ochron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owiska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SP ZOZ w Likwidacji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zyskach i stratach nadzwyczajnych, z podziałem na losowe i pozostał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stąpiły w okresie obrotowym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dochodowy od wyniku na operacjach nadzwyczajnych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stapiły w okresie obrotowym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aśnienie struktury środków pieniężnych przyjętych do rachunku przypływ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niężnych, a w przypadku gdy rachunek przepływu pieniężnych sporządzony j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a bezpośrednią, dodatkowo należy przedstawić uzgodnienie przepływ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niężnych netto z działalności operacyjnej,sporządzone metodą pośrednią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różnic pomiędzy zmianami stanu niektórych pozycji w bilansie or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ami tych samych pozycji wykazanymi w rachunku przypływów pieniężnych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 wyjaśnić ich przyczyny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SP ZOZ w Likwidacji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o przeciętnym w roku obrotowym zatrudnieniu, z podziałem na grup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odowe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y zawodow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o wynagrodzeniach, łącznie z wynagrodzenie z zysku, wypłaconych 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ych osobom wchodzącym w skład organów zarządzających i nadzorując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ółek handlowych (dla każdej grupy osobn).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stąpiły w okresie obrotowym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o pożyczkach i świadczeniach o podobnym charakterze udzielon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ą wchodzącym w skład organów zarządzających i nadzorujących spół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lowych (dla każdej grupy osobno),ze wskazaniem warunków oprocentowa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terminów spłat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wystąpiły w okresie obrotowym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e o znaczących zdarzeniach dotyczących lat ubiegłych ujetyc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sprawozdaniu finansowym roku obrotowego.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wystąpiły w roku obrotowym znaczące zdarzenia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o znaczących zdarzeniach, jakie nastąpiły po dniu bilansow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nie uwzględnionych w sprawozdaniu finansowym.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nastąpiły znaczące zdarzenia po dniu bilansowym nie uwzględnione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ozdaniu finansowym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tawienie danych w roku obrotowym zmian zasad (polityki) rachunkowości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 metod wyceny oraz zmian sposobu sporządzania sprawozdania finansowego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żeli wywierają one istotny wpływ na sytuacje majątkową, finansową i wyni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y jednostki, ich przyczyny i spowodowaną zmianami kwotę wyni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go oraz zmian w kapitale (funduszu) własnym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stąpiły zmiany zasad rachunkowości.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e liczbowe zapewniające porównywalność danych sprawozdani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go za rok poprzedzający ze sprawozdaniem za rok obrotowy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o wspólnych przedsięwzięciach, które nie podlegają konsolidacji, w ty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 nazwie, zakresie działalności wspólnego przedsięwzięcia,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 procentowym udziale,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 częsci wspólne kontrolowanych rzeczowych aktywów trwałych oraz wartoś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materialnych i prawnych,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  zobowiązaniach zaciągniętych na potrzeby przedsięwzięcia lub zakup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wanych rzeczowych składników aktywów trwałych,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  częsci zobowiązań wspólnie zaciągniętych,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)  przychodach uzyskanych ze wspólnego przedsięwzięcia i kosztach z ni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azanych,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)  zobowiązaniach warunkowych i inwestycjach dotyczacych wspólne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ięwziecia,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stąpiły w okresie obrotowym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o transakcjach z jedostkami powiązanymi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ZOZ w Kowarach w Likwidacji w roku 2007 podpisał z Powiatem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ogórskim Umowy przejecia długu na kwot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53 366,32 zł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ie Umowy przejęcia długu za lata 2004-2007 opiewają na kwotę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82 254,98 zł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spółek (nazwa,siedziba), w których jednostka posiada co najmniej 2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łów w kapitale lub ogólnej liczbie głosów w organie stanowiacym spółki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az ten powinien zawierać także informacje o  procencie udziałów i stopni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działu w zarzadzaniu oraz zysku lub stracie netto tych spółek za ostatni ro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towy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stąpiły w okresie obrotowym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jednostka nie sporządza skonsolidowanego sprawozdania finansowe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zystając ze zwolnienia lub wyłączeń,informacje o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)  podstawie prawnej wraz z danymi uzasadniającymi odstapienie o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olidacji,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 nazwie i siedzibie jednostki sporzadzajacej skonsolidowane sprawozda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 na wyższym szczeblu grupy kapitałowej oraz miesiącu je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kacji,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 podstawowych wskaźnikach ekonomiczno-finansowych, charakteryzując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powiązanych w danym i ubiegłym roku obrotowym,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ich jak: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przychodów netto ze sprzedaży  towarów i materiałów or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ów finansowych,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 finansowy netto oraz wartość kapitału własnego,z podziałem na grupy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aktywów trwałych,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cietne roczne zatrudnienie: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SP ZOZ W Likwidacji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sprawozdania finansowego sporządzonego za okres, w ciągu które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tąpiło połączenie: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. Jeżeli połączenie zostało rozliczone metodą nabycia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 nazwę (firmy) i opis przedmiotu działalności spółki przejętej,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 liczbę, wartość nominalną i rodzaj udziałów (akcji) wyemitowanych 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u połaczenia,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 cenę przejęcia, wartość aktywów netto wg wartości godziwej spół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jetej na dzień połączenia, wartość firmy lub ujemnej wartości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i opis zasad jej amortyzacji,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SP ZOZ w Likwidacji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.Jeżeli połączenie zostało rozliczone metodą łaczenia udziałów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 nazwy (firmy) i opis przedmiotu działalności spółek, które w wyni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ączenia zostały wykreślone z rejestru,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 liczbę, wartość nominalną i rodzaj udziałów (akcji) wyemitowan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celu połączenia,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 przychody i koszty, zyski i straty oraz zmiany w kapitałach własnyc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ączonych spółek za okres od początku roku obrotowego, w ciąg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tórego nastąpiło połaczenie, do dnia połaczenia.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 SP ZOZ w Likwidacji.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wystąpienia niepewności co do możliwości kontynuowa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ałalności, opis tych niepewności oraz stwierdzenie, że taka niepewność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stępuje,oraz wskazanie, czy sprawozdanie finansowe zawiera korekty z tym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wiązane::informacja powinna zawierać również opis podejmowanych bądź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ch przez jednostkę działań mających na celu eliminację niepewności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wałą Nr IX/49/03 Rady Powiatu Jeleniogórskiego z dnia 3 lipca 2003 r. SP ZOZ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stał postawiony w stan likwidacj.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Nr XI.66/03 Rady Powiatu Jeleniogórskiego z dnia 29 września 2003 r.-uchwał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mi "Terrmin zakończenia działałności medycznej SP ZOZ w Kowarach ustala sięna dzie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grudnia 2003 r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Nr XLI/269/06 Rady Powiatu Jeleniogórskiego z dnia 30 maja 2006 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ermin zakonczenia czynności likwidacyjnych ustala się na dzień  31 grudnia 2009 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przypadku gdy inne informacje niż wymienione powyzej, mogłyby w istotn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sób wpłynąć na ocenę sytuacji majątkowej, finansowej oraz wynik finansow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i należy ujawnić te informacje.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finansowe obejmuje okres od 01.01.2007 roku do 31.12.2007 roku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12:00Z</dcterms:created>
  <dc:creator>STAROSTWO POWIATOWE</dc:creator>
  <dc:description/>
  <cp:keywords/>
  <dc:language>en-US</dc:language>
  <cp:lastModifiedBy>STAROSTWO POWIATOWE</cp:lastModifiedBy>
  <cp:lastPrinted>2008-07-04T12:22:00Z</cp:lastPrinted>
  <dcterms:modified xsi:type="dcterms:W3CDTF">2008-07-04T10:50:00Z</dcterms:modified>
  <cp:revision>4</cp:revision>
  <dc:subject/>
  <dc:title>                            </dc:title>
</cp:coreProperties>
</file>