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LIV/257/10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8 kwiet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absolutorium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6 ustawy z dnia 5 czerwca  1998 roku o samorządzie powiatowym (Dz.U. z 2001 roku Nr 142, poz.1592  z późn.zm.) oraz art.199  ust.3 ustawy z dnia  30 czerwca 2005 roku o finansach publicznych (Dz. U. z 2005 roku Nr 249 poz.2104 ze zm.) w związku z art.121 ust.6 ustawy z dnia 27 sierpnia  2009 roku-Przepisy wprowadzające ustawę o finansach publicznych (Dz.U Nr.157 poz.1241) ,Rada Powiatu Jeleniogórskiego uchwal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 rozpatrzeniu sprawozdania z wykonania budżetu powiatu za 2009 rok udziela się absolutorium Zarządowi Powiatu Jeleniogórskiego z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uchwały  powierza  się  Zarządowi 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9:00Z</dcterms:created>
  <dc:creator>admin</dc:creator>
  <dc:description/>
  <cp:keywords/>
  <dc:language>en-US</dc:language>
  <cp:lastModifiedBy>SP1</cp:lastModifiedBy>
  <cp:lastPrinted>2010-03-15T09:35:00Z</cp:lastPrinted>
  <dcterms:modified xsi:type="dcterms:W3CDTF">2010-04-28T12:11:00Z</dcterms:modified>
  <cp:revision>24</cp:revision>
  <dc:subject/>
  <dc:title>(Projekt)</dc:title>
</cp:coreProperties>
</file>