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 Nr  XXXV/213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Powiatu Jeleniogórskiego</w:t>
      </w:r>
    </w:p>
    <w:p>
      <w:pPr>
        <w:pStyle w:val="Normal"/>
        <w:jc w:val="center"/>
        <w:rPr/>
      </w:pPr>
      <w:r>
        <w:rPr>
          <w:sz w:val="24"/>
          <w:szCs w:val="24"/>
        </w:rPr>
        <w:t>z  dnia 31 lipc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niująca zaktualizowany projekt uchwały Rady Miasta Ruda Śląska  w sprawie likwidacji Samodzielnego Publicznego Zakładu Opieki Zdrowotnej Szpitala Miejskiego w Rudzie Śląskiej z siedzibą przy ul. Lipa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2 ust.11 ustawy z dnia 5 czerwca 1998 r. o samorządzie powiatowym( Dz. U. z 2001 r.   Nr 142, poz.1592, z późn. zm.) oraz art.43 ust.2 ustawy z dnia 30 sierpnia 1991 r. o zakładach opieki zdrowotnej (Dz. U. z 2007 r. Nr 14, poz.89, z późn. zm.) uchwala się, co następuje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§ 1.Opiniuje się pozytywnie zaktualizowany  projekt uchwały Rady Miasta Ruda Śląska                 w sprawie likwidacji Samodzielnego Publicznego Zakładu Opieki Zdrowotnej Szpitala Miejskiego   w Rudzie Śląskiej z siedzibą przy ul. Lipa 2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§ 2.Wykonanie uchwały  powierza się  Staroście Jeleniogórskiem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§ 3. Traci moc Uchwała Nr XXXIII/200/09 Rady Powiatu Jeleniogórskiego z dnia 29 czerwca 2009 r.  opiniująca projekt uchwały Rady Miasta Ruda Śląska  w sprawie likwidacji Samodzielnego Publicznego Zakładu Opieki Zdrowotnej Szpitala Miejskiego w Rudzie Śląskiej z siedzibą przy ul. Lipa 2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§ 4.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w wniesieniem uwag przez Śląski Urząd Wojewódzki oraz w nawiązaniu do zmiany statutu SP ZOZ Szpitala Miejskiego w Rudzie Śląskiej pismem z dnia 2 lipca  2009 r. L.dz.EZ.8023-110/09 Zastępca Prezydenta Miasta Ruda Śląska  zwróciła się ponownie              o wyrażenie opinii na temat zaktualizowanego projektu uchwały w sprawie likwidacji Samodzielnego Publicznego Zakładu Opieki Zdrowotnej Szpitala Miejskiego w Rudzie Śląskiej z siedzibą przy ul. Lipa 2. Stosownie do zapisu art.43 ust.2 ustawy z dnia 30 sierpnia 1991 r.     o zakładach opieki zdrowotnej (tekst jednolity Dz. U. z 2007 r. Nr 14, poz.89, z późn. zm.) projekt uchwały o likwidacji publicznego zakładu opieki zdrowotnej wymaga opinii właściwych organów gminy i powiatu, których ludności zakład udziela świadczeń zdrowotnych. Z uwagi na możliwość leczenia w tym Szpitalu pacjentów z naszego powiatu organ założycielski szpitala, którym jest Miasto Ruda Śląska, zwraca się ponownie z prośbą      o zaopiniowanie zaktualizowanego projektu uchwały. Stąd potrzeba podjęcia uchwały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Proces likwidacji zostaje podjęty w związku z przekształceniem Samodzielnego Publicznego Zakładu Opieki Zdrowotnej Szpitala Miejskiego w Rudzie Śląskiej  w spółkę ze 100% udziałem Miasta Ruda Śląska w ramach realizowanego przez Ministra Zdrowia programu „Wsparcie jednostek samorządu terytorialnego w działaniach stabilizujących system ochrony zdrowi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4:00Z</dcterms:created>
  <dc:creator>user</dc:creator>
  <dc:description/>
  <cp:keywords/>
  <dc:language>en-US</dc:language>
  <cp:lastModifiedBy>user</cp:lastModifiedBy>
  <cp:lastPrinted>2009-07-15T12:44:00Z</cp:lastPrinted>
  <dcterms:modified xsi:type="dcterms:W3CDTF">2009-08-03T08:15:00Z</dcterms:modified>
  <cp:revision>7</cp:revision>
  <dc:subject/>
  <dc:title/>
</cp:coreProperties>
</file>