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 XLIX/ 287/1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POWIATU JELENIOGÓRSKIEGO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6 października 2010 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owierzenia Gminie Janowice Wielkie  prowadzenia zadania polegającego  na zimowym utrzymaniu dróg powiatowych położonych na terenie Gminy Janowice Wielki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4 ust. 1 pkt 6 oraz art. 12 pkt 8a ustawy z dnia 5 czerwca 1998 r. o samorządzie powiatowym (Dz. U. z 2001 r. Nr 142, poz. 1592 z późn. zm.), uchwala się co następuje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Powierza się Gminie Janowice Wielkie do prowadzenia zadanie polegające na zimowym utrzymaniu dróg powiatowych położonych na terenie Gminy Janowice Wielkie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 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2 pkt 8a ustawy z dnia 5 czerwca 1998 r. o samorządzie powiatowym ( Dz. U. z 2001 r. Nr 142, poz. 1592 z późn. zm. ) powierzanie prowadzenia zadań publicznych, w tym prowadzenie zimowego utrzymania dróg powiatowych, należy do wyłącznej właściwości rady pow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tym, że z przyczyn technicznych i organizacyjnych zaistniała konieczność przekazania do prowadzenia przez Gminę Janowice Wielkie zimowego utrzymania dróg powiatowych na terenie Gminy, podjęcie uchwały jest uzasadnione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5:00Z</dcterms:created>
  <dc:creator>rp</dc:creator>
  <dc:description/>
  <cp:keywords/>
  <dc:language>en-US</dc:language>
  <cp:lastModifiedBy>user</cp:lastModifiedBy>
  <cp:lastPrinted>2010-10-26T12:10:00Z</cp:lastPrinted>
  <dcterms:modified xsi:type="dcterms:W3CDTF">2010-10-26T11:10:00Z</dcterms:modified>
  <cp:revision>5</cp:revision>
  <dc:subject/>
  <dc:title/>
</cp:coreProperties>
</file>