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Spacing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UCHWAŁA Nr  XLIX/ 288/10</w:t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RADY POWIATU JELENIOGÓRSKIEGO</w:t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z dnia 26 października 2010 r.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 sprawie powierzenia Gminie Jeżów Sudecki  prowadzenia zadania polegającego  na zimowym utrzymaniu dróg powiatowych położonych na terenie Gminy Jeżów Sudecki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Na podstawie art. 4 ust. 1 pkt 6 oraz art. 12 pkt 8a ustawy z dnia 5 czerwca 1998 r. o samorządzie powiatowym (Dz. U. z 2001 r. Nr 142, poz. 1592 z późn. zm.), uchwala się co następuje: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§ 1.</w:t>
      </w:r>
      <w:r>
        <w:rPr>
          <w:rFonts w:cs="Times New Roman" w:ascii="Times New Roman" w:hAnsi="Times New Roman"/>
          <w:sz w:val="28"/>
          <w:szCs w:val="28"/>
        </w:rPr>
        <w:t xml:space="preserve"> Powierza się Gminie Jeżów Sudecki do prowadzenia zadanie polegające na zimowym utrzymaniu dróg powiatowych położonych na terenie Gminy Jeżów Sudecki.</w:t>
      </w:r>
    </w:p>
    <w:p>
      <w:pPr>
        <w:pStyle w:val="NoSpacing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§ 2.</w:t>
      </w:r>
      <w:r>
        <w:rPr>
          <w:rFonts w:cs="Times New Roman" w:ascii="Times New Roman" w:hAnsi="Times New Roman"/>
          <w:sz w:val="28"/>
          <w:szCs w:val="28"/>
        </w:rPr>
        <w:t xml:space="preserve"> Uchwała wchodzi w życie z dniem podjęcia. </w:t>
      </w:r>
    </w:p>
    <w:p>
      <w:pPr>
        <w:pStyle w:val="NoSpacing"/>
        <w:ind w:left="426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left="426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left="426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left="426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left="426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left="426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left="426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left="426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left="426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left="426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left="426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left="426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left="426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left="426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left="426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left="426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Uzasadnienie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Zgodnie z art. 12 pkt 8a ustawy z dnia 5 czerwca 1998 r. o samorządzie powiatowym ( Dz. U. z 2001 r. Nr 142, poz. 1592 z późn. zm. ) powierzanie prowadzenia zadań publicznych, w tym prowadzenie zimowego utrzymania dróg powiatowych, należy do wyłącznej właściwości rady powiatu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W związku z tym, że z przyczyn technicznych i organizacyjnych zaistniała konieczność przekazania do prowadzenia przez Gminę Jeżów Sudecki zimowego utrzymania dróg powiatowych na terenie Gminy, podjęcie uchwały jest uzasadnione.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 w:val="false"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2T10:15:00Z</dcterms:created>
  <dc:creator>rp</dc:creator>
  <dc:description/>
  <cp:keywords/>
  <dc:language>en-US</dc:language>
  <cp:lastModifiedBy>BRP</cp:lastModifiedBy>
  <cp:lastPrinted>2010-10-26T12:12:00Z</cp:lastPrinted>
  <dcterms:modified xsi:type="dcterms:W3CDTF">2010-11-02T10:15:00Z</dcterms:modified>
  <cp:revision>2</cp:revision>
  <dc:subject/>
  <dc:title>UCHWAŁA Nr  XLIX/ 288/10</dc:title>
</cp:coreProperties>
</file>