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 XLIX/ 291/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Y POWIATU JELENIOGÓRSKIEGO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6 października 2010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ierzenia Gminie Stara Kamienica prowadzenia zadania polegającego na zimowym utrzymaniu dróg powiatowych położonych na terenie Gminy Stara Kamienic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 6 oraz art. 12 pkt 8a ustawy z dnia 5 czerwca 1998 r. o samorządzie powiatowym (Dz. U. z 2001 r. Nr 142, poz. 1592 z późn. zm.), uchwala się co następuj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wierza się Gminie Stara Kamienica do prowadzenia zadanie polegające na zimowym utrzymaniu dróg powiatowych położonych na terenie Gminy Stara Kamienica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2 pkt 8a ustawy z dnia 5 czerwca 1998 r. o samorządzie powiatowym ( Dz. U. z 2001 r. Nr 142, poz. 1592 z późn. zm. ) powierzanie prowadzenia zadań publicznych, w tym prowadzenie zimowego utrzymania dróg powiatowych, należy do wyłącznej właściwości rady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tym, że z przyczyn technicznych i organizacyjnych zaistniała konieczność przekazania do prowadzenia przez Gminę Stara Kamienica zimowego utrzymania dróg powiatowych na terenie Gminy, podjęcie uchwały jest uzasadnione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3:00Z</dcterms:created>
  <dc:creator>rp</dc:creator>
  <dc:description/>
  <cp:keywords/>
  <dc:language>en-US</dc:language>
  <cp:lastModifiedBy>BRP</cp:lastModifiedBy>
  <cp:lastPrinted>2010-10-26T12:18:00Z</cp:lastPrinted>
  <dcterms:modified xsi:type="dcterms:W3CDTF">2010-11-02T10:23:00Z</dcterms:modified>
  <cp:revision>2</cp:revision>
  <dc:subject/>
  <dc:title>UCHWAŁA Nr  XLIX/ 291/10</dc:title>
</cp:coreProperties>
</file>