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 XLIX/ 292/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Miastu Szklarska Poręba prowadzenia zadania polegającego na letnim i zimowym utrzymaniu dróg powiatowych położonych na terenie Miasta Szklarska Poręb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Miastu Szklarska Poręba do prowadzenia zadanie polegające na letnim i zimowym utrzymaniu dróg powiatowych położonych na terenie Miasta Szklarska Poręb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letniego i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Miasto Szklarska Poręba letniego i zimowego utrzymania dróg powiatowych na terenie Miasta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3:00Z</dcterms:created>
  <dc:creator>rp</dc:creator>
  <dc:description/>
  <cp:keywords/>
  <dc:language>en-US</dc:language>
  <cp:lastModifiedBy>BRP</cp:lastModifiedBy>
  <cp:lastPrinted>2010-10-26T12:22:00Z</cp:lastPrinted>
  <dcterms:modified xsi:type="dcterms:W3CDTF">2010-11-02T10:13:00Z</dcterms:modified>
  <cp:revision>2</cp:revision>
  <dc:subject/>
  <dc:title>UCHWAŁA Nr  XLIX/ 292/10</dc:title>
</cp:coreProperties>
</file>