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chwała Nr XXXI/195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9 maj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sprawie przyjęcia oceny stanu zabezpieczenia przeciwpowodziowego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2 pkt 9d ustawy z dnia 5 czerwca 1998r. o samorządzie powiatowym (Dz.U. z  2001r. Nr 142 poz. 1592 z późn. zm.), Rada Powiatu Jeleniogór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§ 1. Przyjmuje się ocenę stanu zabezpieczenia przeciwpowodziowego powiatu jeleniogórskiego za rok 2008, stanowiącą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Uznaje się za zasadne, dalsze kontynuowanie w roku 2009 zadań wyszczególnionych w przyjętej ocenie, celem poprawy stanu zabezpieczenia przeciwpowodziowego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chrona przed powodzią i suszą jest ustawowym zadaniem administracji rządowej i samorząd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eny powiatu jeleniogórskiego położone w dorzeczu górnego Bobru zaliczone są do obszarów najbardziej zagrożonych zjawiskami powodzi, o czym świadczą wielkie powodzie jakie notowane są od 1897 r. oraz coroczne wezbrania powodziowe o charakterze lokalnym, wywołane deszczami nawalnymi.</w:t>
      </w:r>
    </w:p>
    <w:p>
      <w:pPr>
        <w:pStyle w:val="Normal"/>
        <w:jc w:val="both"/>
        <w:rPr/>
      </w:pPr>
      <w:r>
        <w:rPr>
          <w:sz w:val="28"/>
          <w:szCs w:val="28"/>
        </w:rPr>
        <w:t>Utrzymanie w pełnej sprawności techniczno-eksploatacyjnej koryt rzek i potoków oraz budowli hydrotechnicznych, a także sprawna organizacja samorządowych służb przeciwpowodziowych, wpływają w znaczący sposób na zminimalizowanie skutków powodz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konanie oceny stanu zabezpieczenia przeciwpowodziowego powiatu, należy do wyłącznej właściwości rady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1:00Z</dcterms:created>
  <dc:creator>A</dc:creator>
  <dc:description/>
  <cp:keywords/>
  <dc:language>en-US</dc:language>
  <cp:lastModifiedBy>USR</cp:lastModifiedBy>
  <cp:lastPrinted>2008-06-05T11:06:00Z</cp:lastPrinted>
  <dcterms:modified xsi:type="dcterms:W3CDTF">2009-05-29T12:16:00Z</dcterms:modified>
  <cp:revision>4</cp:revision>
  <dc:subject/>
  <dc:title>/projekt/</dc:title>
</cp:coreProperties>
</file>