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51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Uchwała Nr XLVIII/279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4 wrześ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 art.41 ust.7 ustawy  z dnia 17 maja 1989r.-Prawo geodezyjne i kartograficzne  (Dz.U z 2005 r. Nr 240,poz.2027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3.451.48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9.127.432 zł ,z czego dochody bieżące wynoszą  61.837.005 zł  , a dochody majątkowe 7.290.427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           o kwotę 3.451.489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 70.250.123 zł, z czego: wydatki bieżące wynoszą   65.720.347zł, a wydatki majątkowe 4.529.776 zł  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planie finansowym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wprowadza się następujące zmiany  w  planie kosztów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210 zmniejsza się plan kosztów  o kwotę 3.477 zł, plan po zmianie w tym paragrafie wynosi 10.523 zł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750 zwiększa się plan kosztów o 3.477 zł ,z przeznaczeniem na zakup  edytora graficznego  niezbędnego do pracy w systemie GEO- INFO V, plan po zmianie w tym paragrafie wynosi 3.477 zł ,</w:t>
      </w:r>
    </w:p>
    <w:p>
      <w:pPr>
        <w:pStyle w:val="Normal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plan  kosztów po zmianach wynosi 1.009.243 zł,  zgodnie z załącznikiem Nr 3 do niniejszej uchwały, stan środków obrotowych na początek roku oraz przychody Funduszu oraz stan środków obrotowych na koniec roku nie ulegają zmianie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Załącznik Nr 4  do Uchwały Nr XLII/246/10  Rady Powiatu Jeleniogórskiego  z dnia 1 marca 2010 roku-„Wykaz   dochodów i zadań  w zakresie  ochrony środowiska i gospodarki wodnej  realizowanych  w 2010 roku” otrzymuje brzmienie jak załącznik Nr 4 do niniejszej uchwały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4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Na podstawie promesy  z dnia 09 września 2010 roku  znak BUSKŻ-I-5901-4-58/10 z Ministerstwa Spraw Wewnętrznych i Administracji  informującej o  przyznaniu na 2010 rok dotacji na usuwanie skutków klęsk żywiołowych w wysokości 4.100.000 zł,(zwiększenie planu dochodów Starostwa Powiatowego w dz.600,rozdz.60078 w § 2130), z której zostaną dofinansowane  zadania  polegające na remontach lub odbudowie  obiektów  komunalnej infrastruktury technicznej zniszczone w wyniku powodzi  w sierpniu  br (zwiększenie planu wydatków Zarządu Dróg Powiatowych w dz.600, rozdz. 60078 w § 4270 ); remonty zostaną przeprowadzone  na następujących drogach powiatowy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droga powiatowa nr 2763D (os. Piastów Pakoszów):naprawa murów oporowych pomiędzy jezdnia a  potokiem Piastówka, naprawa i odbudowa odwodnienia drogi, naprawa poboczy i nawierzchni jezdni  na łączną kwotę 65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droga powiatowa nr 2647D-Kromnów Wojcieszyce : naprawa murów oporowych, naprawa i odbudowa odwodnienia drogi, naprawa poboczy  i nawierzchni jezdni na łączną kwotę 11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roga powiatowa  nr 2752D Bukowiec-Kostrzyca: naprawa muru oporowego na długości  80 m ,naprawa i odbudowa odwodnienia drogi, naprawa poboczy i nawierzchni jezdni na łączną kwotę 12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roga powiatowa nr 2653D Staniszów Sosnówka :naprawa  i odbudowa  odwodnienia drogi ,naprawa poboczy  i nawierzchni jezdni na łączną kwotę 90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roga powiatowa nr 2741D - Łomnica, Mysłakowice, Miłków , Karpacz  Gmina Mysłakowice, Podgórzyn , Karpacz : naprawa odwodnień  ,naprawa poboczy i nawierzchni jezdni na łączną kwotę 1.20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roga powiatowa nr 2751D-Chrośnica:naprawa odwodnień, naprawa poboczy i nawierzchni jezdni na łączną kwotę 300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droga powiatowa nr 2732D ul. Demokratów: naprawa o odbudowa  odwodnienia drogi, naprawa poboczy i nawierzchni jezdni na łączną kwotę 1.400.000 zł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2.Na podstawie decyzji Wojewody Dolnośląskiego z dnia 10 sierpnia 2010 roku Nr FB.IV.3040/59-1/10  dokonuje się zmniejszenia dochodów Starostwa Powiatowego w dz. 600,rozdz.60014  w § 2130 o kwotę 201.710 zł na zadanie  pn. „Remont drogi  powiatowej  nr 2735 D  łączący drogę krajową  nr 3  z drogą wojewódzką  nr 367 etap I ul. Wojska Polskiego  w Kowarach”  oraz w § 6430 o kwotę 389.580 zł na zadanie  pn. „Przebudowa  odcinków drogi powiatowej  nr 2491D i nr 2744 D ul. Długa w Jeżowie Sudeckim” oba   zadania  są ujęte   Programie  Wieloletnim  pod nazwą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 </w:t>
      </w:r>
      <w:r>
        <w:rPr>
          <w:sz w:val="28"/>
          <w:szCs w:val="28"/>
        </w:rPr>
        <w:t>Narodowy Program  Przebudowy Dróg Lokalnych 2008-2011”.Zmiany zawarte w uchwale zawierają również wniosek Dyrektora Zarządy Dróg Powiatowych w Jeleniej Górze  z dnia 15 września 2010 o zwiększenie wydatków  w dz.600,rozdz.60014 § 6050 o kwotę 41.480 zł  z przeznaczeniem na  rozszerzenie dokumentacji  i nadzór inwestorski  na zadanie inwestycyjne  „Przebudowa odcinków drogi powiatowej Nr 2491D i Nr 2744D ul.Długa w Jeżowie Sudeckim,(zmniejszenie w tym samym dziale i rozdziale  § 4270 o kwotę 41.480 zł),oraz korekty dotacji z gmin  Jeżów Sudecki i Kowary  ,z którymi zawarto na remonty dróg stosowne porozumienia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Na podstawie Porozumienia  Nr MEN/2010/10/DZSE/2161  na realizację zadania  konkursowego pn. „Zwiększenie liczby miejsc ,poprawa warunków i jakości  pracy w Młodzieżowym Ośrodku Socjoterapii” realizowanego w obiektach  Zespołu Placówek Resocjalizacyjno-Wychowawczych w Szklarskiej Porębie  dokonuje się zwiększenia planu dochodów Starostwa Powiatowego w dz.854,rozdz.85421 w § 2120 o kwotę 481.188 zł , jednocześnie zwiększa się plan wydatków  Zespołu Placówek Resocjalizacyjno-Wychowawczych w Szklarskiej Porębie w § 4210 o kwotę 28.800 zł z przeznaczeniem na doposażenie  pomieszczeń lekcyjnych w ławki i krzesła , w § 4240 o kwotę 17.575 zł, z przeznaczeniem na  zakup tablic szkolnych ,zestawów interaktywnych  oraz programów edukacyjnych, oraz w § 4270 o kwotę 434.813 zł z przeznaczeniem na remonty pomieszczeń  lekcyjnych ,sal przeznaczonych  na grupę wychowawczą  oraz wymianę stolarki okiennej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Na podstawie informacji otrzymanej  z Fundacji Współpracy Polsko-Niemieckiej w Warszawie otrzymanej w dniu 03 września 2010 roku zwiększa się plan dochodów Starostwa Powiatowego w dz.750,rozdz75075 w § 2700 o kwotę 10.000 zł jednocześnie zwiększa się plan wydatków Starostwa w dz.750,rozdz.75075 w § 4300 o tę samą kwotę z przeznaczeniem na pokrycie kosztów projektu  pod nazwą „20 lat współpracy  pomiędzy Powiatami Jeleniogórskim i Aachen”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Na podstawie wniosku  Dyrektora Zespołu Szkół Mistrzostwa Sportowego  w Szklarskiej Porębie z dnia 02 września 2010 roku dokonuje się zmniejszenia planu dochodów w dz.801 rozdz.80120 w § 2700 o kwotę 3.138 w związku ze zmniejszeniem kwoty  dofinansowania otrzymanego  z Funduszu Rozwoju Kultury Fizycznej  na dyscyplinę  biathlon, oraz planu wydatków jednostki w dz.801,rozdz.80120 w § 4170 o kwotę 1.750 zł w § 4300 o kwotę 1.126 zł oraz w § 4410 o kwotę 262 zł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Na wniosek Dyrektora Domu Pomocy Społecznej w Janowicach Wielkich dokonuje się zmiany w planie wydatków tej jednostki polegającej na zmniejszeniu o kwotę 12.015 zł planu wydatków w dz.852,rozdz.85202 w § 6050 oraz zwiększeniu planu wydatków w tym samym dziale i rozdziale o  tę samą kwotę w § 4270 w związku z prowadzoną termomodernizacją obiektów Domu Pomocy Społecznej w Janowicach Wielkich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W planie finansowym Starostwa Powiatowego  dokonuje się zmiany polegającej na  zmniejszeniu planu wydatków w dz.750 rozdz.75020 w § 4210 o kwotę 6.832 zł, jednocześnie zwiększa się plan wydatków w tym samym dziale i rozdziale  w § 6060 o tę sama kwotę  z przeznaczeniem na zakup  drukarki  do nalepek  kontrolnych pojazdów dla Wydziału Komunikacji Starostwa, ponieważ dotychczas użytkowana drukarka uległa nienaprawialnemu uszkodzeniu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8.W planie finansowym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wprowadza się następujące zmiany  w  planie kosztów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210 zmniejsza się plan kosztów  o kwotę 3.477 zł, plan po zmianie w tym paragrafie wynosi 10.523 zł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750 zwiększa się plan kosztów o 3.477 zł ,z przeznaczeniem na zakup  edytora graficznego  niezbędnego do pracy w systemie GEO- INFO V, plan po zmianie w tym paragrafie wynosi 3.477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0-09-16T14:05:00Z</cp:lastPrinted>
  <dcterms:modified xsi:type="dcterms:W3CDTF">2010-09-24T12:06:00Z</dcterms:modified>
  <cp:revision>187</cp:revision>
  <dc:subject/>
  <dc:title/>
</cp:coreProperties>
</file>