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XLVI/269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30 czerwc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awie zmian w budżecie powiatu jeleniogórskiego na 2010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Zwiększa się   plan dochodów  budżetowych o kwotę   5.42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 63.989.808 zł ,z czego: dochody bieżące wynoszą  55.906.586 zł ,a dochody majątkowe 8.083.222 zł  </w:t>
      </w: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mniejsza   się plan wydatków budżetowych                 o kwotę 275.815  z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65.112.499 zł, z czego: wydatki bieżące wynoszą 59.826.225 zł, a wydatki majątkowe 5.286.274 zł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Nadwyżkę powstałą w wyniku wprowadzonych  zmian w kwocie 281.244 zł przeznacza się na zmniejszenie  deficytu, którego źródłem sfinansowania  był kredyt.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Zmniejsza się przychody z kredytu o kwotę 2.718.756 zł.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Zmniejsza się przychody z wolnych środków  z lat ubiegłych o kwotę 2.718.756 zł.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 2.Załącznik Nr 3 do Uchwały Nr XL/239/09  Rady Powiatu Jeleniogórskiego  z dnia 30 grudnia  2009 roku-„Plan przychodów i rozchodów budżetu powiatu jeleniogórskiego na 2010 rok” otrzymuje brzmienie jak załącznik Nr 3 do niniejszej uchwały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§ 3.Załącznik Nr 12 do Uchwały Nr XL/239/09  Rady Powiatu Jeleniogórskiego  z dnia 30 grudnia  2009 roku-„Plan finansowy przychodów i wydatków rachunku dochodów własnych  na 2010 rok”  otrzymuje brzmienie jak załącznik Nr 4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budżecie powiatu jeleniogórskiego na 2010 rok  zostały dokonane następujące zmiany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1)na podstawie zawiadomienia Nr JG-ZW-1/01OP/385/2010 z dnia 30 kwietnia 2010 roku  otrzymanego z Wojewódzkiego Funduszu  Ochrony Środowiska  i Gospodarki Wodnej  we Wrocławiu  zwiększa się plan dochodów Starostwa w dz.020 rozdz.02001 w § 2440 o kwotę 6.000 zł , jednocześnie zwiększa się plan wydatków Starostwa Powiatowego w dz.020 rozdz.02001 w § 4170 o kwotę 6.000 zł  z przeznaczeniem na  wykonanie inwentaryzacji stanu lasu dla lasów nie stanowiących własności Skarbu Państwa na powierzchni 145,53 ha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)na podstawie wniosku Dyrektora Zespołu Szkół Ogólnokształcących i Mistrzostwa Sportowego w Szklarskiej Porębie  z dnia 10.06.2010 roku dokonuje się zwiększenia  planu dochodów tej jednostki w dz.854, rozdz.85410  w § 0970 o kwotę 2.138 zł ,tj o środki które jednostka otrzymała  z PZU jako odszkodowanie za zalaną kotłownię w budynku „Rusałka”, środki  otrzymane z odszkodowania przeznacza się na zwiększenie planu  wydatków tej jednostki w dz.854 rozdz.85410 w § 4210 o kwotę 750 zł, z przeznaczeniem na  zakup farb do malowania pomieszczeń kotłowni oraz kwotę 1.388 zł  zwiększa się plan wydatków w § 4300  na naprawę i uruchomienie kotłowni po zalaniu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)na podstawie wniosku  Dyrektora  Wydziału Oświaty ,Kultury i Zdrowia z dnia 10 czerwca 2010 roku Nr OKZ-O.3011-1/09/2010 dokonuje się  zmiany w planie dochodów Starostwa Powiatowego  w dz.801 i dz.854  w następującej szczegółowości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a) zmniejsza się  o kwotę 84.224 z (dz.801,rozdz.80120 w § 2007) planowane środki z Funduszu Rozwoju Kultury Fizycznej na zakup sprzętu  sportowego i ubiorów sportowych dla uczniów  (71.510 w zakresie dyscypliny biathlonu, oraz 12.714 zł w zakresie dyscypliny  narciarstwo biegowe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b)zwiększa się o kwotę 4.611 zł (dz.801,rozdz.80120 w § 2700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zmniejsza  o kwotę  4.611 zł w dz.854 , rozdz.85410 w § 2700 planowane środki na szkolenie młodzieży  uzdolnionej sportowo 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d)zwiększa się o kwotę 28.032 zł (dz.801,rozdz,80195 w § 2007 o kwotę 23.827 zł środki  z unii europejskiej oraz o kwotę 4.205 zł w § 2009 –środki  z budżetu państwa) w związku ze zwrotem  niewykorzystanych w 2009 roku środków przy projekcie unijnym pn .„Rozwiń skrzydła”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e)w dz.801 rozdz.80195 dokonuje się  przeniesienia  planowanych dochodów  i wydatków  na ogólną kwotę  173.155 zł  w związku  z koniecznością  dostosowania   czwartej cyfry  klasyfikacji budżetowej  paragrafów do aktualnie obowiązujących  wymagań formalnych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)na podstawie wniosku  Dyrektora Powiatowego Centrum Pomocy Rodzinie z dnia 14 maja 2010 roku Nr PCPR.E-3012/15/10 dokonuje się zwiększenia planu dochodów  w Domu Pomocy Społecznej „Junior” w Miłkowie w dz.852 rozdz.85202 w § 0830 o kwotę 25.000 zł w związku ze wzrostem rent  socjalnych mieszkańców Domu  oraz przyjęciem do placówki  osób na nowych zasadach , jednocześnie zwiększa się plan wydatków tej placówki  w dz.852 rozdz.85202 w § 4210 o kwotę  15.887 zł z przeznaczeniem na zakup oleju opałowego do ogrzewania pomieszczeń i wody ,  zakup gazu i środków czystości oraz w § 4440  zwiększa się plan wydatków o kwotę 9.113 zł z przeznaczeniem na  uzupełnienie  środków na ZFŚŚ za pracowników  wykonujących pracę  o szczególnym charakterze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5)na podstawie wniosku Dyrektora Powiatowego Centrum Pomocy Rodzinie z dnia 11 czerwca 2010 roku Nr PCPR.E-3012/17/10 dokonuje się zmian  w planie finansowym rachunku dochodów własnych  Domu Dziecka w Szklarskiej Porębie ,w związku z koniecznością skorygowania stanu środków na początek roku z prognozowanego do rzeczywistego (różnica wynikła z  tytułu nie przewidywanych wpłaconych na koniec roku 2009 darowizn  gotówkowych od zaprzyjaźnionych rodzin z Niemiec i innych darczyńców ), koryguje się również stan przychodów  i kosztów rachunku dochodów własnych zgodnie z załącznikiem Nr 3 do niniejszej uchwały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)W planie finansowym Starostwa Powiatowego dokonuje się następujących  zmian 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a) zmniejsza się  planu dochodów w dz.630 rozdz.63003 w § 0970 o kwotę 2.761 zł , w związku z uzyskaniem mniejszych niż zakładano dochodów za opłaty za stoiska reklamowe na Targach Tourtec jednocześnie zmniejsza się plan wydatków w tym samym dziale i rozdziale  o tę samą kwotę w § 4210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b) zwiększa się plan  dochodów w dz.700 rozdz.70005 w  § 0470 o   kwotę 1.594 zł w związku ze wzrostem opłaty za użytkowanie wieczyste, w dz.700 rozdz.70005 w § 0970 o kwotę 1.040 zł  w związku z uzyskaniem w tym paragrafie dochodów ponadplanowych  ze spłat przeterminowanych zaległości  oraz w dz.750,rozdz.75020 w § 0920 o kwotę 28.610 zł w związku z uzyskaniem wyższego niż zakładano oprocentowania środków na rachunkach bankowych 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Środki uzyskane z opisanych wyżej zwiększeń dochodów (31.244 zł), środki pochodzące ze zmniejszenia planu wydatków w dz.851 rozdz.85111 w § 4160 o kwotę 250.000 zł  oraz środki w wysokości 2.718.756 zł pochodzące z wolnych środków z lat ubiegłych  przeznacza się w całości na zmniejszenie o kwotę 3.000.000 zł  (z zakładanych na 2010 rok środków w wysokości 4.000.000 zł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przychodów z zaciągniętych  pożyczek i kredytów na  rynku krajowym. Ponieważ po dokonaniu powyższych zmian  w planie  przychodów z zaciągniętych  pożyczek i kredytów na  rynku krajowym pozostaje jeszcze 1.000.000 zł planuje się po zakończeniu I półrocza i sporządzeniu sprawozdań za ten okres wprowadzenie dalszych cieć wydatków, oraz oszczędności ,które pozwolą uniknąć dalszego zaciągania kredy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SP1</cp:lastModifiedBy>
  <cp:lastPrinted>2010-06-30T14:23:00Z</cp:lastPrinted>
  <dcterms:modified xsi:type="dcterms:W3CDTF">2010-06-30T12:24:00Z</dcterms:modified>
  <cp:revision>171</cp:revision>
  <dc:subject/>
  <dc:title/>
</cp:coreProperties>
</file>