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pPr>
      <w:r>
        <w:rPr>
          <w:b/>
          <w:sz w:val="28"/>
          <w:szCs w:val="28"/>
        </w:rPr>
        <w:t xml:space="preserve">   </w:t>
      </w:r>
      <w:r>
        <w:rPr>
          <w:b/>
          <w:sz w:val="28"/>
          <w:szCs w:val="28"/>
        </w:rPr>
        <w:t xml:space="preserve">Uchwała Nr XXXVIII/236/09                                            </w:t>
      </w:r>
    </w:p>
    <w:p>
      <w:pPr>
        <w:pStyle w:val="Normal"/>
        <w:ind w:right="-337" w:firstLine="3120"/>
        <w:rPr>
          <w:b/>
          <w:b/>
          <w:sz w:val="28"/>
          <w:szCs w:val="28"/>
        </w:rPr>
      </w:pPr>
      <w:r>
        <w:rPr>
          <w:b/>
          <w:sz w:val="28"/>
          <w:szCs w:val="28"/>
        </w:rPr>
        <w:t>Rady Powiatu Jeleniogórskiego</w:t>
      </w:r>
    </w:p>
    <w:p>
      <w:pPr>
        <w:pStyle w:val="Normal"/>
        <w:rPr>
          <w:b/>
          <w:b/>
          <w:sz w:val="28"/>
          <w:szCs w:val="28"/>
        </w:rPr>
      </w:pPr>
      <w:r>
        <w:rPr>
          <w:b/>
          <w:sz w:val="28"/>
          <w:szCs w:val="28"/>
        </w:rPr>
        <w:t xml:space="preserve">                                              </w:t>
      </w:r>
      <w:r>
        <w:rPr>
          <w:b/>
          <w:sz w:val="28"/>
          <w:szCs w:val="28"/>
        </w:rPr>
        <w:t>z dnia 30 listopada 2009 r.</w:t>
      </w:r>
    </w:p>
    <w:p>
      <w:pPr>
        <w:pStyle w:val="Normal"/>
        <w:rPr>
          <w:b/>
          <w:b/>
          <w:sz w:val="28"/>
          <w:szCs w:val="28"/>
        </w:rPr>
      </w:pPr>
      <w:r>
        <w:rPr>
          <w:b/>
          <w:sz w:val="28"/>
          <w:szCs w:val="28"/>
        </w:rPr>
      </w:r>
    </w:p>
    <w:p>
      <w:pPr>
        <w:pStyle w:val="Normal"/>
        <w:rPr>
          <w:sz w:val="28"/>
          <w:szCs w:val="28"/>
        </w:rPr>
      </w:pPr>
      <w:r>
        <w:rPr>
          <w:sz w:val="28"/>
          <w:szCs w:val="28"/>
        </w:rPr>
        <w:t>sprawie zmian w budżecie powiatu jeleniogórskiego na 2009 rok .</w:t>
      </w:r>
    </w:p>
    <w:p>
      <w:pPr>
        <w:pStyle w:val="Normal"/>
        <w:ind w:hanging="360"/>
        <w:rPr>
          <w:sz w:val="28"/>
          <w:szCs w:val="28"/>
        </w:rPr>
      </w:pPr>
      <w:r>
        <w:rPr>
          <w:sz w:val="28"/>
          <w:szCs w:val="28"/>
        </w:rPr>
      </w:r>
    </w:p>
    <w:p>
      <w:pPr>
        <w:pStyle w:val="Normal"/>
        <w:ind w:firstLine="960"/>
        <w:jc w:val="both"/>
        <w:rPr>
          <w:sz w:val="28"/>
          <w:szCs w:val="28"/>
        </w:rPr>
      </w:pPr>
      <w:r>
        <w:rPr>
          <w:sz w:val="28"/>
          <w:szCs w:val="28"/>
        </w:rPr>
        <w:t>Na podstawie art.12 pkt 5 i pkt 9  ustawy z dnia 5 czerwca 1998r. o samorządzie powiatowym (Dz.U. z 2001r. Nr 142, poz. 1592 z późn.zm.), art. 165 i 184 ust.1 i 2 ustawy z dnia 30 czerwca 2005r. o finansach publicznych (Dz.U.  Nr 249 poz.2104 z późn. zm.), uchwala się, co następuje:</w:t>
      </w:r>
    </w:p>
    <w:p>
      <w:pPr>
        <w:pStyle w:val="Normal"/>
        <w:ind w:right="-337" w:hanging="0"/>
        <w:jc w:val="both"/>
        <w:rPr>
          <w:sz w:val="28"/>
          <w:szCs w:val="28"/>
        </w:rPr>
      </w:pPr>
      <w:r>
        <w:rPr>
          <w:sz w:val="28"/>
          <w:szCs w:val="28"/>
        </w:rPr>
      </w:r>
    </w:p>
    <w:p>
      <w:pPr>
        <w:pStyle w:val="Normal"/>
        <w:ind w:right="-648" w:firstLine="960"/>
        <w:jc w:val="both"/>
        <w:rPr>
          <w:b/>
          <w:b/>
          <w:sz w:val="28"/>
          <w:szCs w:val="28"/>
        </w:rPr>
      </w:pPr>
      <w:r>
        <w:rPr>
          <w:b/>
          <w:sz w:val="28"/>
          <w:szCs w:val="28"/>
        </w:rPr>
        <w:t>§ 1.1. Zwiększa się   plan dochodów  budżetowych  o kwotę 616.778 zł</w:t>
      </w:r>
    </w:p>
    <w:p>
      <w:pPr>
        <w:pStyle w:val="Normal"/>
        <w:rPr>
          <w:b/>
          <w:b/>
          <w:sz w:val="28"/>
          <w:szCs w:val="28"/>
        </w:rPr>
      </w:pPr>
      <w:r>
        <w:rPr>
          <w:sz w:val="28"/>
          <w:szCs w:val="28"/>
        </w:rPr>
        <w:t>zgodnie z załącznikiem Nr 1 do niniejszej uchwały</w:t>
      </w:r>
    </w:p>
    <w:p>
      <w:pPr>
        <w:pStyle w:val="Normal"/>
        <w:rPr>
          <w:b/>
          <w:b/>
          <w:sz w:val="28"/>
          <w:szCs w:val="28"/>
        </w:rPr>
      </w:pPr>
      <w:r>
        <w:rPr>
          <w:b/>
          <w:sz w:val="28"/>
          <w:szCs w:val="28"/>
        </w:rPr>
        <w:t>Plan dochodów budżetowych po zmianach wynosi  57.248.368 zł</w:t>
      </w:r>
    </w:p>
    <w:p>
      <w:pPr>
        <w:pStyle w:val="Normal"/>
        <w:ind w:right="-108" w:firstLine="1080"/>
        <w:rPr>
          <w:b/>
          <w:b/>
          <w:sz w:val="28"/>
          <w:szCs w:val="28"/>
        </w:rPr>
      </w:pPr>
      <w:r>
        <w:rPr>
          <w:b/>
          <w:sz w:val="28"/>
          <w:szCs w:val="28"/>
        </w:rPr>
        <w:t xml:space="preserve">2.Zwiększa   się plan wydatków budżetowych       o kwotę 616.778 zł  </w:t>
      </w:r>
    </w:p>
    <w:p>
      <w:pPr>
        <w:pStyle w:val="Normal"/>
        <w:ind w:right="-577" w:hanging="0"/>
        <w:rPr>
          <w:b/>
          <w:b/>
          <w:sz w:val="28"/>
          <w:szCs w:val="28"/>
        </w:rPr>
      </w:pPr>
      <w:r>
        <w:rPr>
          <w:sz w:val="28"/>
          <w:szCs w:val="28"/>
        </w:rPr>
        <w:t>zgodnie z załącznikiem Nr 2 do niniejszej uchwały</w:t>
      </w:r>
    </w:p>
    <w:p>
      <w:pPr>
        <w:pStyle w:val="Normal"/>
        <w:rPr>
          <w:b/>
          <w:b/>
          <w:sz w:val="28"/>
          <w:szCs w:val="28"/>
        </w:rPr>
      </w:pPr>
      <w:r>
        <w:rPr>
          <w:b/>
          <w:sz w:val="28"/>
          <w:szCs w:val="28"/>
        </w:rPr>
        <w:t>Plan wydatków budżetowych po zmianach wynosi  61.734.418 zł</w:t>
      </w:r>
    </w:p>
    <w:p>
      <w:pPr>
        <w:pStyle w:val="Normal"/>
        <w:tabs>
          <w:tab w:val="clear" w:pos="708"/>
          <w:tab w:val="left" w:pos="5970" w:leader="none"/>
        </w:tabs>
        <w:jc w:val="both"/>
        <w:rPr>
          <w:b/>
          <w:b/>
          <w:sz w:val="28"/>
          <w:szCs w:val="28"/>
        </w:rPr>
      </w:pPr>
      <w:r>
        <w:rPr>
          <w:b/>
          <w:sz w:val="28"/>
          <w:szCs w:val="28"/>
        </w:rPr>
      </w:r>
    </w:p>
    <w:p>
      <w:pPr>
        <w:pStyle w:val="Normal"/>
        <w:ind w:left="180" w:right="-288" w:hanging="180"/>
        <w:rPr/>
      </w:pPr>
      <w:r>
        <w:rPr>
          <w:b/>
          <w:sz w:val="28"/>
          <w:szCs w:val="28"/>
        </w:rPr>
        <w:t xml:space="preserve">              </w:t>
      </w:r>
      <w:r>
        <w:rPr>
          <w:b/>
          <w:sz w:val="28"/>
          <w:szCs w:val="28"/>
        </w:rPr>
        <w:t xml:space="preserve">§ 2. </w:t>
      </w:r>
      <w:r>
        <w:rPr>
          <w:sz w:val="28"/>
          <w:szCs w:val="28"/>
        </w:rPr>
        <w:t>Wykonanie     uchwały     powierza   się   Zarządowi      Powiatu Jeleniogórskiego.</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 3. </w:t>
      </w:r>
      <w:r>
        <w:rPr>
          <w:sz w:val="28"/>
          <w:szCs w:val="28"/>
        </w:rPr>
        <w:t>Uchwała wchodzi w życie z dniem podjęcia  i podlega  ogłoszeniu przez rozplakatowanie  w siedzibie Starostwa Powiatowego w Jeleniej Górze.</w:t>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r>
    </w:p>
    <w:p>
      <w:pPr>
        <w:pStyle w:val="Normal"/>
        <w:ind w:firstLine="2880"/>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sz w:val="28"/>
          <w:szCs w:val="28"/>
        </w:rPr>
      </w:pPr>
      <w:r>
        <w:rPr>
          <w:sz w:val="28"/>
          <w:szCs w:val="28"/>
        </w:rPr>
        <w:t>W budżecie powiatu jeleniogórskiego na 2009 rok  zostały dokonane następujące zmiany w zakresie dochodów i wydatków budżetowych:</w:t>
      </w:r>
    </w:p>
    <w:p>
      <w:pPr>
        <w:pStyle w:val="Normal"/>
        <w:jc w:val="both"/>
        <w:rPr>
          <w:sz w:val="28"/>
          <w:szCs w:val="28"/>
        </w:rPr>
      </w:pPr>
      <w:r>
        <w:rPr>
          <w:sz w:val="28"/>
          <w:szCs w:val="28"/>
        </w:rPr>
        <w:t xml:space="preserve">-na podstawie porozumienia otrzymanego z Ministerstwa Edukacji Narodowej na realizację zadania  publicznego pn. „Bezpieczna i przyjazna szkoła .Wsparcie działalności  młodzieżowych ośrodków  wychowawczych (MOW).Zwiększenie  liczby miejsc w  młodzieżowym ośrodku  wychowawczym dla uczniów , wobec których sad orzekł środek wychowawczy w postaci umieszczenia w MOW-ie i działania  zmierzające do  poprawy  warunków funkcjonowania  tych placówek” zwiększa się plan dochodów Starostwa Powiatowego w dz.854 rozdz.85420 o w § 2120 o kwotę 435.504 zł. Jednocześnie zwiększa się  plan wydatków w Zespole Placówek Resocjalizacyjno-Wychowawczych w dz.854 rozdz.85420 w § 4210 o kwotę 42.790 zł  z przeznaczeniem na zakup  sprzętu meblowego: tapczanów, krzeseł, szaf, stołów  , segmenty, nowej pościeli, kołder poduszek oraz sprzętu kuchennego , gospodarczego oraz  utworzenie nowych stanowisk komputerowych  dla wychowanków (biurka, krzesła obrotowe),w § 4240 zwiększa się plan wydatków o kwotę 69.840 zł  z przeznaczeniem  na wyposażenie ośrodka  w pomoce dydaktyczne   (laptop, projektor multimedialny, telewizor, rowery, narty, drabinki i ławeczki gimnastyczne, książki ,gry dydaktyczne) które umożliwią  doskonalenie jakości ,efektywności działań opiekuńczo-wychowawczych , dydaktycznych, terapeutycznych, resocjalizacyjnych z wykorzystaniem  nowych technologii w Młodzieżowym Ośrodku Wychowawczym w § 4270 o kwotę 322.874 zł zwiększa się plan wydatków  z przeznaczeniem na poprawę warunków  dla wychowanków , zostaną przeprowadzone następujące zadania remontowe : adaptacja pomieszczenia  przeznaczonego na grupę wychowawczą , adaptacja pomieszczenia sportowo-terapeutycznego  w budynku MOW  ,oraz wymiana stolarki okiennej  . </w:t>
      </w:r>
    </w:p>
    <w:p>
      <w:pPr>
        <w:pStyle w:val="Normal"/>
        <w:ind w:firstLine="1080"/>
        <w:jc w:val="both"/>
        <w:rPr/>
      </w:pPr>
      <w:r>
        <w:rPr>
          <w:sz w:val="28"/>
          <w:szCs w:val="28"/>
        </w:rPr>
        <w:t>Dodatkowo na wykonanie wymiany stolarki okiennej  dokonuje się  niezbędnych  zmian w planie finansowym jednostki polegających na przeniesieniu planu wydatków z dz.854 rozdz.85420 w wysokości 51.000 zł  w tym:</w:t>
      </w:r>
    </w:p>
    <w:p>
      <w:pPr>
        <w:pStyle w:val="Akapitzlist"/>
        <w:numPr>
          <w:ilvl w:val="0"/>
          <w:numId w:val="2"/>
        </w:numPr>
        <w:jc w:val="both"/>
        <w:rPr>
          <w:sz w:val="28"/>
          <w:szCs w:val="28"/>
        </w:rPr>
      </w:pPr>
      <w:r>
        <w:rPr>
          <w:sz w:val="28"/>
          <w:szCs w:val="28"/>
        </w:rPr>
        <w:t>11.765 zł (§ 4110) - zaoszczędzone środki ze składek na ubezpieczeniach społecznych, w wyniku  wystąpienia absencji chorobowej;</w:t>
      </w:r>
    </w:p>
    <w:p>
      <w:pPr>
        <w:pStyle w:val="Akapitzlist"/>
        <w:numPr>
          <w:ilvl w:val="0"/>
          <w:numId w:val="2"/>
        </w:numPr>
        <w:jc w:val="both"/>
        <w:rPr>
          <w:sz w:val="28"/>
          <w:szCs w:val="28"/>
        </w:rPr>
      </w:pPr>
      <w:r>
        <w:rPr>
          <w:sz w:val="28"/>
          <w:szCs w:val="28"/>
        </w:rPr>
        <w:t>8 526 zł (§ 4220 ) - zaoszczędzone środki na zakupie żywności, w wyniku ciągłej rotacji  liczby wychowanków przebywających w Młodzieżowym Ośrodku wychowawczym;</w:t>
      </w:r>
    </w:p>
    <w:p>
      <w:pPr>
        <w:pStyle w:val="Akapitzlist"/>
        <w:numPr>
          <w:ilvl w:val="0"/>
          <w:numId w:val="2"/>
        </w:numPr>
        <w:jc w:val="both"/>
        <w:rPr/>
      </w:pPr>
      <w:r>
        <w:rPr>
          <w:sz w:val="28"/>
          <w:szCs w:val="28"/>
        </w:rPr>
        <w:t>23.600 zł (§ 4260</w:t>
      </w:r>
      <w:r>
        <w:rPr>
          <w:bCs/>
          <w:sz w:val="28"/>
          <w:szCs w:val="28"/>
        </w:rPr>
        <w:t xml:space="preserve"> </w:t>
      </w:r>
      <w:r>
        <w:rPr>
          <w:sz w:val="28"/>
          <w:szCs w:val="28"/>
        </w:rPr>
        <w:t xml:space="preserve">) - zaoszczędzone środki na energii spowodowane mniejszym zużyciem gazu i energii, aniżeli przewidywano, </w:t>
      </w:r>
    </w:p>
    <w:p>
      <w:pPr>
        <w:pStyle w:val="Akapitzlist"/>
        <w:numPr>
          <w:ilvl w:val="0"/>
          <w:numId w:val="2"/>
        </w:numPr>
        <w:jc w:val="both"/>
        <w:rPr/>
      </w:pPr>
      <w:r>
        <w:rPr>
          <w:sz w:val="28"/>
          <w:szCs w:val="28"/>
        </w:rPr>
        <w:t>7109 zł ( § 4440</w:t>
      </w:r>
      <w:r>
        <w:rPr>
          <w:b/>
          <w:sz w:val="28"/>
          <w:szCs w:val="28"/>
        </w:rPr>
        <w:t xml:space="preserve"> </w:t>
      </w:r>
      <w:r>
        <w:rPr>
          <w:sz w:val="28"/>
          <w:szCs w:val="28"/>
        </w:rPr>
        <w:t>) – korekta odpisu na Zakładowy Fundusz Świadczeń Socjalnych w wyniku przeliczenia średniorocznego zatrudnienia pracowników pedagogicznych i niepedagogicznych w roku,</w:t>
      </w:r>
    </w:p>
    <w:p>
      <w:pPr>
        <w:pStyle w:val="Akapitzlist"/>
        <w:ind w:left="0" w:hanging="0"/>
        <w:jc w:val="both"/>
        <w:rPr>
          <w:sz w:val="28"/>
          <w:szCs w:val="28"/>
        </w:rPr>
      </w:pPr>
      <w:r>
        <w:rPr>
          <w:sz w:val="28"/>
          <w:szCs w:val="28"/>
        </w:rPr>
        <w:t>oraz dokonuje   zwiększeń planu w dziale 801 :</w:t>
      </w:r>
      <w:r>
        <w:rPr>
          <w:b/>
          <w:sz w:val="28"/>
          <w:szCs w:val="28"/>
        </w:rPr>
        <w:t xml:space="preserve"> </w:t>
      </w:r>
      <w:r>
        <w:rPr>
          <w:sz w:val="28"/>
          <w:szCs w:val="28"/>
        </w:rPr>
        <w:t>w rozdziale 80111 „Gimnazja specjalne” w wysokości 38.000 zł w §</w:t>
      </w:r>
      <w:r>
        <w:rPr>
          <w:b/>
          <w:sz w:val="28"/>
          <w:szCs w:val="28"/>
        </w:rPr>
        <w:t xml:space="preserve"> </w:t>
      </w:r>
      <w:r>
        <w:rPr>
          <w:sz w:val="28"/>
          <w:szCs w:val="28"/>
        </w:rPr>
        <w:t>4270,  oraz w rozdziale 80134 w § 4270 w wysokości 13 000 zł ,</w:t>
      </w:r>
    </w:p>
    <w:p>
      <w:pPr>
        <w:pStyle w:val="Normal"/>
        <w:tabs>
          <w:tab w:val="clear" w:pos="708"/>
          <w:tab w:val="left" w:pos="960" w:leader="none"/>
        </w:tabs>
        <w:jc w:val="both"/>
        <w:rPr>
          <w:color w:val="000000"/>
          <w:sz w:val="28"/>
          <w:szCs w:val="28"/>
        </w:rPr>
      </w:pPr>
      <w:r>
        <w:rPr>
          <w:sz w:val="28"/>
          <w:szCs w:val="28"/>
        </w:rPr>
        <w:t xml:space="preserve">-na podstawie informacji otrzymanej z Ministerstwa Finansów   Nr DKOW-WJST-BN-337-528/09 z dnia 29 października 2009 roku  w sprawie zwiększenia  części  oświatowej subwencji ogólnej na rok 2009 z 0,6% rezerwy ustawowej z tytułu  dofinansowania wyposażenia  w sprzęt  szkolny i pomoce dydaktyczne  pomieszczeń do nauki  w nowo wybudowanych  obiektach szkół i placówek oświatowych  lub w obiektach pozyskanych w wyniku  umów najmu  lub dzierżawy oraz wyposażania nowych pomieszczeń  do nauki pozyskanych  w wyniku  modernizacji lub adaptacji ,  zwiększa się plan  dochodów Starostwa Powiatowego w dz. 758,rozdz.75801 w § 2920 o kwotę 28.730 zł, plan subwencji oświatowej po zmianie na 2009 rok wynosi 14.643.178 zł , jednocześnie  zwiększa się plan wydatków w Publicznej Poradni Psychologiczno-Pedagogicznej w Szklarskiej Porębie  w następującej szczegółowości : </w:t>
      </w:r>
      <w:r>
        <w:rPr>
          <w:color w:val="000000"/>
          <w:sz w:val="28"/>
          <w:szCs w:val="28"/>
        </w:rPr>
        <w:t>na wyposażenie gabinetu do pracy z młodzieżą w zakresie poradnictwa zawodowego</w:t>
      </w:r>
      <w:r>
        <w:rPr>
          <w:color w:val="000000"/>
          <w:sz w:val="20"/>
          <w:szCs w:val="20"/>
        </w:rPr>
        <w:t xml:space="preserve"> </w:t>
      </w:r>
      <w:r>
        <w:rPr>
          <w:color w:val="000000"/>
          <w:sz w:val="28"/>
          <w:szCs w:val="28"/>
        </w:rPr>
        <w:t xml:space="preserve">oraz gabinetu do diagnozy i terapii pedagogicznej i na zakup  pomocy dydaktycznych  oraz  zakup mebli do w/w gabinetów  -  w § 4210 zwiększa się plan o kwotę  13.978 zł  w § 4240 na  zakup pomocy dydaktycznych zwiększa się plan wydatków o kwotę  738  zł , w § 4700 wydatki  na pokrycie szkolenia w związku z zakupem  urządzenia do  terapii i   pracy  z dziećmi  EEG Biofeedback zwiększa się plan wydatków o kwotę 1.600 zł, oraz w   § 4750 zakup komputera wraz z oprogramowaniem EEG Biofeedback   -zwiększa się plan wydatków  o kwotę  12 414 zł </w:t>
      </w:r>
    </w:p>
    <w:p>
      <w:pPr>
        <w:pStyle w:val="Normal"/>
        <w:tabs>
          <w:tab w:val="clear" w:pos="708"/>
          <w:tab w:val="left" w:pos="960" w:leader="none"/>
        </w:tabs>
        <w:jc w:val="both"/>
        <w:rPr/>
      </w:pPr>
      <w:r>
        <w:rPr>
          <w:color w:val="000000"/>
          <w:sz w:val="28"/>
          <w:szCs w:val="28"/>
        </w:rPr>
        <w:t>-na podstawie wniosku Dyrektora Zarządu Dróg Powiatowych  z dnia 09 listopada 2009 roku zwiększa się plan dochodów tej jednostki  w dz.756 rozdz.75618  w § 0490 o kwotę 51.000 zł zwiększając jednocześnie plan wydatków tej jednostki w dz.600 rozdz.60014 w § 3020 o kwotę 1.400 zł z przeznaczeniem na wypłatę  pracownikom ekwiwalentu  za odzież ,zgodnie z przepisami bhp, w § 4270 o kwotę 49.600 zł z przeznaczeniem na bieżące remonty dróg,</w:t>
      </w:r>
    </w:p>
    <w:p>
      <w:pPr>
        <w:pStyle w:val="Normal"/>
        <w:tabs>
          <w:tab w:val="clear" w:pos="708"/>
          <w:tab w:val="left" w:pos="960" w:leader="none"/>
        </w:tabs>
        <w:jc w:val="both"/>
        <w:rPr>
          <w:color w:val="000000"/>
          <w:sz w:val="28"/>
          <w:szCs w:val="28"/>
        </w:rPr>
      </w:pPr>
      <w:r>
        <w:rPr>
          <w:color w:val="000000"/>
          <w:sz w:val="28"/>
          <w:szCs w:val="28"/>
        </w:rPr>
        <w:t xml:space="preserve">-na podstawie pisma  z Urzędu Miasta  w Szklarskiej Porębie z dnia 05 listopada 2009 roku  Nr Fn/I/3014-55/09 w sprawie zmian w planie dotacji w dz.854 rozdz.85401 w § 2310 zmniejsza się plan dotacji o kwotę 30.907 zł natomiast w dz.801 w rozdz.80110 zwiększa się plan dotacji w § 2310 o kwotę 67.782 zł  oraz na podstawie pisma z dnia 04 listopada 2009 roku Nr Fn/I/3014-52/09 zwiększa się plan dotacji w dz.854 rozdz.85415 w § 2310 o kwotę 7.162 zł z przeznaczeniem na  dofinansowanie świadczeń pomocy materialnej dla uczniów o charakterze socjalnym (stypendia) .W związku z  informacjami otrzymanymi z Urzędu Miejskiego w Szklarskiej Porębie  dokonuje się stosownych zmian w planie dochodów Starostwa Powiatowego, </w:t>
      </w:r>
    </w:p>
    <w:p>
      <w:pPr>
        <w:pStyle w:val="Normal"/>
        <w:tabs>
          <w:tab w:val="clear" w:pos="708"/>
          <w:tab w:val="left" w:pos="960" w:leader="none"/>
        </w:tabs>
        <w:jc w:val="both"/>
        <w:rPr/>
      </w:pPr>
      <w:r>
        <w:rPr>
          <w:color w:val="000000"/>
          <w:sz w:val="28"/>
          <w:szCs w:val="28"/>
        </w:rPr>
        <w:t>-na podstawie  wniosku Dyrektora Zespołu Szkół Ogólnokształcących  i Mistrzostwa Sportowego  z dnia 16 listopada zmienia się plan dochodów tej placówki  w następującej szczegółowości :</w:t>
      </w:r>
    </w:p>
    <w:p>
      <w:pPr>
        <w:pStyle w:val="Normal"/>
        <w:numPr>
          <w:ilvl w:val="0"/>
          <w:numId w:val="3"/>
        </w:numPr>
        <w:tabs>
          <w:tab w:val="clear" w:pos="708"/>
          <w:tab w:val="left" w:pos="960" w:leader="none"/>
        </w:tabs>
        <w:jc w:val="both"/>
        <w:rPr/>
      </w:pPr>
      <w:r>
        <w:rPr>
          <w:color w:val="000000"/>
          <w:sz w:val="28"/>
          <w:szCs w:val="28"/>
        </w:rPr>
        <w:t>w dz.854 rozdz. 85401 w § 0830 się o 9.000 zł z powodu zmniejszenia liczby  uczniów korzystających ze stołówki  natomiast</w:t>
      </w:r>
    </w:p>
    <w:p>
      <w:pPr>
        <w:pStyle w:val="Normal"/>
        <w:numPr>
          <w:ilvl w:val="0"/>
          <w:numId w:val="3"/>
        </w:numPr>
        <w:tabs>
          <w:tab w:val="clear" w:pos="708"/>
          <w:tab w:val="left" w:pos="960" w:leader="none"/>
        </w:tabs>
        <w:jc w:val="both"/>
        <w:rPr>
          <w:color w:val="000000"/>
          <w:sz w:val="28"/>
          <w:szCs w:val="28"/>
        </w:rPr>
      </w:pPr>
      <w:r>
        <w:rPr>
          <w:color w:val="000000"/>
          <w:sz w:val="28"/>
          <w:szCs w:val="28"/>
        </w:rPr>
        <w:t xml:space="preserve"> </w:t>
      </w:r>
      <w:r>
        <w:rPr>
          <w:color w:val="000000"/>
          <w:sz w:val="28"/>
          <w:szCs w:val="28"/>
        </w:rPr>
        <w:t>w dz.801 rozdz.80110 w §  0750 zwiększa się plan dochodów o kwotę 7.090 zł w wyniku podejmowania przez placówkę dodatkowych działań  z związanych z wynajmem Sali gimnastycznej placówka uzyskała ponadplanowe dochody w tym dziale i rozdziale,</w:t>
      </w:r>
    </w:p>
    <w:p>
      <w:pPr>
        <w:pStyle w:val="Normal"/>
        <w:jc w:val="both"/>
        <w:rPr>
          <w:color w:val="000000"/>
          <w:sz w:val="28"/>
          <w:szCs w:val="28"/>
        </w:rPr>
      </w:pPr>
      <w:r>
        <w:rPr>
          <w:color w:val="000000"/>
          <w:sz w:val="28"/>
          <w:szCs w:val="28"/>
        </w:rPr>
        <w:t>Jednocześnie mając na uwadze oba wnioski dokonuje się stosownych zmian w planie wydatków  Zespołu Szkół Ogólnokształcących i Mistrzostwa Sportowego w Szklarskiej Porębie zwiększając  plan wydatków w dz.801 rozdz.80110  na łączną kwotę  74.872 zł ( 67.782 zł ze zwiększenia UM Szklarska Poręba oraz 7.090 zł  zwiększenia dochodów) oraz w  dz.854 rozdz.85401  zmniejsza się plan wydatków o łączną kwotę 39.907 zł ( 30.907 zł z e zmniejszenia UM Szklarska Poręba oraz  9.000 zł zmniejszeni dochodów ) , natomiast w dz.854 rozdz.85415 zwiększa się plan wydatków o kwotę 7.162 zł  , całość omawianych zmian  ujęta jest szczegółowo  w załączniku Nr 2 do niniejszej uchwały .</w:t>
      </w:r>
    </w:p>
    <w:p>
      <w:pPr>
        <w:pStyle w:val="Normal"/>
        <w:jc w:val="both"/>
        <w:rPr>
          <w:color w:val="000000"/>
          <w:sz w:val="28"/>
          <w:szCs w:val="28"/>
        </w:rPr>
      </w:pPr>
      <w:r>
        <w:rPr>
          <w:color w:val="000000"/>
          <w:sz w:val="28"/>
          <w:szCs w:val="28"/>
        </w:rPr>
        <w:t>-na podstawie pisma Burmistrza Miasta Kowary z dnia 09 listopada 2009 roku  Nr WF 3014/8/02/09 zwiększa się plan dochodów  Starostwa Powiatowego w dz.854 rozdz.85415 w § 2310 o kwotę  2.530 zł , jednocześnie o tę samą kwotę zwiększa się plan wydatków w Zespole Szkół Ogólnokształcących w Kowarach w dz.854 rozdz.85415 w § 3260 o kwotę  2.530 zł  z przeznaczeniem na dofinansowanie  zakupu podręczników dla uczniów  rozpoczynających  w roku szkolnym 2009/2010 naukę w klasie I gimnazjum „Wyprawka szkolna”,</w:t>
      </w:r>
    </w:p>
    <w:p>
      <w:pPr>
        <w:pStyle w:val="Normal"/>
        <w:jc w:val="both"/>
        <w:rPr/>
      </w:pPr>
      <w:r>
        <w:rPr>
          <w:sz w:val="28"/>
          <w:szCs w:val="28"/>
        </w:rPr>
        <w:t>-na podstawie wniosku  Dyrektora Powiatowego Centrum Pomocy rodzinie w Jeleniej Górze z dnia 12 listopada 2009 roku Nr PCPR.E-3012/31/09 dokonuje się zmian planu dochodów i wydatków w Domu Pomocy Społecznej w Kowarach w następującej szczegółowości: zwiększa się plan dochodów  w dz.852 rozdz.85202 w § 0830 o kwotę 42.741 zł , plan dochodów w tym paragrafie  zwiększył się w wyniku zwiększenia liczby pensjonariuszek na nowych zasadach odpłatności , w § 0970 zwiększa się plan dochodów o kwotę 30 zł ,ponieważ wpływy  w tym paragrafie są wyższe niż pierwotnie zakładano natomiast w § 0920 zmniejsza się plan dochodów o kwotę 112 zł (niższa niż pierwotnie zakładano  stopa procentowa stosowana przez bank) łączna kwota zwiększeń 42.659 zł , powyższe zwiększenia planu dochodów pozwalają na dokonanie zwiększeń planu wydatków w dz.852 rozdz.85202 w § 4010 o kwotę 30.729 zł, w § 4260 zwiększa się plan wydatków o kwotę 10.447 zł, w § 4280 zwiększa się plan wydatków o kwotę 140 zł,  w § 4350 zwiększa się plan wydatków o kwotę 103 zł, w § 4370 zwiększa się plan wydatków o kwotę 927 zł  oraz w § 4750 zwiększa się plan wydatków o kwotę 313 zł, łącznie zwiększenia 42.659 zł,</w:t>
      </w:r>
    </w:p>
    <w:p>
      <w:pPr>
        <w:pStyle w:val="Normal"/>
        <w:jc w:val="both"/>
        <w:rPr>
          <w:sz w:val="28"/>
          <w:szCs w:val="28"/>
        </w:rPr>
      </w:pPr>
      <w:r>
        <w:rPr>
          <w:sz w:val="28"/>
          <w:szCs w:val="28"/>
        </w:rPr>
        <w:t>-na podstawie wniosku Dyrektora Powiatowego Urzędu Pracy w Jeleniej Górze z dnia 17 listopada 2009 roku  dokonuje się  zmian  w planie wydatków  jednostki zmniejszając plan wydatków w dz.853 rozdz.85333 w poszczególnych paragrafach  o łączną kwotę 100.887 zł  zwiększając jednocześnie plan wydatków jednostki o łączną kwotę 18.587 zł , o różnicę zwiększeń i zmniejszeń  tj.82.300 zł zwiększa się plan wydatków Starostwa Powiatowego w dz.853 rozdz.85333 w § 6050 – zabezpieczenie  środków na wkład własny  -64.000 zł oraz na zakup dokumentacji kosztorysowej 18.300 zł  niezbędnej do remontu pomieszczeń przeznaczonych na Centrum Aktywizacji Zawodowej . Ustawa z dnia 20 kwietnia 2004 roku o promocji zatrudnienia  i instytucjach rynku pracy (Dz.U z 2008 r. Nr 69 poz.415 z późn.zm) nakłada na samorządy  powiatów obowiązek wyodrębnienia  w powiatowych urzędach  pracy  centrów aktywizacji zawodowej , które mają być  wyspecjalizowanymi  komórkami organizacyjnymi  w ramach urzędów pracy , realizującymi zadania w zakresie usług  rynku pracy oraz instrumentów rynku pracy  od dnia 31 grudnia 2010 roku  wyodrębnienie CAZ jest obowiązkowe, więc dokonanie powyższych zmian jest konieczne. Remont, adaptacja oraz wyposażenie dodatkowej powierzchni 163m³ przeznaczonej na CAZ, usytuowanych na III piętrze  budynku  zajmowanego przez  Powiatowy Urząd Pracy , możliwe jest poprzez dofinansowanie  ze środków Funduszu Pracy  będących w dyspozycji Ministerstwa Pracy i Polityki Społecznej kosztów utworzenie CAZ. Planowana kwota dofinansowania ze środków Funduszu Pracy wynosi 256.000 zł.</w:t>
      </w:r>
    </w:p>
    <w:p>
      <w:pPr>
        <w:pStyle w:val="Normal"/>
        <w:jc w:val="both"/>
        <w:rPr>
          <w:sz w:val="28"/>
          <w:szCs w:val="28"/>
        </w:rPr>
      </w:pPr>
      <w:r>
        <w:rPr>
          <w:sz w:val="28"/>
          <w:szCs w:val="28"/>
        </w:rPr>
      </w:r>
    </w:p>
    <w:p>
      <w:pPr>
        <w:pStyle w:val="Normal"/>
        <w:tabs>
          <w:tab w:val="clear" w:pos="708"/>
          <w:tab w:val="left" w:pos="658" w:leader="none"/>
        </w:tabs>
        <w:ind w:firstLine="1080"/>
        <w:jc w:val="both"/>
        <w:rPr>
          <w:sz w:val="28"/>
          <w:szCs w:val="28"/>
        </w:rPr>
      </w:pPr>
      <w:r>
        <w:rPr>
          <w:sz w:val="28"/>
          <w:szCs w:val="28"/>
        </w:rPr>
        <w:t xml:space="preserve">  </w:t>
      </w:r>
      <w:r>
        <w:rPr>
          <w:sz w:val="28"/>
          <w:szCs w:val="28"/>
        </w:rPr>
        <w:t>W planach finansowych dochodów i wydatków Starostwa Powiatowego dokonuje się zmian polegających na dostosowaniu planu dochodów do aktualnego ich wykonania ,oraz  planu wydatków w poszczególnych rozdziałach i paragrafach klasyfikacji budżetowej do aktualnych potrzeb , wynikających z bieżącej realizacji budżetu .</w:t>
      </w:r>
    </w:p>
    <w:p>
      <w:pPr>
        <w:pStyle w:val="Normal"/>
        <w:tabs>
          <w:tab w:val="clear" w:pos="708"/>
          <w:tab w:val="left" w:pos="658" w:leader="none"/>
        </w:tabs>
        <w:ind w:firstLine="1080"/>
        <w:jc w:val="both"/>
        <w:rPr>
          <w:sz w:val="28"/>
          <w:szCs w:val="28"/>
        </w:rPr>
      </w:pPr>
      <w:r>
        <w:rPr>
          <w:sz w:val="28"/>
          <w:szCs w:val="28"/>
        </w:rPr>
      </w:r>
    </w:p>
    <w:p>
      <w:pPr>
        <w:pStyle w:val="Normal"/>
        <w:tabs>
          <w:tab w:val="clear" w:pos="708"/>
          <w:tab w:val="left" w:pos="658" w:leader="none"/>
        </w:tabs>
        <w:ind w:firstLine="1080"/>
        <w:jc w:val="both"/>
        <w:rPr>
          <w:sz w:val="28"/>
          <w:szCs w:val="28"/>
        </w:rPr>
      </w:pPr>
      <w:r>
        <w:rPr>
          <w:sz w:val="28"/>
          <w:szCs w:val="28"/>
        </w:rPr>
        <w:t xml:space="preserve"> </w:t>
      </w:r>
    </w:p>
    <w:p>
      <w:pPr>
        <w:pStyle w:val="Akapitzlist"/>
        <w:ind w:left="0"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suppressAutoHyphens w:val="true"/>
      <w:ind w:left="-158" w:hanging="0"/>
      <w:jc w:val="both"/>
      <w:outlineLvl w:val="6"/>
    </w:pPr>
    <w:rPr>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6:00Z</dcterms:created>
  <dc:creator>SP1</dc:creator>
  <dc:description/>
  <cp:keywords/>
  <dc:language>en-US</dc:language>
  <cp:lastModifiedBy>STAROSTWO POWIATOWE</cp:lastModifiedBy>
  <cp:lastPrinted>2009-11-19T14:47:00Z</cp:lastPrinted>
  <dcterms:modified xsi:type="dcterms:W3CDTF">2009-12-04T09:54:00Z</dcterms:modified>
  <cp:revision>29</cp:revision>
  <dc:subject/>
  <dc:title/>
</cp:coreProperties>
</file>