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-337"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right="-337"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Uchwała Nr L/298/10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z dnia 8 listopada 2010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0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 i pkt 9  ustawy z dnia 5 czerwca 1998r. o samorządzie powiatowym (Dz.U. z 2001r. Nr 142, poz. 1592 z późn. zm.), art. 211i 212 ustawy z dnia 27 sierpnia 2009r. o finansach publicznych (Dz.U.  Nr 157 poz.1240),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1. Zmniejsza się   plan dochodów  budżetowych o kwotę 16.932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budżetowych po zmianach wynosi  69.055.448 zł ,z czego dochody bieżące wynoszą  62.002.554 zł  , a dochody majątkowe 7.052.894 zł  </w:t>
      </w:r>
      <w:r>
        <w:rPr>
          <w:sz w:val="28"/>
          <w:szCs w:val="28"/>
        </w:rPr>
        <w:t>zgodnie z załącznikiem Nr 1 do niniejszej uchwały</w:t>
      </w:r>
      <w:r>
        <w:rPr>
          <w:b/>
          <w:sz w:val="28"/>
          <w:szCs w:val="28"/>
        </w:rPr>
        <w:t>.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 Zmniejsza się plan wydatków budżetowych   o kwotę 1.016.932  z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wydatków budżetowych po zmianach wynosi 69.178.139 zł, z czego: wydatki bieżące wynoszą  64.731.976 zł, a wydatki majątkowe 4.446.163  zł      </w:t>
      </w:r>
    </w:p>
    <w:p>
      <w:pPr>
        <w:pStyle w:val="Normal"/>
        <w:ind w:right="-577" w:hanging="0"/>
        <w:rPr>
          <w:sz w:val="28"/>
          <w:szCs w:val="28"/>
        </w:rPr>
      </w:pPr>
      <w:r>
        <w:rPr>
          <w:sz w:val="28"/>
          <w:szCs w:val="28"/>
        </w:rPr>
        <w:t>zgodnie z załącznikiem Nr 2 do niniejszej uchwały.</w:t>
      </w:r>
    </w:p>
    <w:p>
      <w:pPr>
        <w:pStyle w:val="Normal"/>
        <w:ind w:right="-5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7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Nadwyżkę  powstałą w wyniku wprowadzonych  zmian w kwocie 1.000.000 zł   przeznacza się na  zmniejszenie  deficytu, którego źródłem sfinansowania  był  kredyt długoterminow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§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Załącznik Nr 3 do Uchwały Nr XL/239/09  Rady Powiatu Jeleniogórskiego  z dnia 30 grudnia  2009 roku-„Plan przychodów i rozchodów budżetu powiatu jeleniogórskiego na 2010 rok” otrzymuje brzmienie jak załącznik Nr 3 do niniejszej uchwały.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§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Załącznik Nr  7  do Uchwały Nr XLII/246/10  Rady Powiatu Jeleniogórskiego  z  dnia 1 marca 2010 roku-„Wykaz   dochodów i zadań  w zakresie  ochrony środowiska i gospodarki wodnej  realizowanych  w 2010 roku” otrzymuje brzmienie jak załącznik Nr 4 do niniejszej uchwały.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§ 4.</w:t>
      </w:r>
      <w:r>
        <w:rPr>
          <w:sz w:val="28"/>
          <w:szCs w:val="28"/>
        </w:rPr>
        <w:t>Wykonanie     uchwały     powierza   się   Zarządowi      Powiatu Jeleniogórski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Na podstawie pisma  otrzymanego z Urzędu Marszałkowskiego Województwa Dolnośląskiego  we Wrocławiu z dnia 10 września 2010 roku  informującego o  przyznaniu dla Powiatu Jeleniogórskiego dofinansowania  z Terenowego Funduszu Ochrony Gruntów Rolnych   na remont drogi dojazdowej do gruntów rolnych  o długości 0,912 km znajdującej się w granicach działki nr 255/1-obręb Antoniów ,dokonuje się zwiększenia planu dochodów  Starostwa Powiatowego w dz.600 roz.60014 w § 2440 o kwotę 131.328 zł , jednocześnie zwiększa się plan wydatków Zarządu Dróg Powiatowych w dz.600 rozdz.60014 w § 4270 o tę samą kwotę z przeznaczeniem na dofinansowanie  realizacji cytowanego wyżej zadania,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Na podstawie wniosków Dyrektora Powiatowego Centrum Pomocy Rodzinie w Jeleniej Górze z dnia 06 października Nr  PCPR.E-3012/29/10 oraz z dnia 13 października Nr PCPR.E-3012/3010  oraz uzupełniających wniosków jednostek ,dokonuje się zmian w planach dochodów i wydatków w dz.852 rozdz.85202 w następujących jednostkach i paragrafa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w Domu Pomocy Społecznej w Janowicach Wielkich zwiększa się plan dochodów w § 0830 w związku z mniejszym niż planowano urlopowaniem  mieszkańców  o kwotę 20.000 zł , jednocześnie zwiększa się plan wydatków tej jednostki w § 4210 o kwotę 20.000 zł z przeznaczeniem na zakup  oleju opałowego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Miłkowie  zwiększa się plan dochodów w § 0830 w związku z mniejszym niż planowano urlopowaniem  mieszkańców  o kwotę 4.080 zł ,jednocześnie zwiększa się plan wydatków tej jednostki w § 4170 o tę samą kwotę z przeznaczeniem na  zabezpieczenie kosztów umów zleceń z lekarzami:  neurologiem-psychiatrą ,internistą i stomatologiem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 Pomocy  Społecznej w Kowarach zwiększa się plan dochodów w § 0830  w związku z przyjęciem do domu pensjonariuszy na nowych zasadach o kwotę 3.828 zł, w § 0960  w związku z otrzymaniem darowizny o kwotę 470 zł oraz w § 0970 zł w związku z uzyskaniem  dodatkowych wpłat za obiady pracowników  i uzyskaniem odszkodowania z PZU  o kwotę 14.170 zł ,w wyniku uzyskanych zwiększeń dochodów oraz zmniejszeń w poszczególnych paragrafach wydatków w  jednostce (§ 3020 o kwotę 3.000 zł , w  § 4210  o kwotę  7.311 zł, w § 4430 o kwotę 5.000 zł  oraz  w  § 4700 o kwotę 1.000 zł)  dokonuje się zwiększenia w następujących paragrafach:  w § 4010 o kwotę 13.441 zł, w § 4110 o kwotę 3.550 zł,  w  § 4230 o kwotę 4.000 zł, w § 4270 o kwotę 3.788 zł oraz w § 4300 o kwotę 10.000 zł, ponieważ plan wydatków  w poszczególnych paragrafach okazał się niewystarczaj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w Domu Pomocy Społecznej w Sosnówce  zwiększa się plan dochodów  w § 0830 o kwotę 8.000 zł w związku z przyjęciem do  domu nowej pensjonariuszki z pełną odpłatnością , w wyniku uzyskanych zwiększeń dochodów oraz zmniejszeń w poszczególnych paragrafach wydatków w  jednostce (szczegółowość tych zmian zawarta jest w załączniku Nr 2 do niniejszej uchwały na łączną kwotę 11.955 zł) dokonuje się zwiększenia wydatków w § 4170 o kwotę 1.255 zł, w § 4260 o kwotę 14.000 zł oraz w § 4300 o kwotę 4.700 zł,</w:t>
      </w:r>
    </w:p>
    <w:p>
      <w:pPr>
        <w:pStyle w:val="Normal"/>
        <w:ind w:left="360" w:hanging="247"/>
        <w:jc w:val="both"/>
        <w:rPr>
          <w:sz w:val="28"/>
          <w:szCs w:val="28"/>
        </w:rPr>
      </w:pPr>
      <w:r>
        <w:rPr>
          <w:sz w:val="28"/>
          <w:szCs w:val="28"/>
        </w:rPr>
        <w:t>3.Na podstawie wniosku Dyrektora  Wydziału Oświaty, Kultury i Zdrowia Starostwa Powiatowego z dnia 07 października 2010 roku Nr OKZ-O.3011-1/22/2010 dokonuje się zmian w planie dochodów  i wydatków w Szkolnym Schronisku Młodzieżowym „Złoty Widok” , w związku z jego  likwidacją  do końca listopada 2010 roku. Zmiany zostały sporządzone na podstawie  przedstawionej prze tą jednostkę  informacji  dotyczącej przewidywanego wykonania planu  w zakresie dochodów i wydatków. Szczegółowość tych zmian zawarta jest w załącznikach Nr 1 i 2 do niniejszej uchwały,</w:t>
      </w:r>
    </w:p>
    <w:p>
      <w:pPr>
        <w:pStyle w:val="Normal"/>
        <w:ind w:left="360" w:hanging="247"/>
        <w:jc w:val="both"/>
        <w:rPr>
          <w:sz w:val="28"/>
          <w:szCs w:val="28"/>
        </w:rPr>
      </w:pPr>
      <w:r>
        <w:rPr>
          <w:sz w:val="28"/>
          <w:szCs w:val="28"/>
        </w:rPr>
        <w:t>4.Na podstawie wniosku Dyrektora Publicznej Poradni Psychologiczno-Pedagogicznej w Kowarach z dnia 8 października 2010 roku  zwiększa się plan  dochodów  tej jednostki   w dz.854    rozdz.85406 w § 0970 o kwotę 9.937 zł ,w związku z uzyskaniem przez Poradnię  odszkodowania  za skradziony sprzęt  do terapii dzieci oraz uzyskania ponadplanowych dochodów  z rozliczenia ubiegłorocznych  kosztów eksploatacji pomieszczeń Poradni, środki pochodzące ze zwiększenia dochodów w całości tj. kwotę 9.937 zł  przeznacza się na zwiększenie planu wydatków w § 4240  na zakup skradzionego programu  do terapii dzieci metodą Biofeedback ,</w:t>
      </w:r>
    </w:p>
    <w:p>
      <w:pPr>
        <w:pStyle w:val="Normal"/>
        <w:ind w:left="360" w:hanging="247"/>
        <w:jc w:val="both"/>
        <w:rPr>
          <w:sz w:val="28"/>
          <w:szCs w:val="28"/>
        </w:rPr>
      </w:pPr>
      <w:r>
        <w:rPr>
          <w:sz w:val="28"/>
          <w:szCs w:val="28"/>
        </w:rPr>
        <w:t>5.Na podstawie wniosku Dyrektora Domu Wczasów Dziecięcych i Promocji Zdrowia w Szklarskiej Porębie  z dnia 08 października 2010 roku  Nr DWDiPZ-3110/230/10 dokonuje się zmniejszenia planu dochodów i wydatków tej placówki w dz.854 , rozdz.85411  w następującej szczegółowości: zmniejsza się plan dochodów w § 0830 o kwotę 31.320 zł , ponieważ baza placówki  w II półroczu br. nie będzie w całości wykorzystana (brak zainteresowania  grup zamieszkaniem w budynku  „Szuwarek”).Niższe niż szacowano  zainteresowanie  pobytem dzieci w placówce powoduje konieczność zmniejszenia planu wydatków przeznaczonych na zakup środków żywnościowych (w § 4220 zmniejsza się  o kwotę 25.395 zł) oraz  zmniejszenie szacowanego zużycia energii ( w § 4260  zmniejsza się plan wydatków o kwotę 5.925 zł).</w:t>
      </w:r>
    </w:p>
    <w:p>
      <w:pPr>
        <w:pStyle w:val="Normal"/>
        <w:ind w:left="360" w:hanging="247"/>
        <w:jc w:val="both"/>
        <w:rPr>
          <w:sz w:val="28"/>
          <w:szCs w:val="28"/>
        </w:rPr>
      </w:pPr>
      <w:r>
        <w:rPr>
          <w:sz w:val="28"/>
          <w:szCs w:val="28"/>
        </w:rPr>
        <w:t>6.Na podstawie wniosku  Dyrektora Zarządu Dróg Powiatowych w Jeleniej Górze z dnia 25 października 2010 roku  zwiększa się plan dochodów tej jednostki w dz. 756,rozdz.75618  w § 0490 o kwotę 38.000 zł ,jednocześnie zwiększa się plan wydatków Zarządu o kwotę 38.000 zł w dz.600,rozdz.60014 w § 4270 z przeznaczeniem na  bieżące remonty dróg,</w:t>
      </w:r>
    </w:p>
    <w:p>
      <w:pPr>
        <w:pStyle w:val="Normal"/>
        <w:ind w:left="360" w:hanging="2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W planie dochodów Starostwa Powiatowego dokonuje się korekt planu dochodów bieżących związanych z refundacją  środków Europejskiego Funduszu Rozwoju za projekty realizowane  w 2009 roku w związku z przeliczeniem poniesionych wydatków  z PLN na euro (zmniejsza się plan dochodów w dz.630 rozdz.63003w § 2139 o kwotę 17.133 oraz w § 2708 o kwotę 34.215 zł),w związku z darowizną  obiektu przychodni  w Karpaczu zmniejsza się plan dochodów w dz.700,rozdz.70005 w § 0750 o kwotę 14.000 zł, oraz  w dz.750 rozdz.75020 w § 0750 dokonuje się zmniejszenia planu  do wysokości przewidywanego wykonania o kwotę 12.500 zł  ,natomiast w wyniku uzyskania ponadplanowych dochodów zwiększa się plan dochodów budżetowych  w dz.700,rozdz.70005 w § 0920 o kwotę 11 zł, w § 0970 o kwotę 15 zł w , 2360 o kwotę 70.000 zł, w dz.750 rozdz.75020 , w § 0830 o kwotę 160 zł, w § 0920 o kwotę  40.000 zł  oraz w rozdz.75075 w § 0970 o kwotę 2.000 zł. Dochody majątkowe  zmniejsza się  o kwotę 237.533 zł (dz.700,rozdz.70005 w § 0770) w celu urealnienia dochodów uzyskanych z tego tytułu w 2010 roku. </w:t>
      </w:r>
    </w:p>
    <w:p>
      <w:pPr>
        <w:pStyle w:val="Normal"/>
        <w:ind w:left="360" w:hanging="24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planie finansowym wydatków Starostwa Powiatowego dokonuje się zmian polegających na dostosowaniu planu w poszczególnych rozdziałach i paragrafach klasyfikacji budżetowej do potrzeb , wynikających z bieżącej realizacji budżetu, dokonuje się również  zmniejszenia  rezerwy celowej na wydatki szkół i placówek oświatowych  o kwotę 411.126 zł, w rezerwie tej pozostaje 69.915 zł, pozostałe rezerwy nie ulegają zmianie , łącznie rezerwy po zmianie niniejszą uchwała wynoszą 166.221 zł. Szczegółowość tych zmian wydatków zawarta jest w załączniku Nr 2  do uchwały. </w:t>
      </w:r>
    </w:p>
    <w:p>
      <w:pPr>
        <w:pStyle w:val="Normal"/>
        <w:ind w:left="360" w:hanging="2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 „Wykazie   dochodów i zadań  w zakresie  ochrony środowiska i gospodarki wodnej  realizowanych  w 2010 roku” dokonuje się zmian polegających na zmniejszeniu wydatków  przewidzianych na termomodernizację  budynku Starostwa Powiatowego przy ul. Podchorążych o kwotę 83.533 zł  (dz.750,rozdz.75020 § 6050),w  związku z rozstrzygnięciem przetargu  na realizację tego zadania. Środki powstałe w wyniku tej korekty przeznacza się  na zwiększenie planów finansow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o kwotę 29.272 zł zwiększa się plan wydatków dla Zespołu Szkół Technicznych i Licealnych w Piechowicach  na termomodernizację-remont sali gimnastycznej wymiana okien (w dz.801,rozdz.80130 w § 4270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o kwotę 54.261 zł zwiększa się plan  wydatków w Domu Wczasów Dziecięcych i Promocji Zdrowia  w Szklarskiej Porębie na termomodernizację - wymianę okien  w obiektach „Wulkan” oraz „Płomyk”, (w dz.854 rozdz.85411 w § 4270 ).</w:t>
      </w:r>
    </w:p>
    <w:p>
      <w:pPr>
        <w:pStyle w:val="Normal"/>
        <w:ind w:left="360" w:hanging="2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iniejszą uchwałą dokonuje się zmiany w „Planie przychodów  budżetu powiatu jeleniogórskiego” w § 952 - przychody z zaciągniętych  pożyczek i kredytów na rynku krajowym -zmniejsza się  o kwotę 1.000.000 zł . W wyniku oszczędności  które pozwalają na skorygowanie (zmniejszenie) planu wydatków  powiat nie będzie w roku 2010 korzystał z kredytu.</w:t>
      </w:r>
    </w:p>
    <w:p>
      <w:pPr>
        <w:pStyle w:val="Normal"/>
        <w:ind w:left="360" w:hanging="24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8"/>
        </w:tabs>
        <w:ind w:left="16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58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46:00Z</dcterms:created>
  <dc:creator>SP1</dc:creator>
  <dc:description/>
  <cp:keywords/>
  <dc:language>en-US</dc:language>
  <cp:lastModifiedBy>SP1</cp:lastModifiedBy>
  <cp:lastPrinted>2010-11-09T09:33:00Z</cp:lastPrinted>
  <dcterms:modified xsi:type="dcterms:W3CDTF">2010-11-09T08:33:00Z</dcterms:modified>
  <cp:revision>225</cp:revision>
  <dc:subject/>
  <dc:title/>
</cp:coreProperties>
</file>