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Uchwała Nr XLVIII/280/10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Powiatu Jeleniogó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 dnia 24 września 201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  <w:t>w sprawie trybu prac nad projektem uchwały budżet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Na podstawie art.53 ustawy z dnia 5 czerwca 1998 r. o samorządzie powiatowym (tekst jednolity z 2001 roku Dz. U. Nr 142, poz. 1592 z późn. zm.) oraz art. 234 ustawy z dnia 27 sierpnia 2009 r. o finansach publicznych (Dz.U. z 2009 r., Nr 157, poz. 1240, z późn. zm.) Rada Powiatu Jeleniogór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§ 1.Projekt uchwały budżetowej powiatu  sporządza się w szczegółowości określonej  przepisami  ustawy o finansach publicznych z uwzględnieniem ust.2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Plan dochodów sporządza się w formie tabelarycznej w układzie działów, rozdziałów i paragraf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Plan przychodów sporządza się w formie tabelarycznej w układzie paragrafów z wyszczególnieniem poszczególnych źródeł przych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Plan rozchodów sporządza się w formie tabelarycznej  w układzie paragrafów z wyszczególnieniem poszczególnych tytułów planowanych rozchod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Sporządza się załącznik w formie tabelarycznej w układzie działów, rozdziałów i paragrafów, z wyszczególnieniem zadań określonych w ustawie z dnia 27 kwietnia 2001 r. -Prawo ochrony środowiska (Dz.U.z 2008 r. Nr 25, poz.150 z późn.zm.), obejmujący wykaz dochodów i zadań w zakresie ochrony środowiska i gospodarki wodnej realizowanych w roku budżet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§ 2.Uzasadnienie do projektu uchwały budżetowej obejmuje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)  w zakresie dochodów - omówienie poszczególnych źródeł dochodów ze   wskazaniem sposobu i podstaw kalkulacji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)  w zakresie wydatków - uzasadnienie poszczególnych rodzajów wydatków  bieżących i inwestycyjnych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) omówienie przychodów i rozchodów oraz przeznaczenie nadwyżki  budżetowej, bądź też sposobu pokrycia niedoboru budżetowego,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4)  informację o planowanych wpływach z opłat i kar za korzystanie ze środowiska oraz wydatkach na ochronę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§ 3.Materiały informacyjne obejmują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)   wykaz otrzymanych informacji wykorzystanych do sporządzenia projektu  uchwały budżet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)    wysokość przyjętych wskaźników,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) wykaz zadań inwestycyjnych ujętych w projekcie budżetu, a wyszczególnionych w Wieloletniej Prognozie Finansow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§ 4.1.Przewodniczący Rady Powiatu  niezwłocznie po otrzymaniu projektu przesyła projekt uchwały budżetowej wraz z uzasadnieniem i materiałami informacyjnymi do członków  komisji stałych Rady Powiatu w  celu zaopiniowania oraz wyznacza termin sesji budże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Komisje Rady w terminie 14 dni od daty otrzymania materiałów odbywają posiedzenia, na których formułują na piśmie swoje opinie o projekcie uchwały budże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Opinie poszczególnych Komisji przedstawione są niezwłocznie komisji właściwej ds. budżetu, która w terminie nie dłuższym niż 7 dni od daty otrzymania, formułuje ostateczną opinię o projekcie uchwały budżetowej i przedkłada Przewodniczącemu R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4.Przewodniczący Rady Powiatu przedkłada niezwłocznie Zarządowi Powiatu  opinię do projektu budżetu, o której mowa w ust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§ 5. 1.Zarząd Powiatu  po zapoznaniu się z opinią komisji właściwej ds. budżetu uwzględnia w formie autopoprawek do projektu budżetu lub odrzuca wnioski zawarte w tej opinii dotyczące wprowadzenia zmian w projekcie budż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Odrzucenie wniosków komisji właściwej ds. budżetu wymaga uzasad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.Zarząd Powiatu  przedkłada autopoprawki do projektu budżetu Radzie Powiatu  na 14 dni przed wyznaczonym terminem sesji budż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§ 6.Porządek sesji budżetowej powinien zawierać następujące punkty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) odczytanie projektu uchwały budżetowej,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) odczytanie opinii Regionalnej Izby Obrachunkowej,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) odczytanie opinii komisji właściwej ds. budżetu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) dyskusja nad projektem uchwały budżetowej, oraz autopoprawkami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5) głosowanie autopoprawek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) głosowanie projektu uchwały budżetowej z uwzględnieniem  przyjętych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>autopopr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§ 7.Traci moc uchwała Nr XLII/276/06 Rady Powiatu Jeleniogórskiego z dnia 28 czerwca 2006 r. w sprawie określenia trybu prac nad projektem uchwały budżetowej oraz rodzaju i szczegółowości materiałów informacyjnych przedstawianych wraz z  budżetem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pl-PL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§ 8.Wykonanie  uchwały  powierza  się  Zarządowi  Powiatu Jeleniogó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§ 9.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firstLine="30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jekt niniejszej uchwały przedkłada się Radzie Powiatu Jeleniogórskiego na podstawie art. 234 ustawy z dnia 27 sierpnia 2009 r. o finansach publicznych, który stanow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Uchwała organu stanowiącego jednostki samorządu terytorialnego w sprawie trybu prac nad projektem uchwały budżetowej określ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</w:t>
      </w:r>
      <w:r>
        <w:rPr>
          <w:rFonts w:ascii="MS Mincho;Arial Unicode MS" w:hAnsi="MS Mincho;Arial Unicode MS" w:cs="MS Mincho;Arial Unicode MS" w:eastAsia="MS Mincho;Arial Unicode MS"/>
          <w:sz w:val="28"/>
          <w:szCs w:val="28"/>
          <w:lang w:eastAsia="pl-PL"/>
        </w:rPr>
        <w:t>　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maganą szczegółowość projektu budżetu jednostki samorzą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terytori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</w:t>
      </w:r>
      <w:r>
        <w:rPr>
          <w:rFonts w:ascii="MS Mincho;Arial Unicode MS" w:hAnsi="MS Mincho;Arial Unicode MS" w:cs="MS Mincho;Arial Unicode MS" w:eastAsia="MS Mincho;Arial Unicode MS"/>
          <w:sz w:val="28"/>
          <w:szCs w:val="28"/>
          <w:lang w:eastAsia="pl-PL"/>
        </w:rPr>
        <w:t>　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terminy obowiązujące w toku prac nad projektem uchwały budżet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jednostki samorządu terytorialnego;</w:t>
      </w:r>
    </w:p>
    <w:p>
      <w:pPr>
        <w:pStyle w:val="Normal"/>
        <w:spacing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)</w:t>
      </w:r>
      <w:r>
        <w:rPr>
          <w:rFonts w:ascii="MS Mincho;Arial Unicode MS" w:hAnsi="MS Mincho;Arial Unicode MS" w:cs="MS Mincho;Arial Unicode MS" w:eastAsia="MS Mincho;Arial Unicode MS"/>
          <w:sz w:val="28"/>
          <w:szCs w:val="28"/>
          <w:lang w:eastAsia="pl-PL"/>
        </w:rPr>
        <w:t>　</w:t>
      </w:r>
      <w:r>
        <w:rPr>
          <w:rFonts w:cs="Times New Roman" w:ascii="Times New Roman" w:hAnsi="Times New Roman"/>
          <w:sz w:val="28"/>
          <w:szCs w:val="28"/>
          <w:lang w:eastAsia="pl-PL"/>
        </w:rPr>
        <w:t>wymogi dotyczące uzasadnienia i materiały informacyjne, które zarząd           przedłoży organowi stanowiącemu jednostki samorządu terytorialnego wraz z projektem uchwały budżetowej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9:00Z</dcterms:created>
  <dc:creator>SP1</dc:creator>
  <dc:description/>
  <cp:keywords/>
  <dc:language>en-US</dc:language>
  <cp:lastModifiedBy>SP1</cp:lastModifiedBy>
  <cp:lastPrinted>2010-09-15T15:01:00Z</cp:lastPrinted>
  <dcterms:modified xsi:type="dcterms:W3CDTF">2010-09-24T12:00:00Z</dcterms:modified>
  <cp:revision>11</cp:revision>
  <dc:subject/>
  <dc:title/>
</cp:coreProperties>
</file>