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 Nr XL/237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30 grudnia 2009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zmieniająca uchwałę w sprawie określenia zadań finansowanych ze środków Państwowego Funduszu Rehabilitacji Osób Niepełnosprawnych w 2009 roku.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Na podstawie art. 35a ust. 3 ustawy z dnia 27 sierpnia 1997 r. o rehabilitacji zawodowej i społecznej oraz zatrudnianiu osób niepełnosprawnych (Dz.U. z 2008 r. Nr  14, poz. 92 z późn. zm.),  u  c h w a l a   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1. W uchwale Nr  XXIX/182/09 Rady Powiatu Jeleniogórskiego z dnia 27 marca 2009 r. w sprawie określenia zadań finansowanych ze środków Państwowego Funduszu Rehabilitacji Osób Niepełnosprawnych w 2009 roku,  §1 otrzymuje brzmien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§1. Dokonuje się podziału środków finansowych Państwowego Funduszu Rehabilitacji Osób Niepełnosprawnych w 2009 roku w kwocie 758.043 zł na realizację zadań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z zakresu rehabilitacji zawodowej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zgodnie z załącznikiem Nr 1 do tej uchwały</w:t>
        <w:tab/>
        <w:tab/>
        <w:t>w kwocie  376 236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z zakresu rehabilitacji społecznej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zgodnie z załącznikiem Nr 2 do tej uchwały</w:t>
        <w:tab/>
        <w:tab/>
        <w:t>w kwocie  381 807 zł 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2. Wykonanie uchwały powierza się Zarządowi Powiatu Jeleniogór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3. Uchwała wchodzi w życie z dniem podjęcia, z mocą od 1 stycznia 2009 ro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W trakcie realizacji zadań finansowanych z Państwowego Funduszu Rehabilitacji Osób Niepełnosprawnych powstała oszczędność w wysokości 2.785 zł w zadaniach z zakresu rehabilitacji zawodowej. Oszczędność powstała w realizacji dwóch zadań:</w:t>
      </w:r>
    </w:p>
    <w:p>
      <w:pPr>
        <w:pStyle w:val="Normal"/>
        <w:rPr>
          <w:bCs/>
        </w:rPr>
      </w:pPr>
      <w:r>
        <w:rPr>
          <w:bCs/>
        </w:rPr>
        <w:t>1) zwrot wydatków na instrumenty i usługi rynku pracy na rzecz osób niepełnosprawnych poszukujących pracy i niepozostających w zatrudnieniu – skrócono okres odbywania stażu osoby niepełnosprawnej,</w:t>
      </w:r>
    </w:p>
    <w:p>
      <w:pPr>
        <w:pStyle w:val="Normal"/>
        <w:rPr>
          <w:bCs/>
        </w:rPr>
      </w:pPr>
      <w:r>
        <w:rPr>
          <w:bCs/>
        </w:rPr>
        <w:t xml:space="preserve">2) dokonywanie zwrotu 60% wynagrodzenia oraz obowiązkowych składek na ubezpieczenia społeczne pracodawcy zatrudniającemu osoby niepełnosprawne – pracodawca w wyznaczonym terminie nie złożył wniosku o refundację wynagrodzenia. </w:t>
      </w:r>
    </w:p>
    <w:p>
      <w:pPr>
        <w:pStyle w:val="Normal"/>
        <w:rPr>
          <w:bCs/>
        </w:rPr>
      </w:pPr>
      <w:r>
        <w:rPr>
          <w:bCs/>
        </w:rPr>
        <w:t>Środki te zostają przeznaczone na wsparcie finansowe zadań realizowanych przez Powiatowe Centrum Pomocy Rodzinie, tj. na dofinansowanie zaopatrzenia w sprzęt rehabilitacyjny, przedmioty ortopedyczne i środki pomocnicze. Ponadto na ten cel przeznacza się środki w kwocie łącznej 7.441,44 zł, pochodzące z rezygnacji z dofinansowania udziału w turnusach rehabilitacyjnych (2 osoby na kwotę 2.724 zł) oraz pełnego dofinansowania sportu, kultury, rekreacji i turystyki (2 organizacje pozarządowe na kwotę 4717,44 zł).</w:t>
      </w:r>
    </w:p>
    <w:p>
      <w:pPr>
        <w:pStyle w:val="Normal"/>
        <w:rPr>
          <w:bCs/>
        </w:rPr>
      </w:pPr>
      <w:r>
        <w:rPr>
          <w:bCs/>
        </w:rPr>
        <w:t xml:space="preserve">W związku z powyższym, zachodzi również potrzeba dokonania przesunięć pomiędzy poszczególnymi zadaniami z zakresu rehabilitacji społecznej i zawodowej osób niepełnosprawnyc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ktualny podział środków, po uzgodnieniu między Powiatowym Urzędem Pracy i Powiatowym Centrum Pomocy Rodzinie przedstawiają załączniki Nr 1 i Nr 2 do niniejszej Uchwały.</w:t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jc w:val="left"/>
    </w:pPr>
    <w:rPr>
      <w:rFonts w:eastAsia="Lucida Sans Unicode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1:00Z</dcterms:created>
  <dc:creator>Jolanta Bagińska</dc:creator>
  <dc:description/>
  <cp:keywords/>
  <dc:language>en-US</dc:language>
  <cp:lastModifiedBy>Jolanta Bagińska</cp:lastModifiedBy>
  <dcterms:modified xsi:type="dcterms:W3CDTF">2009-12-31T07:31:00Z</dcterms:modified>
  <cp:revision>4</cp:revision>
  <dc:subject/>
  <dc:title>Jelenia Góra, dnia 16</dc:title>
</cp:coreProperties>
</file>