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NR  XLIII/248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owiatu Jeleniogór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1 marca 201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rzyjęcia sprawozdania  z działalności Powiatowego Centrum Pomocy Rodzinie w Jeleniej Górze w roku 2009 wraz z wykazem potrzeb w zakresie pomocy społecznej na 2010 rok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Na podstawie art. 12 pkt.  11 ustawy z dnia 5 czerwca 1998 r. o samorządzie powiatowym  (Dz.U. z 2001 r. Nr 142, poz. 1592 z późn. zm.)  oraz art. 112 ust. 12 ustawy  z dnia 12 marca 2004 r. o pomocy społecznej   (Dz.U. z 2009 Nr </w:t>
      </w:r>
      <w:r>
        <w:rPr>
          <w:sz w:val="22"/>
          <w:szCs w:val="22"/>
        </w:rPr>
        <w:t xml:space="preserve">175, poz.  1362 z późn.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la się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Rada Powiatu Jeleniogórskiego przyjmuje sprawozdanie dyrektora Powiatowego Centrum Pomocy Rodzinie w Jeleniej Górze z działalności Centrum w 2009 roku wraz z wykazem potrzeb w zakresie pomocy społecznej na 2010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Wykonanie uchwały powierza się Zarządowi Powiatu Jeleniogórskieg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§ 3</w:t>
      </w:r>
      <w:r>
        <w:rPr>
          <w:sz w:val="22"/>
          <w:szCs w:val="22"/>
        </w:rPr>
        <w:t xml:space="preserve">. Uchwała wchodzi w życie z dniem podpisania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right="0" w:firstLine="708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124" w:right="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U  z  a   s  a  d  n   i   e  n  i  e</w:t>
      </w:r>
    </w:p>
    <w:p>
      <w:pPr>
        <w:pStyle w:val="Normal"/>
        <w:ind w:left="2124" w:right="0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Ustawa z dnia 12 marca 2004 roku o pomocy społecznej w art. 112 ust. 12 nakłada na kierującego powiatowym centrum  pomocy rodzinie obowiązek składania radzie powiatu rocznego sprawozdania z działalności i przedstawienia wykazu potrzeb  w zakresie pomocy społecznej na podstawie którego, zgodnie z przepisem  ust. 13 przytoczonego artykułu ustawy, rada powiatu opracowuje i wdraża lokalne programy pomocy społecznej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Natomiast zgodnie z art. 12 pkt. 11 ustawy z dnia 5 czerwca 1998 r. o samorządzie powiatowym, do wyłącznej właściwości rady powiatu należy podejmowanie uchwał w innych sprawach zastrzeżonych do kompetencji rady powiatu, co zostało wskazane powyżej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jc w:val="left"/>
    </w:pPr>
    <w:rPr>
      <w:rFonts w:eastAsia="Lucida Sans Unicode"/>
      <w:kern w:val="2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jc w:val="left"/>
    </w:pPr>
    <w:rPr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</w:pPr>
    <w:rPr>
      <w:rFonts w:eastAsia="Lucida Sans Unicode"/>
      <w:kern w:val="2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5:00Z</dcterms:created>
  <dc:creator>Jolanta Bagińska</dc:creator>
  <dc:description/>
  <dc:language>en-US</dc:language>
  <cp:lastModifiedBy>Jolanta Bagińska</cp:lastModifiedBy>
  <cp:lastPrinted>2010-03-01T12:00:00Z</cp:lastPrinted>
  <dcterms:modified xsi:type="dcterms:W3CDTF">2010-04-01T07:55:00Z</dcterms:modified>
  <cp:revision>2</cp:revision>
  <dc:subject/>
  <dc:title>Jelenia Góra, dnia  17</dc:title>
</cp:coreProperties>
</file>