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XVII/175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stycznia 2009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 sprawie przyjęcia sprawozdania  Starosty Jeleniogórskiego z działalności Komisji Bezpieczeństwa i Porządku Miasta Jeleniej Góry 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Na podstawie art. 38b ust. 3 ustawy z dnia 5 czerwca 1998r. o samorządzie powiatowym (Dz. U. z 2001 r. Nr 142, poz. 1592 z późn. zm.),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Przyjmuje się sprawozdanie Starosty Jeleniogórskiego z działalności Komisji Bezpieczeństwa i Porządku Miasta Jeleniej Góry i Powiatu Jeleniogórskiego w 2008 roku w zakresie dotyczącym Powiatu Jeleniogórski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 xml:space="preserve">Wykonanie uchwały powierza się Zarządowi Powiat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Zgodnie z art. 38b ust. 3 ustawy z dnia 5 czerwca 1998 roku o samorządzie powiatowym Starosta Jeleniogórski składa Radzie Powiatu sprawoz</w:t>
      </w:r>
      <w:r>
        <w:rPr/>
        <w:t xml:space="preserve">danie              z działalności Komisji Bezpieczeństwa i Porządku Miasta Jeleniej Góry              i Powiatu Jeleniogórsk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8:00Z</dcterms:created>
  <dc:creator>GOLD1</dc:creator>
  <dc:description/>
  <cp:keywords/>
  <dc:language>en-US</dc:language>
  <cp:lastModifiedBy>USR</cp:lastModifiedBy>
  <cp:lastPrinted>2009-01-14T09:56:00Z</cp:lastPrinted>
  <dcterms:modified xsi:type="dcterms:W3CDTF">2009-02-02T08:18:00Z</dcterms:modified>
  <cp:revision>2</cp:revision>
  <dc:subject/>
  <dc:title>PROJEKT</dc:title>
</cp:coreProperties>
</file>