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LVIII/274/10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POWIATU JELENIOGÓRSKIEGO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4 września 2010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rzyjęcia informacji: "Turystyka w powiecie jeleniogórskim"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 4 ust. 1, pkt 8 i 21 oraz art. 9 ust. 1 ustawy z dnia 5 czerwca 1998 r. o samorządzie powiatowym (Dz.U. z 2001r. Nr 142, poz. 1592 z późniejszymi zmianami), Rada Powiatu Jeleniogórskiego uchwala co następuje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§ 1. Przyjmuje się informację: " Turystyka w powiecie jeleniogórskim", stanowiącą załącznik do niniejszej uchwały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2. Wykonanie uchwały powierza się Zarządowi Powiatu Jeleniogórskiego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3. Uchwała wchodzi w życie z dniem podjęcia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Informacja „Turystyka w powiecie jeleniogórskim” została przygotowana i opracowana na podstawie art. 4 ust. 1 pkt 8 i 21 oraz art. 9, ust. 1 ustawy z dnia 5 czerwca 1998r. o samorządzie powiatowym (Dz.U. z 2001 r., Nr 142, poz. 1592 z późniejszymi zmianami). Informacja ta ma na celu przedstawienie Radzie Powiatu Jeleniogórskiego sytuacji dotyczącej turystyki w powiecie jeleniogórskim, z uwzględnieniem dotychczasowych działań i przedstawieniem założeń promocji na rok 2011. Informacja stanowi pomoc przy ewentualnym formułowaniu i opracowywaniu przez Radę Powiatu Jeleniogórskiego wniosków dotyczących rozwoju turystyki na terenie powiatu jeleniogórskiego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0"/>
      <w:szCs w:val="20"/>
      <w:u w:val="single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34:00Z</dcterms:created>
  <dc:creator>ELA</dc:creator>
  <dc:description/>
  <cp:keywords/>
  <dc:language>en-US</dc:language>
  <cp:lastModifiedBy>BRP</cp:lastModifiedBy>
  <dcterms:modified xsi:type="dcterms:W3CDTF">2010-09-28T06:34:00Z</dcterms:modified>
  <cp:revision>2</cp:revision>
  <dc:subject/>
  <dc:title>UCHWAŁA NR XLVIII/274/10</dc:title>
</cp:coreProperties>
</file>