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UCHWAŁA   Nr XLIV/255/1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 dnia 28 kwietnia 2010 r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 sprawie wyrażenia woli powierzenia Samorządowi Województwa Dolnośląskiego zadania publicznego należącego do zadań własnych powiat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2pkt 8a i art. 5 ust. 2-4 ustawy z dnia 5 czerwca 1998r.                 o samorządzie powiatowym (Dz. U. z 2001r. Nr 142, poz. 1592 z późn. zm.)                   w związku z art. 5 ust. 5b ustawy z dnia 7 września 1991r. o systemie oświaty (Dz. U. z 2004r. Nr 256, poz. 2572 z późn. zm.) uchwala się, co następuj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§ 1. Wyraża się wolę powierzenia Samorządowi Województwa Dolnośląskiego zadania publicznego należącego do zadań własnych powiatu, polegającego na założeniu i prowadzeniu od 1 września 2010r. przez Województwo Dolnośląskie Zasadniczej Szkoły Zawodowej w Zespole Szkół Licealnych i Mistrzostwa Sportowego w Karpacz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§ 2. Wykonanie uchwały powierza się Zarządowi Powiatu Jeleniogórski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§ 3. Uchwała wchodzi w życie z dniem podjęc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o uchwały w sprawie wyrażenia woli powierzenia Samorządowi Województwa Dolnośląskiego zadania publicznego należącego do zadań własnych powiatu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Województwo Dolnośląskie jako organ prowadzący Zespół Szkół Licealnych          i Mistrzostwa Sportowego w Karpaczu wyraziło wolę utworzenia i prowadzenia zasadniczej szkoły zawodowej na bazie Zespołu Szkół w Karpaczu -  przekazało Staroście Jeleniogórskiemu propozycję porozumienia pomiędzy jednostkami samorządu terytorialnego w przedmiotowej spraw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5 ust. 5a ustawy z dnia 7 września 1991r. o systemie oświaty (Dz. U. z 2004r. Nr 256, poz. 2572 z późn. zm.) prowadzenie szkoły ponadgimnazjalnej jest zadaniem własnym powiatu a na mocy art. 5 ust. 5b tej ustawy inne jednostki samorządu terytorialnego mogą zakładać i prowadzić te szkoły po podpisaniu stosownego porozumienia z jednostką samorządu, dla którego prowadzenie danego typu szkoły jest zadaniem własny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erzenie prowadzenia zadania publicznego innej jednostce samorządu terytorialnego należy do kompetencji Rady Powiat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tąd potrzeba podjęcia uchwał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3:00Z</dcterms:created>
  <dc:creator/>
  <dc:description/>
  <dc:language>en-US</dc:language>
  <cp:lastModifiedBy>Właścieciel</cp:lastModifiedBy>
  <cp:lastPrinted>2010-04-21T11:02:00Z</cp:lastPrinted>
  <dcterms:modified xsi:type="dcterms:W3CDTF">2010-04-29T07:03:00Z</dcterms:modified>
  <cp:revision>2</cp:revision>
  <dc:subject/>
  <dc:title/>
</cp:coreProperties>
</file>