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XXXVI/223/09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8 lit. c ustawy z dnia 5 czerwca 1998 r. o samorządzie powiatowym (Dz. U. z 2001 r. Nr 142, poz. 1592 z późn. zm.) , art. 82 ust. 1 pkt 2 i 3 , art.169  oraz art.170 ustawy z dnia 30 czerwca  2005 r. o finansach publicznych (Dz.U. z 2005 r. Nr 249 poz. 2104 ze zmianami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Arial Unicode MS"/>
          <w:b/>
          <w:sz w:val="28"/>
          <w:szCs w:val="28"/>
        </w:rPr>
        <w:t xml:space="preserve"> 1.1</w:t>
      </w:r>
      <w:r>
        <w:rPr>
          <w:rFonts w:eastAsia="PMingLiU;Arial Unicode MS"/>
          <w:sz w:val="28"/>
          <w:szCs w:val="28"/>
        </w:rPr>
        <w:t xml:space="preserve"> .Postanawia się</w:t>
      </w:r>
      <w:r>
        <w:rPr>
          <w:rFonts w:eastAsia="MS Mincho;ＭＳ 明朝"/>
          <w:sz w:val="28"/>
          <w:szCs w:val="28"/>
        </w:rPr>
        <w:t xml:space="preserve"> zaciągnąć w 2009 r. kredyt długoterminowy w wysokości 5.000.000 zł (słownie: pięć milionów złotych) na : </w:t>
      </w:r>
    </w:p>
    <w:p>
      <w:pPr>
        <w:pStyle w:val="Normal"/>
        <w:ind w:firstLine="1080"/>
        <w:jc w:val="both"/>
        <w:rPr/>
      </w:pPr>
      <w:r>
        <w:rPr>
          <w:rFonts w:eastAsia="MS Mincho;ＭＳ 明朝"/>
          <w:sz w:val="28"/>
          <w:szCs w:val="28"/>
        </w:rPr>
        <w:t>- finansowanie planowanego deficytu budżetu powiatu  3.458.862 zł</w:t>
      </w:r>
    </w:p>
    <w:p>
      <w:pPr>
        <w:pStyle w:val="Normal"/>
        <w:ind w:firstLine="1080"/>
        <w:jc w:val="both"/>
        <w:rPr/>
      </w:pPr>
      <w:r>
        <w:rPr>
          <w:rFonts w:eastAsia="MS Mincho;ＭＳ 明朝"/>
          <w:sz w:val="28"/>
          <w:szCs w:val="28"/>
        </w:rPr>
        <w:t xml:space="preserve">- spłatę wcześniej  zaciągniętych kredytów i pożyczek   1.541.138 zł </w:t>
      </w:r>
    </w:p>
    <w:p>
      <w:pPr>
        <w:pStyle w:val="Normal"/>
        <w:ind w:left="180" w:hanging="18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MS Mincho;ＭＳ 明朝"/>
          <w:sz w:val="28"/>
          <w:szCs w:val="28"/>
        </w:rPr>
        <w:t>2.Wybór banku  na udzielenie kredytu nastąpi w trybie ustawy o zamówieniach publicznych.</w:t>
      </w:r>
    </w:p>
    <w:p>
      <w:pPr>
        <w:pStyle w:val="Normal"/>
        <w:ind w:left="180" w:hanging="1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ascii="PMingLiU;Arial Unicode MS" w:hAnsi="PMingLiU;Arial Unicode MS" w:eastAsia="PMingLiU;Arial Unicode MS" w:cs="PMingLiU;Arial Unicode MS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Arial Unicode MS"/>
          <w:b/>
          <w:sz w:val="28"/>
          <w:szCs w:val="28"/>
        </w:rPr>
        <w:t xml:space="preserve"> 2.</w:t>
      </w:r>
      <w:r>
        <w:rPr>
          <w:rFonts w:eastAsia="PMingLiU;Arial Unicode MS"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Kredyt, o którym mowa w </w:t>
      </w:r>
      <w:r>
        <w:rPr>
          <w:sz w:val="28"/>
          <w:szCs w:val="28"/>
        </w:rPr>
        <w:t>§ 1 wraz z odsetkami zostanie spłacony z dochodów własnych powiatu w latach 2010 -2019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Prognozę budżetu powiatu w okresie spłaty kredytu przedstawia załącznik  nr  1 do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la zabezpieczenia spłaty kredytu Zarząd Powiatu wystawi bankow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edytującemu weksel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  związku z brakiem w I półroczu 2009 roku realizacji dochodów ze sprzedaży nieruchomości  (§ 0770) przy istniejącym zagrożeniu (brak zainteresowana zakupem nieruchomości )  ich realizacji w II półroczu  jak również  koniecznością zmniejszenia  planowanych dochodów z innych  tytułów (przede wszystkim z udziałów  w podatku dochodowym od osób fizycznych , opłat komunikacyjnych), zaistniała potrzeba urealnienia i korekty (zmniejszenia) planu dochodów  powiatu założonego w budżecie   na 2009 rok. Zmniejszenie planu dochodów spowodowało , że niezbędne jest zaciągnięcie długoterminowego  kredytu bankowego w wysokości 5.000.000 zł, z którego  na pokrycie deficytu budżetu zostanie przeznaczone  3.458.862 zł , a na  spłaty wcześniej zaciągniętych kredytów i pożyczek przeznaczona zostanie kwota w wysokości  1.541.138 zł 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rzewiduje się , że okres spłaty kredytu obejmie lata 2010-2019 . Dla oszacowania  odsetek od kredytu przyjęte zostało oprocentowanie  na poziomie 7% w skali roku (zgodnie z  aktualną informacją  z banków) 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MS Mincho;ＭＳ 明朝"/>
          <w:sz w:val="28"/>
          <w:szCs w:val="28"/>
        </w:rPr>
        <w:t xml:space="preserve">Planowane wydatki bieżące  w latach objętych prognozą  (załącznik do uchwały) zabezpieczają możliwość realizacji zadań statutowych  powiatu przy obniżaniu kosztów ich realizacji. Koszty obsługi długu  uwzględniają spłatę odsetek  od wszystkich kredytów zaciągniętych przez powiat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54:00Z</dcterms:created>
  <dc:creator>admin</dc:creator>
  <dc:description/>
  <cp:keywords/>
  <dc:language>en-US</dc:language>
  <cp:lastModifiedBy>SP1</cp:lastModifiedBy>
  <cp:lastPrinted>2009-09-18T14:09:00Z</cp:lastPrinted>
  <dcterms:modified xsi:type="dcterms:W3CDTF">2009-09-28T12:18:00Z</dcterms:modified>
  <cp:revision>55</cp:revision>
  <dc:subject/>
  <dc:title/>
</cp:coreProperties>
</file>