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LV/258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maja 2010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informacji Państwowego Powiatowego Inspektora Sanitarnego w Jeleniej Górze o stanie  bezpieczeństwa sanitarnego na terenie Powiatu Jeleniogórskiego za 2009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12 pkt 11 ustawy z dnia 5 czerwca 1998  o samorządzie powiatowym (Dz. U. z 2001 r. Nr 142, poz. 1592 z późn. zm.) i  art. 12a ust.          3 ustawy z dnia 14 marca 1985 r.  o Państwowej Inspekcji Sanitarnej     (Dz. U. z 2006 r., Nr 122, poz. 851, z późn. zm.), Rada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1. </w:t>
      </w:r>
      <w:r>
        <w:rPr/>
        <w:t xml:space="preserve">Przyjmuje się informację Państwowego  Powiatowego Inspektora Sanitarnego  w Jeleniej Górze o stanie bezpieczeństwa sanitarnego na terenie Powiatu Jeleniogórskiego za 2009 ro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</w:t>
      </w:r>
    </w:p>
    <w:p>
      <w:pPr>
        <w:pStyle w:val="TextBody"/>
        <w:ind w:firstLine="708"/>
        <w:rPr/>
      </w:pPr>
      <w:r>
        <w:rPr>
          <w:b/>
          <w:bCs/>
        </w:rPr>
        <w:t xml:space="preserve">§2.  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godnie z art. 12 pkt 11 ustawy o z dnia 5 czerwca 1998 roku o samorządzie powiatowym oraz  art. 12 a ust. 3 ustawy z dnia 14 marca 1985 r.  ustawy            o Państwowej Inspekcji Sanitarnej Rada Powiatu przynajmniej raz na rok rozpatruje informacje Państwowego Powiatowego Inspektora Sanitarnego                         o stanie bezpieczeństwa sanitarnego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0:00Z</dcterms:created>
  <dc:creator>GOLD1</dc:creator>
  <dc:description/>
  <cp:keywords/>
  <dc:language>en-US</dc:language>
  <cp:lastModifiedBy>BRP</cp:lastModifiedBy>
  <cp:lastPrinted>2009-05-05T13:53:00Z</cp:lastPrinted>
  <dcterms:modified xsi:type="dcterms:W3CDTF">2010-05-31T09:02:00Z</dcterms:modified>
  <cp:revision>4</cp:revision>
  <dc:subject/>
  <dc:title>PROJEKT</dc:title>
</cp:coreProperties>
</file>