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XXIX /182 / 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7 marca 2009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określenia zadań finansowanych ze środ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ństwowego Funduszu Rehabilitacji Osób Niepełnosprawnych w 2009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Na podstawie art. 35a ust. 3 ustawy z dnia 27 sierpnia 1997 r. o rehabilitacji zawodowej</w:t>
        <w:br/>
        <w:t>i społecznej oraz zatrudnianiu osób niepełnosprawnych (Dz. U. z 2008 r. Nr 14, poz. 92 z późn. zm.),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chwala się, co następuje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ab/>
        <w:t>§1. Dokonuje się podziału środków finansowych Państwowego Funduszu Rehabilitacji Osób Niepełnosprawnych w 2009 roku w kwocie 644.338 zł na realizację zadań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zakresu rehabilitacji zawodowej</w:t>
        <w:tab/>
        <w:tab/>
        <w:tab/>
        <w:tab/>
        <w:tab/>
        <w:t xml:space="preserve"> w kwocie 322.169 zł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godnie z załącznikiem Nr 1 do uchwały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zakresu rehabilitacji społecznej </w:t>
        <w:tab/>
        <w:tab/>
        <w:tab/>
        <w:tab/>
        <w:tab/>
        <w:t>w kwocie 322.169 zł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odnie z załącznikiem Nr 2 do uchwał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§2. Wykonanie uchwały powierza się Zarządowi Powiatu Jeleniogórski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§3. Uchwała wchodzi w życie z dniem podjęcia, z mocą od 1 stycznia 2009 rok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wa o rehabilitacji zawodowej i społecznej oraz zatrudnianiu osób niepełnosprawnych w art. 35a ust. 1 i 2 określa zadania powiatu i realizatorów tych zadań, a mianowicie powiatowe centra pomocy rodzinie – w zakresie rehabilitacji społecznej i powiatowe urzędy pracy – w zakresie rehabilitacji zawodowej, natomiast w ust. 3 tegoż artykułu nakłada się  na radę powiatu obowiązek określenia w formie uchwały zadań, na które przeznacza się środki Państwowego Funduszu Rehabilitacji Osób Niepełnosprawnych przyznane powiatowi według algorytm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ismem WF/74w/2009 Prezesa Zarządu PFRON Powiatowi Jeleniogórskiemu zostały przyznane na rok 2009 środki w wysokości 644.338 zł, których podział, po uzgodnieniu między Powiatowym Centrum Pomocy Rodzinie i Powiatowym Urzędem Pracy, przedstawiają załączniki Nr 1 i Nr 2 do uchwał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do Uchwały  Nr XXIX/182/0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Rady Powiatu Jeleniogórskieg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z dnia 27 marca 2009 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dział środków finansowanych  Państwowego Funduszu Rehabilitacji Osób Niepełnosprawnych na zadania z zakresu rehabilitacji społecznej osób niepełnosprawnych w 2009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335"/>
        <w:gridCol w:w="2445"/>
        <w:gridCol w:w="2168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*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ofinansowanie uczestnictwa osób niepełnosprawnych i ich opiekunów</w:t>
              <w:br/>
              <w:t xml:space="preserve">w turnusach rehabilitacyjnych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rt. 35a ust. 1 pkt 7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0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ofinansowanie likwidacji barier architektonicznych, technicznych</w:t>
              <w:br/>
              <w:t>i w komunikowaniu się, w związku</w:t>
              <w:br/>
              <w:t>z indywidualnymi potrzebami osób niepełnosprawnych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rt. 35a ust. 1 pkt 7d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ofinansowanie sportu, kultury, rekreacji</w:t>
              <w:br/>
              <w:t>i turystyki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rt. 35a ust. 1 pkt 7b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ofinansowanie zaopatrzenia w sprzęt rehabilitacyjny, przedmioty ortopedyczne</w:t>
              <w:br/>
              <w:t>i środki pomocnicze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rt. 35a ust. 1 pkt 7c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.169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169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*Ustawa z dnia 27 sierpnia 1997 r. o rehabilitacji zawodowej i społecznej oraz zatrudnianiu osób niepełnosprawnych /Dz. U. z 2008 r., Nr 14, poz. 92/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66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Uchwały Nr  XXIX/182/09</w:t>
      </w:r>
    </w:p>
    <w:p>
      <w:pPr>
        <w:pStyle w:val="Normal"/>
        <w:ind w:left="56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y Powiatu  Jeleniogórskiego</w:t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 dnia 27 marca 2009 r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ział środków Państwowego Funduszu Rehabilitacji Osób Niepełnosprawnych na zadania rehabilitacji zawodowej osób niepełnosprawnych w 2009 r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621"/>
        <w:gridCol w:w="1560"/>
        <w:gridCol w:w="281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na* wydatk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w z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 wydatków na instrumenty i usługi rynku pracy na rzecz osób niepełnosprawnych poszukujących pracy i niepozostających</w:t>
              <w:br/>
              <w:t>w zatrudnieni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96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nie osobom niepełnosprawnym środków na rozpoczęcie działalności gospodarczej, rolniczej lub na wniesienie wkładu do spółdzielni socjaln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12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5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ywanie  zwrotu kosztów wyposażenia stanowiska dla osoby niepełnosprawnej, poniesionych przez pracodawc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26 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5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ywanie zwrotu 60% wynagrodzenia oraz obowiązkowych składek na ubezpieczenia społeczne pracodawcy zatrudniającemu osoby niepełnospraw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26 f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2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 16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Ustawa z dnia 27 sierpnia 1997 r. o rehabilitacji zawodowej i społecznej oraz zatrudnianiu osób niepełnosprawnych ( D. U. z  2008 r.  Nr 14, poz. 92 z późn. zm.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3:46Z</dcterms:created>
  <dc:creator/>
  <dc:description/>
  <dc:language>en-US</dc:language>
  <cp:lastModifiedBy/>
  <cp:revision>0</cp:revision>
  <dc:subject/>
  <dc:title/>
</cp:coreProperties>
</file>