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Uchwała Nr XLII/246/10                    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1 marc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awie zmian w budżecie powiatu jeleniogórskiego na 2010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Na podstawie art.12 pkt 5 i pkt 9  ustawy z dnia 5 czerwca 1998 r. </w:t>
        <w:br/>
        <w:t xml:space="preserve">o samorządzie powiatowym (Dz.U. z 2001 r. Nr 142, poz. 1592 z późn. zm.), </w:t>
        <w:br/>
        <w:t>art. 211i 212 ustawy z dnia 27 sierpnia 2009r. o finansach publicznych (Dz. U.  Nr 157, poz. 1240), art. 16 ustawy z dnia 20 listopada 2009 r. o zmianie ustawy</w:t>
        <w:br/>
        <w:t xml:space="preserve">- Prawo ochrony środowiska oraz  niektórych innych ustaw (Dz. U.  Nr 215, poz. 1664 ),w związku z art. 403 ust. 1 ustawy z dnia 27 kwietnia  2001 roku Prawo ochrony środowiska (tekst jednolity z 2008 r., Dz. U. Nr 25, poz.150 </w:t>
        <w:br/>
        <w:t>z późn.  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 się   plan dochodów  budżetowych o kwotę 3.753.109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62.834.002 zł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  się plan wydatków budżetowych    o kwotę 3.844.464 zł 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64.082.937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Plan zadań administracji rządowej, zgodnie z załącznikiem Nr 3 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Niedobór budżetu w wysokości  91.355 zł zostanie sfinansowany  wolnymi środkami z lat ubiegłych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W uchwale Nr XL/239/09 Rady Powiatu Jeleniogórskiego  z dnia  30 grudnia 2009 roku  w sprawie budżetu powiatu jeleniogórskiego  na 2010 rok    § 8  otrzymuje brzmienie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Ustala się  dochody z tytułu opłat i kar za korzystanie ze środowiska  o których mowa w art.402 ust.4 i 6  ustawy z dnia 27 kwietnia 2001 roku-Prawo ochrony środowiska (Dz.U z 2008 roku Nr 25 poz.150 z późn. zm.)  w kwocie 641.713 zł i wydatki  na finansowanie  zadań w zakresie ochrony środowiska  i gospodarki  wodnej w kwocie   641.713 zł  zgodnie z załącznikiem Nr 7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Załącznik Nr 7 do uchwały budżetowej  Nr </w:t>
      </w:r>
      <w:r>
        <w:rPr>
          <w:bCs/>
          <w:sz w:val="28"/>
          <w:szCs w:val="28"/>
        </w:rPr>
        <w:t xml:space="preserve">XL/239/09 z dnia </w:t>
        <w:br/>
        <w:t>30 grudnia 2009 roku  otrzymuje brzmienie  jak załącznik Nr 4  do niniejszej uchwały.</w:t>
      </w:r>
    </w:p>
    <w:p>
      <w:pPr>
        <w:pStyle w:val="Normal"/>
        <w:ind w:left="180" w:right="-288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180" w:right="-288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88" w:firstLine="720"/>
        <w:rPr/>
      </w:pPr>
      <w:r>
        <w:rPr>
          <w:b/>
          <w:sz w:val="28"/>
          <w:szCs w:val="28"/>
        </w:rPr>
        <w:t xml:space="preserve">§ 5. </w:t>
      </w:r>
      <w:r>
        <w:rPr>
          <w:sz w:val="28"/>
          <w:szCs w:val="28"/>
        </w:rPr>
        <w:t>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0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Ministra Finansów Nr ST4/4820/53/2010/181 z dnia 09 lutego 2010 roku  o rocznych kwotach części subwencji ogólnej  dokonuje się zwiększenia planu dochodów Starostwa Powiatowego w dz.758 rozdz.75801 w § 2920 o kwotę 199.853 zł , jednocześnie zwiększa się rezerwę ogólną o tę samą kwotę ,po zmianie plan  rezerw ogółem wynosi 994.939 zł , ( w tym rezerwa ogólna 299.853 zł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decyzji Wojewody Dolnośląskiego  Nr FB.IV.3040/15/10 z dnia 12 lutego 2010 roku  dokonuje się zwiększenia  planu dochodów w dz.600 rozdz.60014  na łączną kwotę 3.189.980 zł na dofinansowanie  w ramach  programu wieloletniego pn. „Narodowy Program Przebudowy Dróg Lokalnych  2008-2011”w następującej szczegółowości : w § 2130 zwiększa się plan dochodów o kwotę 1.070.110 zł  z przeznaczeniem na remont drogi powiatowej  nr 2735 D  łączącej  drogę  krajową  nr 3 z drogą  wojewódzką  nr 367 etap I ul. Wojska Polskiego w Kowarach, oraz w § 6430 zwiększa się plan dochodów o kwotę 2.119.870 zł  na przebudowę odcinków drogi  powiatowej  nr 2491 D i 2744D ul. Długa w Jeżowie Sudeckim , ponieważ kwoty zwiększenia dochodów  obejmują również klasyfikacje budżetową  przewidzianą dla zadań inwestycyjnych , konieczne są korekty wcześniejszych ustaleń planu dochodów i wydatków Starostwa Powiatowego i Zarządu Dróg Powiatowych uwzględniające właściwą klasyfikację dotacji  z Jeżowa Sudeckiego , Kowar oraz dotyczące udziału własnego powiatu w tych zadaniach , zgodnie z załącznikami 1 i 2 do niniejszej uchwały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 otrzymanego z Urzędu Miasta w Szklarskiej Porębie  w dniu 4 grudnia 2009 roku  , Nr FN/I/3014-69/09 ,dokonuje się korekty  dotacji z Miasta Szklarska Poręba ,do wysokości kwot ujętych przez  Urząd Miasta  w projekcie budżetu na 2010 rok, powyższe korekty powodują również zmiany w planie dochodów Starostwa Powiatowego do urealnionej wysokości  zawartej w cytowany piśmie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 pisma otrzymanego  w dniu 11 stycznia 2010 roku  Nr WF 3010/1/07/10 z Urzędu Miasta w Kowarach zwiększa się plan dochodów  Starostwa Powiatowego w  dz.801 rozdz.80110 w § 6610 o  kwotę 60.000 zł , zwiększając jednocześnie  plan wydatków w Zespole Szkół Ogólnokształcących w Kowarach w dz.801, rozdz.80110 w  § 6050 o kwotę 51.000 zł  z przeznaczeniem na wykonanie  ogrodzenia boiska do zespołowych gier sportowych  i piłkochwytów  na boisku do piłki nożnej oraz w § 6060 o kwotę 9.000 zł z przeznaczeniem na  zakup kosiarki  z funkcją odśnieżania,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Zarządu Dróg Powiatowych  z dnia 05.02.2010 roku  dokonuje się zwiększenia planu  wydatków  jednostki w dz.600 rozdz.60014 w łącznej kwocie  44.227 zł , z przeznaczeniem na rewaloryzację  wynagrodzeń  pracowników  Zarządu   Dróg   Powiatowych ( w § 4010 zwiększenie o kwotę 37.359 zł ,w § 4110 zwiększenie o kwotę 5.952 zł, w § 4120 zwiększenie  o kwotę  916 zł ), środki na pokrycie tego zwiększenia  pochodzą  z wypracowanych przez jednostkę ponadplanowych dochodów , niewykorzystanych przez Zarząd Dróg Powiatowych   w 2009 roku,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z dnia 03 lutego 2010 roku  znak PCPR.E-3012/2/10 dokonuje się  zwiększenia wydatków (dz.852, rozdz.85202) w domach pomocy społecznej w następującej szczegółow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Miłkowie dokonuje się zwiększenia planu wydatków  jednostki w kwocie 14.045 zł w następującej szczegółowości : § 6050 o kwotę 4.772 zł z przeznaczeniem na wykonanie przyłączenia budynku  Zespołu Szkół Specjalnych przy Domu Pomocy Społecznej „Junior” w Miłkowie do kanalizacji zbiorczej , w § 4210 o kwotę  1.518 zł  na zakup nowego bojlera  oraz w § 4270 o kwotę  7.755 zł z przeznaczeniem   na usunięcie awarii oczyszczalni ście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dokonuje się zwiększenia planu wydatków  w § 4260 o kwotę  3.408 zł  z przeznaczeniem na   opłaty za energię elektryczną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na pokrycie powyższych zwiększeń wydatków pochodzą z wypracowanych przez te jednostki dochodów ponadplanowych , niewykorzystanych  przez nie w 2009 roku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Powiatowego Inspektora  Nadzoru Budowlanego w Jeleniej Górze  z dnia 15 lutego 2010 roku  Nr O-030/3/10  dokonuje się zmian w planie jednostki polegających na przeniesieniu planu wydatków miedzy paragrafami w ramach dz.710, rozdz.71015: zmniejszenie planu w § 4430 o kwotę 829 zł- składka została zaplanowana w wyższej wysokość ,ubezpieczyciel  odliczył zniżkę za jazdę bezwypadkową – stąd była możliwość zmniejszenia planu,  zwiększając jednocześnie plan wydatków w § 4040 o kwotę 293 zł oraz w § 4300 o kwotę 536 zł , powyższe zmiany dotyczą planu zadań administracji rządowej 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przenosi się również plan wydatków między dysponentami: zmniejsza się plan wydatków  Starostwa Powiatowego w dz.851,rozdz.85156 w § 4130 o kwotę 140 zł zwiększając jednocześnie plan  wydatków w Zespole Szkół Ogólnokształcących i Mistrzostwa Sportowego w Szklarskiej Porębie o tę samą kwotę w tym samym dziale i rozdziale , zmiana dotyczy również planu zadań administracji rządowej ,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godnie z aneksem  do porozumienia  z Miastem Jelenia Góra  z dnia 26 stycznia 2010 roku  w planie finansowym Starostwa Powiatowego dokonuje się  zmniejszenia planu dochodów  w dz.853 rozdz.85333 w § 2320  o kwotę 2.347 zł  oraz zwiększenia  w § 6620 o kwotę 36.672 zł   na  kontynuację w 2010 prac nad utworzeniem Centrum Aktywizacji Zawodowej w Jeleniej Górze , na które zaplanowano  w budżecie  Starostwa Powiatowego w dz.853 rozdz.85333 w § 6050  kwotę 64.000 zł  -  różnica  w wysokości 27.328 zł pochodzi ze środków zaplanowanych na to zadanie i  nie wykorzystanych w 2009 roku, 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Zgodnie z dyspozycją ust.5 art. 16 Ustawy z dnia 20 listopada 2009 roku o zmianie ustawy -Prawo ochrony środowiska  oraz niektórych innych ustaw (Dz.U. Nr 215 poz 1664) w niniejszej uchwale dokonuje się likwidacji   </w:t>
      </w:r>
      <w:r>
        <w:rPr>
          <w:b/>
          <w:sz w:val="28"/>
          <w:szCs w:val="28"/>
        </w:rPr>
        <w:t>Powiatowego  Funduszu  Ochrony Środowiska i Gospodarki Wodnej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pieniężne zgromadzone na rachunku bankowym w wysokości 301.713 zł  wraz z planowanymi na 2010 rok opłatami i karami za korzystanie ze środowiska w wysokości 340.000 zł wprowadzone zostały do dochodów budżetu powiatu .Jednocześnie do planu wydatków budżetowych wprowadzone zostały zadania zaplanowane ,zgodnie z art.400a ust 1 pkt 8,21,29,32 ustawy z dnia 27 kwietnia 2001 roku-Prawo ochrony środowiska Dz.U z 2008 roku Nr 25 poz.150 z późn. zm. , na ogólną kwotę 641.713 zł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6:00Z</dcterms:created>
  <dc:creator>SP1</dc:creator>
  <dc:description/>
  <cp:keywords/>
  <dc:language>en-US</dc:language>
  <cp:lastModifiedBy>BRP</cp:lastModifiedBy>
  <cp:lastPrinted>2010-03-04T10:22:00Z</cp:lastPrinted>
  <dcterms:modified xsi:type="dcterms:W3CDTF">2010-03-05T12:54:00Z</dcterms:modified>
  <cp:revision>77</cp:revision>
  <dc:subject/>
  <dc:title/>
</cp:coreProperties>
</file>