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Uchwały Nr XXXVII/232/09</w:t>
      </w:r>
    </w:p>
    <w:p>
      <w:pPr>
        <w:pStyle w:val="Normal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y Powiatu  Jeleniogórskiego</w:t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 dnia 29 października 2009 r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ział środków Państwowego Funduszu Rehabilitacji Osób Niepełnosprawnych na zadania rehabilitacji zawodowej osób niepełnosprawnych w 2009 r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559"/>
        <w:gridCol w:w="285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na* wydatk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w zł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wydatków na instrumenty i usługi rynku pracy na rzecz osób niepełnosprawnych poszukujących pracy i niepozostających w zatrudnieniu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52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nie osobom niepełnosprawnym środków na rozpoczęcie działalności gospodarczej, rolniczej lub na wniesienie wkładu do spółdzielni socjaln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2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 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ywanie  zwrotu kosztów wyposażenia stanowiska dla osoby niepełnosprawnej, poniesionych przez pracodawc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26 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ywanie zwrotu 60% wynagrodzenia oraz obowiązkowych składek na ubezpieczenia społeczne pracodawcy zatrudniającemu osoby niepełnospraw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26 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5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9 0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Ustawa z dnia 27 sierpnia 1997 r. o rehabilitacji zawodowej i społecznej oraz zatrudnianiu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osób niepełnosprawnych (t.j.  D. U. z  2008 r.  Nr 14, poz. 92 z późn. zm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3:00Z</dcterms:created>
  <dc:creator>Agata Woźniak</dc:creator>
  <dc:description/>
  <dc:language>en-US</dc:language>
  <cp:lastModifiedBy>Agata Woźniak</cp:lastModifiedBy>
  <cp:lastPrinted>2009-10-30T12:50:00Z</cp:lastPrinted>
  <dcterms:modified xsi:type="dcterms:W3CDTF">2009-10-27T07:29:00Z</dcterms:modified>
  <cp:revision>7</cp:revision>
  <dc:subject/>
  <dc:title/>
</cp:coreProperties>
</file>