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>Załącznik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>do Uchwały Nr XXXVII/232/09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>Rady Powiatu Jeleniogórskieg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ab/>
        <w:t>z dnia 29 paździenika 2009 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ab/>
      </w:r>
      <w:r>
        <w:rPr>
          <w:bCs/>
          <w:szCs w:val="24"/>
        </w:rPr>
        <w:t>Podział środków  finansowych Państwowego Funduszu Rehabilitacji Osób Niepełnosprawnych na zadania z zakresu rehabilitacji społecznej osób niepełnosprawnych w 2009 r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6"/>
        <w:gridCol w:w="2303"/>
        <w:gridCol w:w="2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Podstawa prawna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wota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finansowanie uczestnictwa osób niepełnosprawnych i ich opiekunów w turnusach rehabilitacyjn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art. 35a ust. 1 pkt. 7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.549,00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finansowanie likwidacji barier architektonicznych, technicznych i w komunikowaniu się, w związku z indywidualnymi potrzebami osób niepełnospraw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art. 35a ust.1 pkt. 7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finansowanie sportu, kultury, rekreacji i turystyki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art. 35a ust. 1 pkt. 7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477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finansowanie zaopatrzenia w sprzęt rehabilitacyjny, przedmioty ortopedyczne i środki pomocnic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art. 35a ust. 1 pkt. 7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8.995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 a z e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9.022,00  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* Ustawa z dnia 27 sierpnia 1997 r. o rehabilitacji zawodowej i społecznej oraz zatrudnianiu osób niepełnosprawnych (Dz.U. z 2008 r. Nr  14, poz. 92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jc w:val="left"/>
    </w:pPr>
    <w:rPr>
      <w:rFonts w:eastAsia="Lucida Sans Unicode"/>
      <w:kern w:val="2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4:00Z</dcterms:created>
  <dc:creator>Jolanta Bagińska</dc:creator>
  <dc:description/>
  <dc:language>en-US</dc:language>
  <cp:lastModifiedBy>Jolanta Bagińska</cp:lastModifiedBy>
  <cp:lastPrinted>2009-10-30T09:00:00Z</cp:lastPrinted>
  <dcterms:modified xsi:type="dcterms:W3CDTF">2009-10-30T12:12:00Z</dcterms:modified>
  <cp:revision>25</cp:revision>
  <dc:subject/>
  <dc:title/>
</cp:coreProperties>
</file>