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XXVII/232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zmieniająca uchwałę w sprawie określenia zadań finansowanych ze środków Państwowego Funduszu Rehabilitacji Osób Niepełnosprawnych w 2009 roku. 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Na podstawie art. 35a ust. 3 ustawy z dnia 27 sierpnia 1997 r. o rehabilitacji zawodowej i społecznej oraz zatrudnianiu osób niepełnosprawnych (Dz.U. z 2008 r. Nr  14, poz. 92 z późn. zm.),  u  c h w a l a   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1. W uchwale Nr  XXIX/182/09 Rady Powiatu Jeleniogórskiego z dnia 27 marca 2009 r. w sprawie określenia zadań finansowanych ze środków Państwowego Funduszu Rehabilitacji Osób Niepełnosprawnych w 2009 roku,  §1 otrzymuje brzmi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§1. Dokonuje się podziału środków finansowych Państwowego Funduszu Rehabilitacji Osób Niepełnosprawnych w 2009 roku w kwocie 758.043 zł na realizację zadań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z zakresu rehabilitacji zawodowej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godnie z załącznikiem Nr 1 do tej uchwały</w:t>
        <w:tab/>
        <w:tab/>
        <w:t>w kwocie  379.021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z zakresu rehabilitacji społecznej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zgodnie z załącznikiem Nr 2 do tej uchwały</w:t>
        <w:tab/>
        <w:tab/>
        <w:t>w kwocie  379.022  zł 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2. Wykonanie uchwały powierza się Zarządowi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3. Uchwała wchodzi w życie z dniem podjęcia, z mocą od 1 stycznia 2009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Prezes Zarządu Państwowego Funduszu Rehabilitacji Osób Niepełnosprawnych pismem Ne WF/965w/2009 z dnia 15 października 2009 r. poinformował o dokonanym przez Zarząd Funduszu podziale dodatkowych środków na realizację zadań przez samorządy terytorialne i zwiększeniu dla powiatu jeleniogórskiego o kwotę 113 705 zł kwoty przypadającej na realizację zadań w roku 2009, wyliczonej wg obowiązującego algorytmu. Wobec powyższego, powiat jeleniogórski posiada do dyspozycji ogółem 758 043 zł na realizację zadań z zakresu rehabilitacji społecznej i zawodowej.</w:t>
      </w:r>
    </w:p>
    <w:p>
      <w:pPr>
        <w:pStyle w:val="Normal"/>
        <w:rPr/>
      </w:pPr>
      <w:r>
        <w:rPr>
          <w:bCs/>
        </w:rPr>
        <w:t>Podział powyższych środków, po uzgodnieniu między Powiatowym Centrum Pomocy Rodzinie i Powiatowym Urzędem Pracy przedstawiają załączniki Nr 1 i Nr 2 do niniejszej Uchwały.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</w:pPr>
    <w:rPr>
      <w:rFonts w:eastAsia="Lucida Sans Unicode"/>
      <w:kern w:val="2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4:00Z</dcterms:created>
  <dc:creator>Jolanta Bagińska</dc:creator>
  <dc:description/>
  <dc:language>en-US</dc:language>
  <cp:lastModifiedBy>Jolanta Bagińska</cp:lastModifiedBy>
  <cp:lastPrinted>2009-10-30T09:00:00Z</cp:lastPrinted>
  <dcterms:modified xsi:type="dcterms:W3CDTF">2009-10-30T12:12:00Z</dcterms:modified>
  <cp:revision>25</cp:revision>
  <dc:subject/>
  <dc:title/>
</cp:coreProperties>
</file>