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do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y Nr XLIX/ 285/ 10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Rady Powiatu  Jeleniogórskieg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26 października 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środków Państwowego Funduszu Rehabilitacji Osób Niepełnosprawnych </w:t>
        <w:br/>
        <w:t>na zadania rehabilitacji zawodowej osób niepełnosprawnych w 2010 ro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60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a*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 wydatków na instrumenty i usługi rynku pracy </w:t>
              <w:br/>
              <w:t xml:space="preserve">na rzecz osób niepełnosprawnych poszukujących </w:t>
              <w:br/>
              <w:t>pracy i niepozostających w zatrudnien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 560,8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elanie osobom niepełnosprawnym środków na rozpoczęcie działalności gospodarczej, rolniczej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esienie wkładu do spółdzielni socja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6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konywanie zwrotu kosztów wyposażenia stanowiska dla osoby niepełnosprawnej, poniesionych przez pracodawc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6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9 997,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 16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/  Ustawa z dnia 27 sierpnia 1997 r. o rehabilitacji zawodowej i społecznej oraz zatrudni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ób niepełnosprawnych (t.j. Dz. U. z 2008 r. Nr 14, poz. 92 z późn. zm.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8:00Z</dcterms:created>
  <dc:creator>Agata Woźniak</dc:creator>
  <dc:description/>
  <cp:keywords/>
  <dc:language>en-US</dc:language>
  <cp:lastModifiedBy>BRP</cp:lastModifiedBy>
  <cp:lastPrinted>2010-10-26T15:18:00Z</cp:lastPrinted>
  <dcterms:modified xsi:type="dcterms:W3CDTF">2010-11-02T09:33:00Z</dcterms:modified>
  <cp:revision>21</cp:revision>
  <dc:subject/>
  <dc:title>Załącznik nr 1</dc:title>
</cp:coreProperties>
</file>