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>Załącznik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>Do Uchwały Nr XLIX/286/10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>Rady Powiatu Jeleniogórskiego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>z dnia 26 października 2010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STATUT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WIATOWEGO  OŚRODKA  DOKUMENTACJI  GEODEZYJNEJ  I  KARTOGRAFICZNEJ </w:t>
      </w:r>
    </w:p>
    <w:p>
      <w:pPr>
        <w:pStyle w:val="Normal"/>
        <w:spacing w:before="0" w:after="0"/>
        <w:ind w:left="2124" w:right="0" w:firstLine="70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 JELENIEJ GÓRZ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1. Powiatowy Ośrodek Dokumentacji Geodezyjnej i Kartograficznej w Jeleniej Górze zwany dalej „PODGiK” działa na podstawie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 xml:space="preserve">Ustawy z dnia 5 czerwca 1998r. </w:t>
      </w:r>
      <w:r>
        <w:rPr>
          <w:i/>
          <w:sz w:val="24"/>
          <w:szCs w:val="24"/>
        </w:rPr>
        <w:t>o samorządzie powiatowym</w:t>
      </w:r>
      <w:r>
        <w:rPr>
          <w:sz w:val="24"/>
          <w:szCs w:val="24"/>
        </w:rPr>
        <w:t xml:space="preserve"> (Dz.U. z 2001r. Nr 142, poz. 1592 z późn. zm.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 xml:space="preserve">Ustawy z dnia 17 maja 1989r. </w:t>
      </w:r>
      <w:r>
        <w:rPr>
          <w:i/>
          <w:sz w:val="24"/>
          <w:szCs w:val="24"/>
        </w:rPr>
        <w:t>Prawo Geodezyjne i Kartograficzne</w:t>
      </w:r>
      <w:r>
        <w:rPr>
          <w:sz w:val="24"/>
          <w:szCs w:val="24"/>
        </w:rPr>
        <w:t xml:space="preserve"> (Dz. U. z 2005r.</w:t>
      </w:r>
    </w:p>
    <w:p>
      <w:pPr>
        <w:pStyle w:val="Normal"/>
        <w:spacing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Nr 240, poz.2027 z późn. zm.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 xml:space="preserve">Ustawa z dnia 27 sierpnia 2009r. </w:t>
      </w:r>
      <w:r>
        <w:rPr>
          <w:i/>
          <w:sz w:val="24"/>
          <w:szCs w:val="24"/>
        </w:rPr>
        <w:t>o finansach publicznych</w:t>
      </w:r>
      <w:r>
        <w:rPr>
          <w:sz w:val="24"/>
          <w:szCs w:val="24"/>
        </w:rPr>
        <w:t xml:space="preserve"> (Dz.U. Nr 157, poz. 1240 </w:t>
      </w:r>
    </w:p>
    <w:p>
      <w:pPr>
        <w:pStyle w:val="Normal"/>
        <w:spacing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 późn. zm.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niejszego statut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2 1. Powiatowy Ośrodek Dokumentacji Geodezyjnej i Kartograficznej w Jeleniej Górz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jest samodzielną jednostką budżetową Powiatu Jeleniogórskieg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Siedzibą PODGiK jest Miasto Jelenia Gór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Terenem działania jest Powiat Jeleniogórski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PODGiK używa pieczątki nagłówkowej z nazwą w pełnym brzmieniu i adresem siedzib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POWIATOWY  OŚRODEK  DOKUMENTACJI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GEODEZYJNEJ i KARTOGRAFICZNEJ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ul. Podchorążych 15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58-508        JELENIA GÓR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Do oznaczania spraw PODGiK stosuje symbol 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3 1.Przedmiotem działalności PODGiK jest realizacja zadań wynikających z ustawy z dnia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7 maja 1989r.-</w:t>
      </w:r>
      <w:r>
        <w:rPr>
          <w:i/>
          <w:sz w:val="24"/>
          <w:szCs w:val="24"/>
        </w:rPr>
        <w:t>Prawo geodezyjne i kartograficzne</w:t>
      </w:r>
      <w:r>
        <w:rPr>
          <w:sz w:val="24"/>
          <w:szCs w:val="24"/>
        </w:rPr>
        <w:t xml:space="preserve"> (Dz.U. z 2005r. Nr 240, poz. 2027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późn. zm.) oraz przepisów wykonawczych do tej ustawy, a w szczególności w zakresie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gromadzenia i prowadzenia powiatowego zasobu geodezyjnego i kartograficznego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kontroli opracowań przyjmowanych do zasobu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udostępniania zasobu zainteresowanym jednostkom i osobom fizycznym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prowadzenie geodezyjnej ewidencji sieci uzbrojenia terenu i uzgadnianie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ojektowanych sieci uzbrojenia terenu, </w:t>
      </w:r>
    </w:p>
    <w:p>
      <w:pPr>
        <w:pStyle w:val="Normal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5) aktualizacja mapy zasadniczej,</w:t>
      </w:r>
    </w:p>
    <w:p>
      <w:pPr>
        <w:pStyle w:val="Normal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prowadzenie operatu ewidencji gruntów i budynków, </w:t>
      </w:r>
    </w:p>
    <w:p>
      <w:pPr>
        <w:pStyle w:val="Normal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7) prowadzenie powiatowych baz danych krajowego systemu informacji o terenie,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sz w:val="24"/>
          <w:szCs w:val="24"/>
        </w:rPr>
        <w:t xml:space="preserve">8)  innych zadań wynikających z przepisów ustawy </w:t>
      </w:r>
      <w:r>
        <w:rPr>
          <w:i/>
          <w:sz w:val="24"/>
          <w:szCs w:val="24"/>
        </w:rPr>
        <w:t>Prawo geodezyjne i kartograficzne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Nadzór merytoryczny nad PODGiK z realizacji zadań, o których mowa w ust.1 sprawuje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tarosta Jeleniogórski przy pomocy Geodety Powiatoweg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§4 1.Pracą PODGiK kieruje Dyrektor PODGiK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Dyrektor kieruje jednostką na zasadzie jednoosobowego kierownictw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§5 Dyrektor PODGiK odpowiada za realizację zadań statutowych , a zwłaszcza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kierowanie działalnością PODGiK zgodnie z obowiązującymi przepisami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dobór kadry i prawidłową organizację pracy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)właściwe gospodarowanie budżetem jednostki, zgodnie z jej planem finansowym </w:t>
      </w:r>
    </w:p>
    <w:p>
      <w:pPr>
        <w:pStyle w:val="Normal"/>
        <w:spacing w:before="0" w:after="0"/>
        <w:ind w:left="708" w:righ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 upoważnieniem do zaciągania zobowiązań finansowych,</w:t>
      </w:r>
    </w:p>
    <w:p>
      <w:pPr>
        <w:pStyle w:val="Normal"/>
        <w:spacing w:before="0" w:after="0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4)dbałość o należyte gospodarowanie mieniem jednostki,</w:t>
      </w:r>
    </w:p>
    <w:p>
      <w:pPr>
        <w:pStyle w:val="Normal"/>
        <w:spacing w:before="0" w:after="0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5)właściwą współpracę z organami samorządu terytorialneg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§6 1.PODGiK jest pracodawcą Dyrektora oraz pracowników w nim zatrudnionych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Dyrektor jest zwierzchnikiem służbowym pracowników zatrudnionych w PODGiK oraz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ykonuje wszystkie czynności z zakresu prawa pracy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Starosta Powiatu Jeleniogórskiego jest zwierzchnikiem służbowym Dyrektora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 wykonuje  czynności z zakresu prawa pracy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Status prawny pracowników zatrudnionych w PODGiK określa ustawa o pracownikach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amorządowych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Zasady wynagradzania pracowników zatrudnionych w PODGiK ustawa o pracownikach          samorządowych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Prawa i obowiązki pracowników zatrudnionych w PODGiK określa regulamin prac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7 1.PODGiK prowadzi gospodarkę finansową na podstawie ustawy o finansach publicznych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 stosuje przepisy ustawy o rachunkowości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Podstawą gospodarki finansowej PODGiK jest roczny plan finansowy dochodów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i wydatków, zaopiniowany przez Geodetę Powiatowego i zatwierdzony przez Starostę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 Skarbnika Powiat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§8 Zmiany do statutu następują w trybie właściwym dla jego nadani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08:00Z</dcterms:created>
  <dc:creator>Danuta Zabrocka</dc:creator>
  <dc:description/>
  <dc:language>en-US</dc:language>
  <cp:lastModifiedBy>Jan Politaj</cp:lastModifiedBy>
  <cp:lastPrinted>2010-09-16T09:19:00Z</cp:lastPrinted>
  <dcterms:modified xsi:type="dcterms:W3CDTF">2010-10-28T09:08:00Z</dcterms:modified>
  <cp:revision>2</cp:revision>
  <dc:subject/>
  <dc:title/>
</cp:coreProperties>
</file>