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do Uchwały Nr </w:t>
      </w:r>
      <w:r>
        <w:rPr>
          <w:b w:val="false"/>
          <w:bCs w:val="false"/>
        </w:rPr>
        <w:t>XL/237/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dy Powiatu Jeleniogór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 dnia 30.12.2009</w:t>
      </w:r>
      <w:r>
        <w:rPr>
          <w:b w:val="false"/>
          <w:bCs w:val="false"/>
        </w:rPr>
        <w:t>r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Podział środków finansowych Państwowego Funduszu Rehabilitacji Osób Niepełnosprawnych na zadania z zakresu rehabilitacji społecznej osób niepełnosprawnych w 2009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"/>
        <w:gridCol w:w="4173"/>
        <w:gridCol w:w="2409"/>
        <w:gridCol w:w="2411"/>
      </w:tblGrid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dstaw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wna *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wot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 zł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finansowanie uczestnictwa osób niepełnosprawnych i ich opiekunów w turnusach rehabilitacyjnych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35a ust. 1 pkt 7a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.825,00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finansowanie likwidacji barier architektonicznych, technicznych i  w komunikowaniu się, w związku z  indywidualnymi potrzebami osób niepełnosprawnych 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35a ust. 1 pkt 7d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000,00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finansowanie sportu, kultury, rekreacji i turystyk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35a ust. 1 pkt 7b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760,18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finansowanie zaopatrzenia w sprzęt rehabilitacyjny, przedmioty ortopedyczne i środki pomocnicz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35a ust. 1 pkt 7c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.221,82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1.807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Ustawa z dnia 27 sierpnia 1997r. o rehabilitacji zawodowej i społecznej oraz zatrudnianiu osób niepełnosprawnych /Dz. U. z 2008r., Nr 14, poz. 92/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53:52Z</dcterms:created>
  <dc:creator/>
  <dc:description/>
  <dc:language>en-US</dc:language>
  <cp:lastModifiedBy/>
  <cp:lastPrinted>2009-12-16T10:39:00Z</cp:lastPrinted>
  <dcterms:modified xsi:type="dcterms:W3CDTF">2009-12-30T12:29:59Z</dcterms:modified>
  <cp:revision>4</cp:revision>
  <dc:subject/>
  <dc:title/>
</cp:coreProperties>
</file>