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WYKAZ DOTACJI Z BUDŻETU  POWIATU NA 2008 ROK                                                      (w złotych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35"/>
        <w:gridCol w:w="6360"/>
        <w:gridCol w:w="3960"/>
        <w:gridCol w:w="23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08 r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Dotacje podmiotowe dla działających na terenie powiatu niepublicznych szkół i placówek oświatowo-wychowawcz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7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018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celowe  dla podmiotów nie zaliczanych do sektora finansów publicznych i niedziałających w celu osiągnięcia zysk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uprawnione do prowadz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piekuńczo-wychowawc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  dzieci w domu małego dziecka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  dzieci w pogotowiu opiekuńczy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4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.424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Dotacje celowe  na dofinansowanie zadań  realizowanych na  podstawie porozumień z innymi jednostkami samorządu terytorialn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celowe z budżetu dla pozostałych jednostek zaliczanych do sektora finansów publicznych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75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na promocję powia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(I+II+ III + I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6.6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>Załącznik Nr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07-11-13T10:55:00Z</cp:lastPrinted>
  <dcterms:modified xsi:type="dcterms:W3CDTF">2007-11-23T11:38:00Z</dcterms:modified>
  <cp:revision>16</cp:revision>
  <dc:subject/>
  <dc:title/>
</cp:coreProperties>
</file>