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660"/>
        <w:rPr>
          <w:sz w:val="16"/>
          <w:szCs w:val="16"/>
        </w:rPr>
      </w:pPr>
      <w:r>
        <w:rPr>
          <w:sz w:val="16"/>
          <w:szCs w:val="16"/>
        </w:rPr>
        <w:t>Załącznik Nr 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ział 900-Gospodarka komunalna i ochrona środowiska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. 90011-Fundusz Ochrony Środowiska i  Gospodarki Wodnej</w:t>
      </w:r>
    </w:p>
    <w:p>
      <w:pPr>
        <w:pStyle w:val="Normal"/>
        <w:ind w:firstLine="27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 xml:space="preserve">PLAN   FINANSOWY   POWIATOWEGO   </w:t>
      </w:r>
    </w:p>
    <w:p>
      <w:pPr>
        <w:pStyle w:val="Heading4"/>
        <w:ind w:hanging="0"/>
        <w:rPr/>
      </w:pPr>
      <w:r>
        <w:rPr>
          <w:sz w:val="20"/>
        </w:rPr>
        <w:t xml:space="preserve">                                        </w:t>
      </w:r>
      <w:r>
        <w:rPr>
          <w:sz w:val="20"/>
        </w:rPr>
        <w:t xml:space="preserve">FUNDUSZU OCHRONY  ŚRODOWISKA I GOSPODARKI </w:t>
      </w:r>
    </w:p>
    <w:p>
      <w:pPr>
        <w:pStyle w:val="Normal"/>
        <w:ind w:firstLine="212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WODNEJ  NA  2008 ROK                                                  (w złotych)</w:t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80"/>
        <w:gridCol w:w="720"/>
        <w:gridCol w:w="1260"/>
        <w:gridCol w:w="1080"/>
        <w:gridCol w:w="9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idywane wykonanie 2007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lan na 2008 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 5: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TAN FUNDUSZU NA POCZĄTEK RO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.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      </w:t>
            </w:r>
            <w:r>
              <w:rPr>
                <w:sz w:val="20"/>
                <w:szCs w:val="20"/>
              </w:rPr>
              <w:t xml:space="preserve">środki pieniężn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n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5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RZYCH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.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włas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lewy z tytułu opłat i k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(odsetki bankow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9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KOSZ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.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.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1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acje na realizację zadań  bieżąc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7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,4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Konkurs Przyrodniczo-Krajoznawczy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Konkurs Biologiczno-Przyrodniczy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Edukacja Ekologiczna Związku Gmin Karkonoskich w Bukowcu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Europejskie spotkania ekologiczne -zakup nagród i afiszy promujących kiermasz ekologiczny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konkurs przyrodniczo-ekologiczny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bieżąc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.1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.6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8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) dofinansowanie opracowania „Planów urządzania lasów</w:t>
            </w:r>
          </w:p>
          <w:p>
            <w:pPr>
              <w:pStyle w:val="Normal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terenie powiatu jeleniogórskiego”- wynagrodzenie za    wykonanie inwentaryzacji stanu lasów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7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koszty obsługi rachunku bankowego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) opracowanie „Powiatowego programu usuwania azbestu”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opracowanie „Badania gleb i płodów rolnych  na terenie powiatu jeleniogórskiego. Powiatowy program rekultywacji gruntów”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szkolenie w zakresie ustaw ekologicznych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Sprawozdanie z realizacji programu gospodarki odpadami z uaktualnienie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) dofinansowanie opracowania „Planów urządzania las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na terenie powiatu jeleniogórskiego”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)opracowanie „Aktualizacji Programu ochrony środowiska  powiatu jeleniogórskiego”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)opracowanie „Analizy ekologiczno-ekonomicznej wykorzystania alternatywnych  źródeł ciepła do ogrzewania  i wytwarzania ciepłej wody w obiektach  jednostek organizacyjnych powiatu: DPS Miłków ,Janowice Wlk, Kowary i Sosnówka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inwestycyjne na realizację  zadań modernizacyjnych i inwestycyjnych służących ochronie środowiska: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.55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ograniczenie emisji zanieczyszczeń w Zespole Placówek     Resocjalizacyjno-Wychowawczych  w Szklarskiej Porębi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5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Termomodernizacja budynku  Szkoły w Zespole  Placówek Resocjalizacyjno-Wychowawczych w Szklarskiej Porębi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/>
            </w:pPr>
            <w:r>
              <w:rPr>
                <w:sz w:val="20"/>
                <w:szCs w:val="20"/>
              </w:rPr>
              <w:t>c)Termomodernizacja budynku ul. Podchorążych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4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)dotacja na zakup sondy pomiarowej  do badań monitoringowych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)dotacja na  zakup mętnościomierza do badań  monitoringowych wód dla laboratorium  Delegatury w Jeleniej Górze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 FUNDUSZU NA KONIEC RO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4,52</w:t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   -środki pienięż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należnośc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zobowiąz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6:03:00Z</dcterms:created>
  <dc:creator>SP1</dc:creator>
  <dc:description/>
  <cp:keywords/>
  <dc:language>en-US</dc:language>
  <cp:lastModifiedBy>SP1</cp:lastModifiedBy>
  <cp:lastPrinted>2007-11-08T15:52:00Z</cp:lastPrinted>
  <dcterms:modified xsi:type="dcterms:W3CDTF">2007-11-09T13:40:00Z</dcterms:modified>
  <cp:revision>16</cp:revision>
  <dc:subject/>
  <dc:title/>
</cp:coreProperties>
</file>