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TURYSTYKI, WSPÓŁPRACY ZAGRANICZNEJ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I PROMOCJI POWIATU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73" w:leader="none"/>
        </w:tabs>
        <w:spacing w:lineRule="auto" w:line="360" w:before="360" w:after="0"/>
        <w:ind w:left="21" w:right="27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GRZEGORZ TRUCHANOWICZ</w:t>
        <w:br/>
        <w:t xml:space="preserve">Wiceprzewodniczący                          </w:t>
        <w:tab/>
        <w:t>- ELŻBIETA SADLAK</w:t>
        <w:br/>
        <w:t xml:space="preserve">Sekretarz                                            </w:t>
        <w:tab/>
        <w:t>- ANNA ZĘBIK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360" w:after="0"/>
        <w:ind w:left="-142" w:right="27" w:hanging="0"/>
        <w:rPr/>
      </w:pPr>
      <w:r>
        <w:rPr>
          <w:sz w:val="28"/>
          <w:szCs w:val="28"/>
        </w:rPr>
        <w:t>Członkowie:</w:t>
        <w:tab/>
        <w:t>- MACIEJ ABRAMOWICZ</w:t>
        <w:br/>
        <w:t xml:space="preserve">                                                               - KRZYSZTOF ŁUBIŃSKI</w:t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sz w:val="28"/>
          <w:szCs w:val="28"/>
        </w:rPr>
      </w:pPr>
      <w:r>
        <w:rPr>
          <w:sz w:val="28"/>
          <w:szCs w:val="28"/>
        </w:rPr>
        <w:t>- MAREK MIKRUT</w:t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sz w:val="28"/>
          <w:szCs w:val="28"/>
        </w:rPr>
      </w:pPr>
      <w:r>
        <w:rPr>
          <w:sz w:val="28"/>
          <w:szCs w:val="28"/>
        </w:rPr>
        <w:t>- RYSZARD NOWAK</w:t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color w:val="000000"/>
          <w:sz w:val="28"/>
          <w:szCs w:val="28"/>
        </w:rPr>
      </w:pPr>
      <w:r>
        <w:rPr>
          <w:sz w:val="28"/>
          <w:szCs w:val="28"/>
        </w:rPr>
        <w:t>- LESZEK SUPIERZ</w:t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sz w:val="28"/>
          <w:szCs w:val="28"/>
        </w:rPr>
      </w:pPr>
      <w:r>
        <w:rPr>
          <w:sz w:val="28"/>
          <w:szCs w:val="28"/>
        </w:rPr>
        <w:t>- JACEK WŁODYG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1:00Z</dcterms:created>
  <dc:creator>Beata Kozińska</dc:creator>
  <dc:description/>
  <cp:keywords/>
  <dc:language>en-US</dc:language>
  <cp:lastModifiedBy>STAROSTWO POWIATOWE</cp:lastModifiedBy>
  <cp:lastPrinted>2003-06-11T09:44:00Z</cp:lastPrinted>
  <dcterms:modified xsi:type="dcterms:W3CDTF">2009-08-05T06:52:00Z</dcterms:modified>
  <cp:revision>9</cp:revision>
  <dc:subject/>
  <dc:title>KOMISJA TURYSTYKI, WSPÓŁPRACY ZAGRANICZNEJ</dc:title>
</cp:coreProperties>
</file>