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4/6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3 grudnia 2006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sprawie rozstrzygnięcia postępowania o udzielenie zamówienia publicznego n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Dostawę i montaż stolarki okiennej w budynku przy ul. Podchorążych 15 w Jeleniej Górze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Na podstawie art. 32 ust. 2 pkt 3 ustawy z dnia 5 czerwca 1998 roku o samorządzie powiatowym (Dz. U. z 2001 r. Nr 142, poz. 1592 z późn. zm.) - Z</w:t>
      </w:r>
      <w:r>
        <w:rPr>
          <w:rFonts w:cs="Arial" w:ascii="Arial" w:hAnsi="Arial"/>
        </w:rPr>
        <w:t>arząd Powiatu Jeleniogórskiego 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ind w:firstLine="708"/>
        <w:rPr/>
      </w:pPr>
      <w:r>
        <w:rPr>
          <w:bCs w:val="false"/>
        </w:rPr>
        <w:t>§ 1</w:t>
      </w:r>
      <w:r>
        <w:rPr>
          <w:b w:val="false"/>
          <w:bCs w:val="false"/>
        </w:rPr>
        <w:t xml:space="preserve">. W postępowaniu o udzielenie zamówienia publicznego prowadzonego w trybie przetargu nieograniczonego, o wartości poniżej 60.000 euro, dokonuje się wyboru firm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OKNO-PLAST”  sp. z o.o. z/s przy ul. Ścinawskiej 49 , 56-100 Wołów, która  zaproponowała wykonanie przedmiotu zamówienia za cenę łączną 163.507,13 z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poważnia się Starostę i Wicestarostę do podpisania umowy, stanowiącej załącznik do niniejszej uchwały, na wykonanie przedmiotu zamówienia z </w:t>
      </w:r>
      <w:r>
        <w:rPr>
          <w:rFonts w:cs="Arial" w:ascii="Arial" w:hAnsi="Arial"/>
          <w:bCs/>
        </w:rPr>
        <w:t xml:space="preserve"> „OKNO-PLAST”  sp. z o.o. z/s przy ul. Ścinawskiej 49 , 56-100 Woł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łonek </w:t>
        <w:tab/>
        <w:tab/>
        <w:tab/>
        <w:t xml:space="preserve">       Wicestarosta</w:t>
        <w:tab/>
        <w:tab/>
        <w:tab/>
        <w:t xml:space="preserve">          Przewodniczący</w:t>
      </w:r>
    </w:p>
    <w:p>
      <w:pPr>
        <w:pStyle w:val="Normal"/>
        <w:rPr/>
      </w:pPr>
      <w:r>
        <w:rPr>
          <w:rFonts w:cs="Arial" w:ascii="Arial" w:hAnsi="Arial"/>
        </w:rPr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zysztof Łubiński</w:t>
        <w:tab/>
        <w:t xml:space="preserve">      </w:t>
        <w:tab/>
        <w:t xml:space="preserve">  Paweł Kwiatkowski</w:t>
        <w:tab/>
        <w:tab/>
        <w:tab/>
        <w:t>Jacek Włody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dniu 21 listopada  2006 r. o godz. 13.15 odbyło się otwarcie ofert dotyczące  postępowania przetargowego, prowadzonego w trybie przetargu nieograniczonego, o wartości poniżej 60.000 euro pn.: </w:t>
      </w: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</w:rPr>
        <w:t>Dostawa i montaż stolarki okiennej w budynku przy ul. Podchorążych 15 w Jeleniej Górze”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Dyrektor Wydziału Rozwoju i Obsługi Technicznej – Jerzy Wolski wystąpił z wnioskiem z dnia 11 grudnia 2006 znak ROT.IV.3431/13/2089/06  do Zarządu Powiatu o zatwierdzenie wyboru Wykonawcy w postępowaniu o udzielenie niniejszego zamówien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e zostały 4 oferty:</w:t>
      </w:r>
    </w:p>
    <w:p>
      <w:pPr>
        <w:pStyle w:val="Normal"/>
        <w:rPr/>
      </w:pPr>
      <w:r>
        <w:rPr>
          <w:rFonts w:cs="Arial" w:ascii="Arial" w:hAnsi="Arial"/>
        </w:rPr>
        <w:t>Oferta Nr 1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„OKNO-PLAST”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ul.Ścinawska 49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56-100 Woł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ena : 163.507,13 zł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2: Przedsiębiorstwo Handlowo – Usługow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AJSTER” Krzysztof Kukuł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Ul. Skowronków 1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58-500 Jelenia Gór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Cena: 195. 763,67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3: Firma Usługowo – Handlow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ZABELA”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Ul. Bartka Zwycięzcy 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58-500 Jelenia Gór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Cena 220.861, 66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4 : Przedsiębiorstwo Handlowo-Usługowe s.c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Mirosław Skoczek, Grzegorz Tylk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Ul. Strumykowa 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58-200 Dzierżo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Cena: 168.575, 05 zł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analizowani powyższych ofert Komisja przetargowa zaproponowała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przyjąć  ofertę Nr 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dyż  spełnia wszystkie wymogi wynikające ze Specyfikacji Istotnych Warunków Zamówienia, natomiast zaproponowana cena 163.507,13 zł nie przekracza zaplanowanej kwoty przeznaczonej na wykonanie niniejszego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rzucić ofertę Nr 3 – z uwagi na brak w złożonej ofercie niezbędnych świadectw, aprobat  i atestów weryfikowanych przez Instytut Techniki Budowlanej, Państwowy Zakład Higieny oraz instytut Szkła i Ceramiki – a dotyczących jakości proponowanej stolarki okiennej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 Uchwały  Nr 4/6/2006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rządu Powiatu Jeleniogórskiego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dnia 13 grudnia  2006 roku</w:t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MOWA Nr  …..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 20.12.2006 r. w Jeleniej Górze pomiędzy Powiatem Jeleniogórskim – Zarządem Powiatu Jeleniogórskiego,  z/s 58-500 Jelenia Góra ul. Kochanowskiego 10, zwanym dalej ZAMAWIAJĄCYM, reprezentowanym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cka Włodygę</w:t>
        <w:tab/>
        <w:tab/>
        <w:t>- Starostę Jeleniogórskieg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wła Kwiatkowskiego </w:t>
        <w:tab/>
        <w:t>- Wicestarostę Jeleniogó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Grażyny Bojęć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adającym  NIP: 611-22-65-072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GON 23082637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„OKNO- PLAST” SPÓŁKA z o.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-100 Wołów, ul. Ścinawska 4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, 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a Popisa - Prezesa Zarzą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Piotra Kołodzieja – Wiceprezesa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IP: 988-02-28-319    REGON 9330466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pólnie ustalają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W wyniku przeprowadzonego w dniu 21.11.2006 r. postępowania prowadzonego w trybie przetargu nieograniczonego  o wartości poniżej 60.000 euro, zgodnie z przepisami ustawy z dnia 29 stycznia 2004 r. Prawo zamówień publicznych (Dz.U. z 2006, Nr 164, poz. 1163) ZAMAWIAJĄCY powierza, a WYKONAWCA przyjmuje do realizacji: ”Dostawę i montaż stolarki okiennej w budynku przy ul. Podchorążych 15 w Jeleniej Górze”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dostarczy stolarkę okienną i wykona jej montaż w terminie do 28 lutego   2007 r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WYKONAWCA  dostarczy stolarkę okienną i wykona jej  montaż zgodnie z wymogami       przedstawionymi w Części B. SIWZ oraz zgodnie ze Formularzem ofertowym i Specyfikacją techniczną wykonania  robót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1. Wykonawca powinien przed wykonaniem okien sprawdzić zgodność wymiarów otworów   w budynku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2. Szyby w oknach – współczynnik przenikania ciepła dla szyb U=1,0 W/m2K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półczynnik izolacji akustycznej min. Rw=30dB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Wykonawca  zobowiązany jest do załączenia niezbędnych świadectw, aprobat i atestów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weryfikowanych przez ITB, ISC i PZH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dostarczy przedmiot zamówienia na własny koszt, po uzgodnieniu z osob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oważnioną do protokolarnego odbioru  przez Zamawiając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amontuje dostarczone okna – zgodnie z wymaganiami technicznymi i udzieli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mniej 12 miesięcznej gwarancji na wykonane prace montaż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Dostarczona stolarka okienna   będzie w całości nowa i objęta co najmniej 60- miesięcz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waranc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2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posiada właściwe uprawnienia i kwalifikację niezbędne do wykonania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 toku odbioru stwierdzone zostaną usterki, to ZAMAWIAJĄCEMU przysługują następujące uprawnieni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żeli usterki nadają się do usunięcia, Zamawiający może odmówić odbioru do czasu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ch usunięcia lub dokonać odbioru i wyznaczyć termin usunięcia usterek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jeżeli usterki nie nadają się do usunięcia i uniemożliwiają użytkowanie zgodnie  z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zeznaczeniem, Zamawiający może odstąpić od umowy lub żądać wykonani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rzedmiotu odbioru po raz drug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zobowiązany do usunięcia usterek wykrytych podczas odbioru prac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zwłoka w usunięciu usterek przekroczy 7 dni od daty wyznaczonego terminu przez Zamawiającego lub Wykonawca odmówi ich usunięcia, Zamawiający usunie siłami własnymi lub zleci innemu wykonawcy  ich usunięcie, na koszt Wykonaw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zasie realizacji robót budowlanych WYKONAWCA będzie utrzymywał obiekt w stanie wolnym od przeszkód komunikacyjnych oraz będzie usuwał i składował wszelkie urządzenia pomocnicze i zbędne materiały, odpady i śmieci własnym staraniem i na koszt własn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zakończeniu prac  WYKONAWCA  zobowiązany jest uporządkować obiekt i przekazać go ZAMAWIAJĄCEMU w dniu podpisania protokołu odbioru końc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przedmiot umowy przy pomocy materiałów własnych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teriały i urządzenia, niezbędne do wykonania prac  o których mowa  w ust. , 1 powinny odpowiadać co do jakości wymogom wyrobów dopuszczonych do obrotu i stosowania w budownictwie. 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tość  przedmiotu umowy strony ustalają na cenę ( koszt całkowity )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63.507,13 </w:t>
      </w:r>
      <w:r>
        <w:rPr>
          <w:rFonts w:cs="Arial" w:ascii="Arial" w:hAnsi="Arial"/>
          <w:sz w:val="22"/>
          <w:szCs w:val="22"/>
        </w:rPr>
        <w:t>zł (słownie: sto sześćdziesiąt trzy tysiące pięćset siedem złotych, trzynaście groszy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(bez podatku VAT)  134.022,24 zł ( słownie: sto trzydzieści cztery tysiące dwadzieścia dwa złote, dwadzieścia cztery grosz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lus należny podatek 22%VAT w wysokości </w:t>
      </w:r>
      <w:r>
        <w:rPr>
          <w:rFonts w:cs="Arial" w:ascii="Arial" w:hAnsi="Arial"/>
          <w:bCs/>
          <w:sz w:val="22"/>
          <w:szCs w:val="22"/>
        </w:rPr>
        <w:t>29.484,89 zł</w:t>
      </w:r>
      <w:r>
        <w:rPr>
          <w:rFonts w:cs="Arial" w:ascii="Arial" w:hAnsi="Arial"/>
          <w:sz w:val="22"/>
          <w:szCs w:val="22"/>
        </w:rPr>
        <w:t xml:space="preserve"> (słownie: dwadzieścia dziewięć tysięcy czterysta osiemdziesiąt cztery złote, osiemdziesiąt dziewięć grosz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za realizację przedmiotu umowy, będzie płacone w formie przelewu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chunku ZAMAWIAJĄCEGO   na rachunek WYKONAWCY: BZ WBK S.A. I O/Wołów </w:t>
        <w:br/>
        <w:t xml:space="preserve">    nr: 98 1090 2460 0000 0001 0504 4683  w terminie  14 dni,  od dnia otrzymania faktu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artość przedmiotu umowy obejmuje  dostawę, transport oraz montaż stolarki okiennej. 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 wypadku niedotrzymania przez ZAMAWIAJĄCEGO terminu płatności, określonego  w  umowie, WYKONAWCY przysługuje prawo dochodzenia ustawowych odsetek za zwłok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3-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0,10% wartości faktury za każdy dzień opóźnienia wykonaniu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0,10% wartości faktury za każdy dzień opóźnienia, w uzgodnionych terminach,  wymiany towaru wadliwego na wolny od w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wystąpienia istotnej zmiany okoliczności powodującej, że wykonanie umowy 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ży  w interesie publicznym, a czego nie można było przewidzieć w chwili zawar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adomości  o powyższych okoliczności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wymienionym w ust. 1 Wykonawca może żądać jedynie wynagrod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nego mu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za przypadkiem, o którym mowa w ust. 1 stronom przysługuje prawo odstąpienia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na warunkach określonych w Kodeksie cywil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poru na tle wykonania niniejszej umowy sądem właściwym do rozstrzygania  jest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ej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ab/>
        <w:t xml:space="preserve">                     ZAMAWIAJĄCY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55:00Z</dcterms:created>
  <dc:creator>_</dc:creator>
  <dc:description/>
  <dc:language>en-US</dc:language>
  <cp:lastModifiedBy>X23</cp:lastModifiedBy>
  <dcterms:modified xsi:type="dcterms:W3CDTF">2006-12-16T23:58:00Z</dcterms:modified>
  <cp:revision>3</cp:revision>
  <dc:subject/>
  <dc:title>Uchwała 4/6/06</dc:title>
</cp:coreProperties>
</file>